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</w:tabs>
        <w:autoSpaceDE w:val="false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>Треугольник. Счет до 3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ель: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Познакомить с образованием числа 3 на основе сравнения двух групп предметов, содержащих 2 и 3 элемента; считать до трех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Закреплять умение сравнивать группы предметов по количеству на основе составления пар, уравнивать их по количеству двумя способами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Формировать на предметной основе представления о треугольнике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Воспитывать усидчивость внимание, тренировать способность выделять треугольную форму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атериалы к занятию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изображение трех клоунов, три колпачка, круги, карточки с разным количеством точек и предметов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Ход занятия: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Дети стоят в кругу. Упражнение пальчиками: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здороваюсь везде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дома и на улице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аже , здравствуй говорю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оседской курице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посмотрите на мольберт, к нам   пришли в гости - клоуны.Они просят нас о помощи отыскать их колпачки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сколько клоунов пришло к нам в гости? (Дети хором считают 1,2,3)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сколько колпачков нам нужно отыскать? ( три),а теперь поищем колпачки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ети ищут на столе, находят 2 треугольника. Воспитатель крепит их на голове клоунов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Дети выполнили ли вы просьбу клоунов? ( нет)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Почему не смогли этого сделать? (Потому что не хватает одного головного убора.)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Где можно найти еще один головной убор? (В магазине) Пошли в магазин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се идут в "Магазин". В "Магазине" разные геометрические фигуры, разной величины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Дети посмотрите, в магазине головных уборов много они разной формы и разного цвета. Сейчас выберем для нашего клоуна колпачок , объясните пожалуйста какой колпачок нам нужен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ети называют цвет (жёлтый), форму (треугольник)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Дети, как вы думаете, почему её так назвали?( Потому что у неё три угла, три стороны, хором считаем)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Сколько треугольных колпачков нам надо.( один)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ходят к мольберту надевают на клоуна колпачок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Вот, теперь все клоуны довольны, у всех есть треугольные колпачки. Давайте, посчитаем сколько клоунов и сколько треугольных колпачков? (Вызывается 2-3 ребенка, считают, делают вывод ,3 клоуна 3 колпачка, их поровну.)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Игра 1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Ребята, у  клоунов есть еще одна просьба,  они просят, нас навести порядок в их домике. Для этого нужно для каждой игрушке, найти свое место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етям раздаются карточки с точками от 1 до3. Дети должны поставить столько игрушек, сколько точек на карточке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окончании игры спросить почему ребенок взял 1,2,3 игрушки. Похвалить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гра 2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А для того чтобы навести порядок на этом столе, надо отнести картинки  треугольной формы  в корзину  со значком треугольник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олодцы хорошо выполнили задание, помогли клоунам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 Самостоятельная работа детей в рабочих тетрадях  "Игралочка".</w:t>
      </w:r>
    </w:p>
    <w:p>
      <w:pPr>
        <w:pStyle w:val="Normal"/>
        <w:numPr>
          <w:ilvl w:val="0"/>
          <w:numId w:val="1"/>
        </w:numPr>
        <w:autoSpaceDE w:val="false"/>
        <w:bidi w:val="0"/>
        <w:ind w:left="585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 . Покрась рамы круглых окошек в красный цвет, а треугольных в </w:t>
      </w:r>
    </w:p>
    <w:p>
      <w:pPr>
        <w:pStyle w:val="Normal"/>
        <w:numPr>
          <w:ilvl w:val="0"/>
          <w:numId w:val="0"/>
        </w:numPr>
        <w:autoSpaceDE w:val="false"/>
        <w:bidi w:val="0"/>
        <w:ind w:left="225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леный. </w:t>
      </w:r>
    </w:p>
    <w:p>
      <w:pPr>
        <w:pStyle w:val="Normal"/>
        <w:numPr>
          <w:ilvl w:val="0"/>
          <w:numId w:val="1"/>
        </w:numPr>
        <w:autoSpaceDE w:val="false"/>
        <w:bidi w:val="0"/>
        <w:ind w:left="585" w:right="0" w:hanging="360"/>
        <w:rPr/>
      </w:pPr>
      <w:r>
        <w:rPr>
          <w:rFonts w:cs="Times New Roman" w:ascii="Times New Roman" w:hAnsi="Times New Roman"/>
          <w:sz w:val="28"/>
          <w:szCs w:val="28"/>
        </w:rPr>
        <w:t>Задание. Дорисуй картину. Что общего ты заметил</w:t>
      </w:r>
      <w:r>
        <w:rPr>
          <w:rFonts w:cs="Times New Roman" w:ascii="Times New Roman" w:hAnsi="Times New Roman"/>
          <w:sz w:val="28"/>
          <w:szCs w:val="28"/>
          <w:lang w:val="en-US"/>
        </w:rPr>
        <w:t>?</w:t>
      </w:r>
    </w:p>
    <w:p>
      <w:pPr>
        <w:pStyle w:val="Normal"/>
        <w:numPr>
          <w:ilvl w:val="0"/>
          <w:numId w:val="0"/>
        </w:numPr>
        <w:autoSpaceDE w:val="false"/>
        <w:bidi w:val="0"/>
        <w:ind w:left="585" w:right="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Итог. Похвалить детей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before="0" w:after="20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12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5"/>
        </w:tabs>
        <w:ind w:left="0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305"/>
        </w:tabs>
        <w:ind w:left="0" w:hanging="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025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745"/>
        </w:tabs>
        <w:ind w:left="0" w:hanging="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465"/>
        </w:tabs>
        <w:ind w:left="0" w:hanging="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185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05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25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345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spacing w:lineRule="auto" w:line="276" w:before="0" w:after="200"/>
      <w:ind w:left="0" w:right="0" w:hanging="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ru-RU" w:eastAsia="ru-RU" w:bidi="ar-SA"/>
    </w:rPr>
  </w:style>
  <w:style w:type="character" w:styleId="WW8Num1z0">
    <w:name w:val="WW8Num1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9:40:00Z</dcterms:created>
  <dc:creator/>
  <dc:description/>
  <dc:language>en-US</dc:language>
  <cp:lastModifiedBy>Ìèíàçîâà</cp:lastModifiedBy>
  <dcterms:modified xsi:type="dcterms:W3CDTF">2012-03-29T09:54:00Z</dcterms:modified>
  <cp:revision>0</cp:revision>
  <dc:subject/>
  <dc:title/>
</cp:coreProperties>
</file>