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КОНСПЕКТ НЕПОСРЕДСТВЕННО ОБРАЗОВАТЕЛЬНОЙ ДЕЯТЕЛЬНОСТИ ПО ТЕМЕ  «МОРСКОЕ ПУТЕШЕСТВИЕ»</w:t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</w:rPr>
        <w:t xml:space="preserve">Участники: </w:t>
      </w:r>
      <w:r>
        <w:rPr>
          <w:rFonts w:eastAsia="Arial Unicode MS"/>
          <w:sz w:val="28"/>
          <w:szCs w:val="28"/>
        </w:rPr>
        <w:t>дошкольники 4-5 лет.</w:t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</w:rPr>
        <w:t xml:space="preserve">Количество: </w:t>
      </w:r>
      <w:r>
        <w:rPr>
          <w:rFonts w:eastAsia="Arial Unicode MS"/>
          <w:sz w:val="28"/>
          <w:szCs w:val="28"/>
        </w:rPr>
        <w:t>8 человек.</w:t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</w:rPr>
        <w:t xml:space="preserve">Длительность: </w:t>
      </w:r>
      <w:r>
        <w:rPr>
          <w:rFonts w:eastAsia="Arial Unicode MS"/>
          <w:sz w:val="28"/>
          <w:szCs w:val="28"/>
        </w:rPr>
        <w:t>20 мин.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дагогический замысел:</w:t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i/>
          <w:sz w:val="28"/>
          <w:szCs w:val="28"/>
          <w:u w:val="single"/>
        </w:rPr>
        <w:t>Образовательная область СОЦИАЛИЗАЦИЯ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вершенствовать навыки игрового взаимодействия;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вивать доброжелательное и заботливое отношение к окружающим через игру.</w:t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i/>
          <w:sz w:val="28"/>
          <w:szCs w:val="28"/>
          <w:u w:val="single"/>
        </w:rPr>
        <w:t>Образовательная область КОММУНИКАЦИЯ:</w:t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ывать у детей коммуникативную культуру: выполнять творческую работу в подгруппе, умение договариваться друг с другом.</w:t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i/>
          <w:sz w:val="28"/>
          <w:szCs w:val="28"/>
          <w:u w:val="single"/>
        </w:rPr>
        <w:t>Образовательная область ПОЗНАНИЕ:</w:t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действовать развитию у детей устойчивости внимания в процессе выполнения последовательных заданий с палочками Кюизинера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особствовать развитию творческого воображения и комбинаторского мышления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особствовать развитию умений рассказывать о выполняемом или выполненном действии.</w:t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i/>
          <w:sz w:val="28"/>
          <w:szCs w:val="28"/>
          <w:u w:val="single"/>
        </w:rPr>
        <w:t>Образовательная область ХУДОЖЕСТВЕННОЕ ТВОРЧЕСТВО:</w:t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действовать развитию конструктивных и творческих способностей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особствовать активизации освоенных способов лепки и приемов для оформления поделки.</w:t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i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sz w:val="28"/>
          <w:szCs w:val="28"/>
        </w:rPr>
        <w:t>Дидактические игры с использованием палочек Кюизенера «Подбери пару», «Размести пассажиров», «Подбери цифру»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ссматривание иллюстраций морского транспорта, формы моряков, сюжетных картин на морскую тематику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южетно-ролевая игра «Моряки»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идактические игры «Найди геометрические фигуры», «Логический поезд».</w:t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i/>
          <w:sz w:val="28"/>
          <w:szCs w:val="28"/>
          <w:u w:val="single"/>
        </w:rPr>
        <w:t>Материалы: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Палочки Кюизенера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Схема построения кораблика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Коробка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Цветные маркеры, мольберты (2-3 шт.)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Соленое тесто, дощечки, горох, гречневая крупа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Плоскостные изображения сказочных человечков (квадратный человек, круглый человек).</w:t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i/>
          <w:sz w:val="28"/>
          <w:szCs w:val="28"/>
          <w:u w:val="single"/>
        </w:rPr>
        <w:t>В НОД использованы: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здание игровой ситуации – игра «Построение кораблика», используя палочки Кюизенера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доровье сберегающие технологии (физкультминутка и зрительная гимнастика)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здание речевой логической задачи (рассказ-загадка), игра «Дорисуй фигуру».</w:t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СОВМЕСТНОЙ ДЕЯТЕЛЬНОСТИ:</w:t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Воспитатель вносит в группу красивую коробку.</w:t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: - Как вы думаете, что лежит в этой коробке? (воспитатель трясет чуть-чуть коробку).</w:t>
      </w:r>
    </w:p>
    <w:p>
      <w:pPr>
        <w:pStyle w:val="Normal"/>
        <w:ind w:left="360" w:hanging="0"/>
        <w:jc w:val="center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Ответы детей.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sz w:val="28"/>
          <w:szCs w:val="28"/>
        </w:rPr>
        <w:t>В.: - Посмотрите, что лежит в коробке. (Выкладывает на стол палочки Кюизенера).</w:t>
      </w:r>
    </w:p>
    <w:p>
      <w:pPr>
        <w:pStyle w:val="Normal"/>
        <w:ind w:left="360" w:hanging="0"/>
        <w:jc w:val="center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Дети начинают играть с ними.</w:t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: - Эти палочки не простые, а волшебные! Сейчас каждый из вас отсчитает 5 палочек одного цвета. Из них мы построим кораблик. Дети садятся за столы и конструируют кораблик из 5 палочек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.: - Посмотрите на схему: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282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485360"/>
                          <a:chOff x="0" y="0"/>
                          <a:chExt cx="26283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5709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09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485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57168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68508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116.95pt" coordorigin="0,0" coordsize="4139,2339">
                <v:rect id="shape_0" stroked="f" o:allowincell="f" style="position:absolute;left:0;top:0;width:41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899" to="1619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899" to="377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339" to="2698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79" to="899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079" to="3779,2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- Сколько расположим палочек сверху, снизу, слева и справа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- Внимательно каждый сам счита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- Кораблики готовы, молодцы! Но почему же кораблики получились разные по величине?</w:t>
      </w:r>
    </w:p>
    <w:p>
      <w:pPr>
        <w:pStyle w:val="Normal"/>
        <w:jc w:val="center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ab/>
        <w:t>Воспитатель подводит детей к выводу, что величина кораблика зависит от длины палочек. Все палочки разной длины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: -  А хотите отправиться в морское путешествие?</w:t>
      </w:r>
    </w:p>
    <w:p>
      <w:pPr>
        <w:pStyle w:val="Normal"/>
        <w:jc w:val="center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 xml:space="preserve">- Наши столы превращаются в корабль.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i/>
          <w:sz w:val="28"/>
          <w:szCs w:val="28"/>
        </w:rPr>
        <w:t>Воспитатель кладет на стол модуль – треугольник. Это нос корабля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: - А мы все моряки (дети одевают атрибуты)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: - Вперед, поднять якорь, взяли весла в руки (имитация движений).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етер по морю гуляет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 Кораблик подгоняет,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н бежит себе в волнах,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раздутых парусах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.: - Вижу чайку, она кружится в воздухе.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i/>
          <w:sz w:val="28"/>
          <w:szCs w:val="28"/>
        </w:rPr>
        <w:t>Воспитатель держит на ниточке чайку и проводит зрительную гимнастику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: - Чайка нам подсказывает, что впереди остров. Посмотрите в бинокли. (Дети имитируют движения)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.: - Мы попали на квадратный остров. Нас встречает квадратный человечек, его житель. </w:t>
      </w:r>
    </w:p>
    <w:p>
      <w:pPr>
        <w:pStyle w:val="Normal"/>
        <w:jc w:val="center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Дети подходят к мольбертам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Человечек: - Здравствуйте, путешественники!</w:t>
      </w:r>
    </w:p>
    <w:p>
      <w:pPr>
        <w:pStyle w:val="Normal"/>
        <w:jc w:val="center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Дети здороваются.</w:t>
      </w:r>
    </w:p>
    <w:p>
      <w:pPr>
        <w:pStyle w:val="Normal"/>
        <w:jc w:val="both"/>
        <w:rPr/>
      </w:pPr>
      <w:r>
        <w:rPr>
          <w:rFonts w:eastAsia="Arial Unicode MS"/>
          <w:i/>
          <w:sz w:val="28"/>
          <w:szCs w:val="28"/>
        </w:rPr>
        <w:t xml:space="preserve">Ч.: </w:t>
      </w:r>
      <w:r>
        <w:rPr>
          <w:rFonts w:eastAsia="Arial Unicode MS"/>
          <w:sz w:val="28"/>
          <w:szCs w:val="28"/>
        </w:rPr>
        <w:t xml:space="preserve">- Наш квадратный остров вас приветствует. На нашем острове все квадратное. Но вот беда! Злой волшебник заколдовал все предметы на нашем острове, они превратились в простые квадраты. Посмотрите сами. Вы мне должны помочь превратить обратно квадраты в предметы быта.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i/>
          <w:sz w:val="28"/>
          <w:szCs w:val="28"/>
        </w:rPr>
        <w:t>Дети берут маркеры и дорисовывают квадратные предметы. Н-р, салфетка, картина, телевизор, сумка и т.д. Дети рассказывают и показывают свои рисунки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Ч.: - Спасибо, друзья!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.: - А теперь, моряки, пора размяться. </w:t>
      </w:r>
    </w:p>
    <w:p>
      <w:pPr>
        <w:pStyle w:val="Normal"/>
        <w:jc w:val="center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Физкультминутка «Яблочко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: - По местам, корабль отплывает, поднять паруса, поднять якорь, взять в руки весла (Дети имитируют движения).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тер на море гуляет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 кораблик подгоняет,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н бежит себе в волнах,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раздутых парусах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: - Внимание, вижу остров! Посмотрите в бинокли! (Дети имитируют движения)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i/>
          <w:sz w:val="28"/>
          <w:szCs w:val="28"/>
        </w:rPr>
        <w:t>Дети встают, подходят к мольберту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чек: - Здравствуйте, ребята! Вы попали на круглый остров! Я – островитянин – Круглик. У нас большой праздник, праздник круглых пирогов. Мы не справляемся с работой, очень много пирогов надо приготовить. Помогите, пожалуйста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: Поможем, конечно!</w:t>
      </w:r>
    </w:p>
    <w:p>
      <w:pPr>
        <w:pStyle w:val="Normal"/>
        <w:jc w:val="center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i/>
          <w:sz w:val="28"/>
          <w:szCs w:val="28"/>
        </w:rPr>
        <w:t>Дети садятся за столы и из соленого теста лепят шар. Потом сплющивают его в диск. Сверху украшают «Орехами» (Горох), «Маком» (Греча), по желанию. Готовые работы складывают на поднос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Ч.: - Спасибо, вы очень нам помогли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: - нам пора, нас ждет кораблик, мы возвращаемся в детский сад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- Поднять паруса, поднять якорь, взяли в руки весла (Дети имитируют движения).</w:t>
      </w:r>
      <w:r>
        <w:rPr>
          <w:rFonts w:eastAsia="Arial Unicode MS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тер на море гуляет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 кораблик подгоняет,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н бежит себе в волнах,</w:t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</w:rPr>
        <w:t>На раздутых парус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- Вот мы приплыли, закончилось наше путешествие. Понравилось вам?</w:t>
      </w:r>
    </w:p>
    <w:p>
      <w:pPr>
        <w:pStyle w:val="Normal"/>
        <w:jc w:val="center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Ответы детей.</w:t>
      </w:r>
    </w:p>
    <w:p>
      <w:pPr>
        <w:pStyle w:val="Normal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i/>
          <w:sz w:val="28"/>
          <w:szCs w:val="28"/>
          <w:u w:val="single"/>
        </w:rPr>
        <w:t>Планируемый результат: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Умение конструировать по схеме из палочек Кюизенера.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Развитие речи и воображения.</w:t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i/>
          <w:sz w:val="28"/>
          <w:szCs w:val="28"/>
          <w:u w:val="single"/>
        </w:rPr>
        <w:t>Дальнейшая работа: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Совершенствовать умение выкладывать по схеме предметы из палочек Кюизенера.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Закреплять представление о форме предметов.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Содействовать развитию внимания, сосредоточенности, связной речи.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8:26:00Z</dcterms:created>
  <dc:creator>макс</dc:creator>
  <dc:description/>
  <cp:keywords/>
  <dc:language>en-US</dc:language>
  <cp:lastModifiedBy>User</cp:lastModifiedBy>
  <cp:lastPrinted>2012-07-02T11:55:00Z</cp:lastPrinted>
  <dcterms:modified xsi:type="dcterms:W3CDTF">2012-07-02T08:56:00Z</dcterms:modified>
  <cp:revision>6</cp:revision>
  <dc:subject/>
  <dc:title>КОНСПЕКТ НЕПОСРЕДСТВЕННО ОБРАЗОВАТЕЛЬНОЙ ДЕЯТЕЛЬНОСТИ ПО ТЕМЕ</dc:title>
</cp:coreProperties>
</file>