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ЦРР МБДОУ детский сад №4 «Колокольч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  Новороссийс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логопедическ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У нас в гостях клоун Степ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становка звука «с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логопе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ЦРР детский сад №4 «Колокольч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тняхова Галина Александ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2012 – 2013 учебный год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У нас в гостях клоун Степа</w:t>
      </w:r>
      <w:r>
        <w:rPr>
          <w:rFonts w:cs="Times New Roman" w:ascii="Times New Roman" w:hAnsi="Times New Roman"/>
          <w:i/>
          <w:sz w:val="36"/>
          <w:szCs w:val="3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Постановка звука «с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ые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зрительные и моторные образы при постановке звука «с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втоматизация изолированного звука «с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втоматизация звука «с» в прямых слога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речевой слух, фонематическое восприят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навыки звукового анализа и синтеза слов. Формировать умение находить заданный звук в начале, середине и в конце слов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ение представлений о сезонных изменениях в природе. Активизация словаря по теме «Осень»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ые:</w:t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длительный плавный выдох. Выработка  длительной направленной воздушной стру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артикуляционную моторику, используя артикуляционную гимнасти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мелкую и общую моторику, координацию речи с движение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зрительного внимания и конструктивного пракси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память внимание, мышлени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у ребенка активность и внимательность на заняти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самостоятельность, доброжелательность, интерес  к обучению при помощи игровых ситуаций, и смены разнообразных видов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ушка – дразнилка клоун Степа , варежка красного цвета – для изображения язычка. Для выполнения артикуяционной гимнастии – картинки-символы. Свисток.  Лист с графическим заданием.  Мяч. Разрезная картинка. Воздушный шарик. Волшебная коробка для клоуна с заданиями в конвертиках. Картинки с изображением предметов, которые издают свистящие звуки. Осенние листочки для физ.минутки. Картинки для определения места заданного звука в словах. Карандаш. Картинки – символы с изображением мяча и компьютера. Магнитная доска. Настольное зеркало. Компьютер, презентация «Кто лишний»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</w:t>
      </w:r>
      <w:r>
        <w:rPr>
          <w:rFonts w:cs="Calibri"/>
          <w:sz w:val="36"/>
          <w:szCs w:val="36"/>
          <w:lang w:val="en-US"/>
        </w:rPr>
        <w:t xml:space="preserve">                 </w: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Ход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рг. 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 Аня. Ты готова к сегодняшнему занятию? Как настроение? Садись поудобнее и мы начн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занятие к нам пришел гость, ты узнала его, кто эт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вильно это клоун, а зовут его Степ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Чем занимается клоун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селит, развлек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егодня клоун Степа принес нам на занятие интересные задания в своей волшебной коробке, и хочет посмотреть: справишься ли ты с ни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2. Комплекс подготовительных упражнений для постановки звука «с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ог. Достает из коробки картинки с арт гимнастик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ты думаешь, что это за картин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. Это упражнения для нашего язычка. Посмотри, какой веселый язычок у Степы, ему не терпится выполнить упражнения вместе с 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епа тебе улыбается, и ты ему улыбнись. Упражнение «Улыб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покажи Степе свои красивые зубки. Упражнение «Заборчи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епа очень любит блинчики, давай покажем ему блинчик, но сначала пошлепаем и покусаем наш язычок. Упражнение «Наказать непослушный язычок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Посмотри, какой блинчик у Степы, покажи ему свой блинчик. Упражнение «Блинчи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У нас получился такой красивый блинчик, что Степа даже облизнулс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Упражнение </w:t>
      </w:r>
      <w:r>
        <w:rPr>
          <w:rFonts w:cs="Times New Roman" w:ascii="Times New Roman" w:hAnsi="Times New Roman"/>
          <w:sz w:val="32"/>
          <w:szCs w:val="32"/>
        </w:rPr>
        <w:t>«Оближем губки» (облизываем нижнюю губу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режде чем кушать блинчики, Степа всегда чистит зубки. Опустим язычок ниже на самое донышко в ротике и почистим сначала его, затем бугорочки под нижними зубками, они называются «ольвеолы», а теперь почистим нижние зубки. Упражнение «Почистим зубки». (чистим нижние зуб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уложим язычок в кроватку, пусть отдохнет. Упражнение «Птенчик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3. Формирование воздушной стру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 что у Степы в коробке, это же свисток. Ты умеешь свистеть? Степе нравятся свистки, он хочет послушать как ты свистишь. (подуть в свисток не надувая щечек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А еще Степа любит пить чай, давай угостим его чае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Чай очень горячий, на него надо подуть ( выработка воздушной струи не надувая щече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4. Постановка звука «с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чем приготовить чай, нужно набрать в чайник в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жем как свистит водичка из-под крана: с-с-с (постановка звука «с» по подражанию), нальем воду в чайник с-с-с (губки улыбаются, зубки показывают заборчик, язычок за нижними зубками). Пока чайник закипает, он должен засвистеть, мы пока поиграем в иг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5. Фонематическое восприят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только ты услышишь, что чайник закипел, хлопни в ладоши и скажи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 кипит»</w:t>
      </w:r>
      <w:r>
        <w:rPr>
          <w:rFonts w:cs="Times New Roman" w:ascii="Times New Roman" w:hAnsi="Times New Roman"/>
          <w:sz w:val="32"/>
          <w:szCs w:val="32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ушай внимательно: т с в з с ш с п ф с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 покажем, как свистел чайник: с-с-с (постановка звука «с» по подражан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6. Анализ артикуля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 пожалуйста, когда мы свистим, что показывают губ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ыб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делают зуб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зывают заборч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находится языч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нижними зуб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чкой ощути ветерок какой теплый или холодны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лод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звук мы произносили? Что можно про него сказать, он гласный или согласны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глас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вонкий или глухой? (ощутить тыльной стороной ладони вибрацию горлыш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ухой, горлышко сп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7. Автоматизация изолированного зву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епа принес с собой много картинок, давай разберемся с ними, покажем, какие звуки они издают. ( песок в песочнице; кровать скрипит; кастрюля кипит; открываются двери автобуса; душ; фонтан; из крана течет водичка; скрипят качели; скрипит снег в зимние морозы, подул холодный ветер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вай покажем, как дует холодный ветер на ладошку. В какое время года дует холодный ветер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ен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делает ветер с листика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ывает с деревьев и кружит в воздух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8. Физ.минутка «Осенние листочки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Посмотри что у клоуна в коробочке (логопед достает осенние листочки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 покажем, как осенние листочки кружатся в воздух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осенние тихо кружатся, (кружатся, расставив руки в сторон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нам под ноги тихо ложатся. (приседаю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 ногами шуршат, шелестят, (движения руками влево, вправ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то опять закружиться хотят. (с-с-с). (кружатся на носочка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9. Развитие графомоторных навы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ужатся, кружатся листочки в воздухе и никак не упад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 какие красивые листочки нам принес Степа.  Давай нарисуем им дорожку по которой они полетя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10. Автоматизация звука «с» в слог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ш веселый клоун Степа очень любит играть с мячом и предлагает поиграть в игру «Повторяш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спрошу, а ты ответишь, а потом наобо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 ?                               - са.                 – са-са?                 - са-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?                                   -со.                 –со-со?                 -со-с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у?                                   -су.                 –су-су?                  - су-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ы?                                 -сы.                 –сы-сы?                - сы-с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11. Развитие конструктивного праксиса и зрительного вним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Послушай, в коробочке у Степы что то свистит, похоже там что то разбилось. (Логопед достает из коробки разрезные картинки). – Давай соберем картинку и посмотрим что на ней нарисовано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12. Развитие фонематического анализа и синте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, в коробочке у Степы еще конвертик с заданием. Вот картинки, разноцветные фишки. Нужно найти где спрятался звук «с» в начале слова, в середине, или в конце сло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ую фишку ты будешь брать для определения звука «с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синюю, а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тому, что, звук «с» - соглас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находится звук «с» в словах:    сад, лес,  кус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ебенок определяет и кладет фишку в определенное место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13. Развитие сообразительности, внимания, мыш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огопед  достает из коробочки картинку с изображением компьютер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 на картинку, как ты думаешь, какое задание приготовил нам клоун? – Правильно, выполнить задание на компьютере, садись поудобнее, бери мышку, и приступ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 называется «Кто лишний?». – Все картинки чем-то похожи, а одна лишня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еговик, гном, сова, соба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вал, слоник, скунс, коров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еча, сыр, кот, со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14. Закрепление пройденного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оун Степа принес с собой воздушный шар. Если его плохо держать, то из него начнет выходить воздух, давай покажем как: с-с-с. Этот шарик Степа дарит тебе, держи его крепче, чтобы он не сдулся. Степа прощается с тобой и на прощанье хочет еще разок с тобой посвисте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15. Итог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звук сегодня изучали? Где можно его услышать? Где прячется языч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асибо. Ты очень хорошо сегодня занималась. Пожалуйста повтори этот звук дома, в группе, на улице, и у тебя все получится. Самые непослушные звуки будут очень легко получ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8:00Z</dcterms:created>
  <dc:creator>Галина</dc:creator>
  <dc:description/>
  <cp:keywords/>
  <dc:language>en-US</dc:language>
  <cp:lastModifiedBy>Галина</cp:lastModifiedBy>
  <dcterms:modified xsi:type="dcterms:W3CDTF">2013-05-08T04:27:00Z</dcterms:modified>
  <cp:revision>16</cp:revision>
  <dc:subject/>
  <dc:title/>
</cp:coreProperties>
</file>