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Г. Курдаков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ДОУ детский сад комбинированного вида № 16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ралтейского района СПб,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рименение здоровьесберегающих технологий в процесс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коррекционного обучения детей с общим недоразвитием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ечи в дошкольных учреждениях</w:t>
      </w:r>
    </w:p>
    <w:p>
      <w:pPr>
        <w:pStyle w:val="Normal"/>
        <w:autoSpaceDE w:val="false"/>
        <w:ind w:firstLine="708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резвычайно остро стоит проблема сохранения здоровья детей. По данным специальных исследований доля здоровых новорожденных в течение последних лет снизилась с 48,3% до 26,5% – 36,5%. Сегодня до 80% новорожденных являются физиологически незрелыми, свыше 86% имеют перинатальную патологию центральной нервной системы, отсутствие своевременной коррекции которой приводит к развитию стойких нарушений в будущем [1, 5]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ием речи – это дети, имеющие отклонения в развитии речи при нормальном слухе и сохранном интеллекте. В последние годы я работаю с группами детей с общим недоразвитием реч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недоразвитие речи характеризуется нарушением всех аспектов речи: звукопроизношение, слоговая структура речи, активный и пассивный словари, грамматический строй речи, связная речь, нарушение темпа и плавности речи. Дети с общим недоразвитием речи имеют и другие особенности разви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собенности физического развития детей с речевыми недостатк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рушение артикуляционных укладов либо органов артикуляционного аппар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ыхания и голосо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щей и мелкой мотор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моженность и заторможенность мышечного напря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утомляе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тное отставание в показателях основных физических качеств (сила, скорость, ловк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мпоритмической организации дви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собенности психического развития детей с речевыми недостаткам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рушение оптико-пространственного пракси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вним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памяти (особенно слухов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мыш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ка развития вооб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у детей с нарушением речи, как правило, ослаблено и общее физическое здоровье: у многих детей уже есть хронические заболевания, снижен иммунитет. Из своей практики могу сказать, что за последние десять лет в моей группе не было ни одного ребенка с первой группой здоровья, а число детей с третьей группой здоровья увеличивается год от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дая в коррекционное дошкольное учреждение, ребенок вынужден «трудиться» значительно больше, чем в массовом детском саду, так как должен не только усвоить знания и умения, предусмотренные программой дошкольного образования, но и приложить значительные усилия для преодоления своих речевых дефектов. Понятно, что при такой двойной нагрузке и ослабленном здоровье ребенок испытывает колоссальные трудности. Задача логопеда заключается, конечно, в исправлении речевого дефекта, но при этом важно, чтобы ребенок не переутомлялся. Именно поэтому ни один логопед не обходится в своей практике без особых технологий, приемов, методов, которые можно назвать здоровьесберегающими, потому что эти технологии, помогающие справиться с речевым недоразвитием, полезны и сами по се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спользование специальных техник и приемов, направленных на сохранение здоровья детей – одна из основных составляющих работы логопеда и воспитателей групп коррекционн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комплексной оздоровительно-коррекционной работы – вот задача, которая стоит перед педагогами коррекционного дошкольного учреждения. Составляющие этой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. Технологии сохранения и стимулирования здоровья</w:t>
      </w:r>
    </w:p>
    <w:p>
      <w:pPr>
        <w:pStyle w:val="Normal"/>
        <w:autoSpaceDE w:val="false"/>
        <w:ind w:firstLine="709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Артикуляционная гимнастика </w:t>
      </w:r>
      <w:r>
        <w:rPr>
          <w:sz w:val="28"/>
          <w:szCs w:val="28"/>
        </w:rPr>
        <w:t>– совокупность особых, с определенной целью подобранных упражнений, способствующих укреплению мышц артикуляционного аппарата и развитию силы, ловкости и дифференцированности движений да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– тренировка тонких, координированных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е кисти руки к пись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стимулирует работу мозга, регулирует нервно-психические процессы, 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. Дыхание влияет на звукопроизношение, артикуляцию и развитие голоса. Выполнение дыхательной гимнастики помогает сохранить, укрепить здоровье ребенка, дает возможность зарядиться бодростью и жизнерадостностью, сохранять высокую работоспособность. Дыхательная гимнастика хорошо запоминается и после тренировки выполняется легко и свободно. Кроме того, она оказывает на организм человека комплексное лечебное воздействие: положительно влияет на обменные процессы, играющие важную роль в кровоснабжении, в том числе и легочной ткани, способствует восстановлению нарушенных в ходе болезни нервных регуляций со стороны центральной нервной системы, улучшает дренажную функцию бронхов, восстанавливает нарушенное носовое дыхание, исправляет развившиеся в процессе заболеваний различные деформации грудной клетки и позвоночни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Упражнения на релаксацию </w:t>
      </w:r>
      <w:r>
        <w:rPr>
          <w:sz w:val="28"/>
          <w:szCs w:val="28"/>
        </w:rPr>
        <w:t>снимают напряжение с области шеи и мышц артикуляционного аппа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Упражнения на координацию речи с движением </w:t>
      </w:r>
      <w:r>
        <w:rPr>
          <w:sz w:val="28"/>
          <w:szCs w:val="28"/>
        </w:rPr>
        <w:t>вызывают положительные эмоции у детей. Двигательная активность как переключение на новую деятельность, обеспечивает активный отдых, повышает работоспособность, предупреждает переутомление, способствует развитию подвижности нервных процессов, создает у детей уравновешенное нервно-психическ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Гимнастика для глаз </w:t>
      </w:r>
      <w:r>
        <w:rPr>
          <w:sz w:val="28"/>
          <w:szCs w:val="28"/>
        </w:rPr>
        <w:t>снимает напряжение с глаз, способствует тренировке зрительно-моторной координации, способствуют развитию концентрации внимания, обеспечивают межполушарное взаимодействие, навыки волевой регуляции, умение управлять движениями и контролировать свое п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Упражнения на ориентацию в пространстве и собственном теле </w:t>
      </w:r>
      <w:r>
        <w:rPr>
          <w:sz w:val="28"/>
          <w:szCs w:val="28"/>
        </w:rPr>
        <w:t>активизирует нервные процессы, обостряют внимание, кинетическую памя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Технологии обучения здоровому образу жизни</w:t>
      </w:r>
    </w:p>
    <w:p>
      <w:pPr>
        <w:pStyle w:val="Normal"/>
        <w:autoSpaceDE w:val="false"/>
        <w:ind w:firstLine="709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Самомассаж </w:t>
      </w:r>
      <w:r>
        <w:rPr>
          <w:sz w:val="28"/>
          <w:szCs w:val="28"/>
        </w:rPr>
        <w:t>стимулирует деятельность нервных центров. Под влиянием самомассажа в рецепторах кожи и мышцах возникают импульсы, которые достигают коры головного мозга, оказывают тонизирующее воздействие на центральную нервную систему, в результате чего повышается её регулирующая роль в отношении работы всех систем и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Программы по обучению заботе о своем здоровье и формированию культуры здоровья воспитанников:</w:t>
      </w:r>
    </w:p>
    <w:p>
      <w:pPr>
        <w:pStyle w:val="Normal"/>
        <w:autoSpaceDE w:val="false"/>
        <w:ind w:firstLine="709"/>
        <w:jc w:val="both"/>
        <w:rPr>
          <w:rFonts w:ascii="Times New Roman,BoldItalic" w:hAnsi="Times New Roman,BoldItalic" w:cs="Times New Roman,BoldItalic"/>
          <w:b/>
          <w:b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проблемно</w:t>
      </w:r>
      <w:r>
        <w:rPr>
          <w:b/>
          <w:bCs/>
          <w:iCs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игровые</w:t>
      </w:r>
      <w:r>
        <w:rPr>
          <w:b/>
          <w:bCs/>
          <w:iCs/>
          <w:sz w:val="28"/>
          <w:szCs w:val="28"/>
        </w:rPr>
        <w:t xml:space="preserve">: </w:t>
      </w: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игротреннинги и игротерап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гут быть организованы незаметно для ребенка посредством включения педагога в процесс игров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коммуникативные иг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вместная деятельность строится по определенной схеме и состоит из нескольких частей. В нее входят беседы, этюды и игры разной степени подвижности, занятия рисованием, лепкой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3. Коррекционные технологии</w:t>
      </w:r>
    </w:p>
    <w:p>
      <w:pPr>
        <w:pStyle w:val="Normal"/>
        <w:autoSpaceDE w:val="false"/>
        <w:ind w:firstLine="709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Арттерапия. </w:t>
      </w:r>
      <w:r>
        <w:rPr>
          <w:bCs/>
          <w:iCs/>
          <w:sz w:val="28"/>
          <w:szCs w:val="28"/>
        </w:rPr>
        <w:t>Л</w:t>
      </w:r>
      <w:r>
        <w:rPr>
          <w:sz w:val="28"/>
          <w:szCs w:val="28"/>
        </w:rPr>
        <w:t>ечение искусством, творчеством. Увлекает детей, отвлекает от неприятных эмоций, подключает эмоциональные резервы организма. Работа с природными материалами – глиной, песком, водой, красками. Арттерапевтические техники, помогают снять нервное напряжение и подключить внутренние резервы организма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Технологии музыкального воздейств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ются в качестве вспомогательного средства как часть других технологий для снятия напряжения, повышения эмоционального настроя и пр. Представляют собой  регулярное проведение музыкальных пауз на занят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Сказкотерапия. </w:t>
      </w:r>
      <w:r>
        <w:rPr>
          <w:sz w:val="28"/>
          <w:szCs w:val="28"/>
        </w:rPr>
        <w:t>Сказка – любимый детьми жанр. Она несет в себе важное психологическое содержание: «любовь, добро и счастье», переходящее от одного поколения к другому и не утрачивающее со временем своего значения. Сказка дарит надежду и меч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Технологии воздействия цвет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>Технологии коррекции повед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одятся по специальным методикам в малых группах по 6-8 человек. Группы составляются не по одному признаку – дети с разными проблемами занимаются в одной группе. Занятия проводятся в игров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Italic" w:ascii="Times New Roman,BoldItalic" w:hAnsi="Times New Roman,BoldItalic"/>
          <w:b/>
          <w:bCs/>
          <w:iCs/>
          <w:sz w:val="28"/>
          <w:szCs w:val="28"/>
        </w:rPr>
        <w:t xml:space="preserve">Психогимнастика. </w:t>
      </w:r>
      <w:r>
        <w:rPr>
          <w:bCs/>
          <w:iCs/>
          <w:sz w:val="28"/>
          <w:szCs w:val="28"/>
        </w:rPr>
        <w:t>Н</w:t>
      </w:r>
      <w:r>
        <w:rPr>
          <w:sz w:val="28"/>
          <w:szCs w:val="28"/>
        </w:rPr>
        <w:t>аправлена на обучение элементам техники выразительных движений, на использование выразительных движений в воспитании эмоций и высших чувств и на приобретение навыков в саморасслаблении. Психогимнастика помогает детям преодолевать барьеры в общении, лучше понять себя и других, снимать психическое напряжение, дает возможность самовы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бинируя выше описанные технологии, мы пытаемся достигнуть еще одной цели: сформировать у детей осознанное отношение к своему здоровью. Каждый ребенок хочет вырасти и стать большим и сильным. Помочь ему в этом – наша зада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1. О.Г. Приходько. </w:t>
      </w:r>
      <w:r>
        <w:rPr>
          <w:smallCaps/>
          <w:sz w:val="28"/>
          <w:szCs w:val="28"/>
        </w:rPr>
        <w:t>Л</w:t>
      </w:r>
      <w:r>
        <w:rPr>
          <w:sz w:val="28"/>
          <w:szCs w:val="28"/>
        </w:rPr>
        <w:t>огопедический массаж при коррекции дизартрических нарушений речи у детей раннего и дошкольного возраста. – СПб, КАРО, 20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.Ф. Фомичева. Воспитание у детей правильного произношения – </w:t>
        <w:br/>
        <w:t>М, Просвещение, 198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.Г. Алямовская. Современные подходы к оздоровлению детей в дошкольном образовательном учреждении – Дошкольное образование </w:t>
        <w:br/>
        <w:t>№ 17-24, 2004 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Н.В. Мальгавко. Здоровьесберегающие технологии в работе с детьми </w:t>
        <w:br/>
        <w:t>с ОНР – Логопед, № 1, 2012 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И.В. Панферова. Здоровьесберегающие технологии в логопедической практике. – Логопед, № 2, 2011 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М.А. Кудинова. Здоровьесберегающие технологии в системе </w:t>
        <w:br/>
        <w:t xml:space="preserve">коррекции речи дошкольников. – Логопед, № 2, 2010 г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6:00Z</dcterms:created>
  <dc:creator>Victor</dc:creator>
  <dc:description/>
  <cp:keywords/>
  <dc:language>en-US</dc:language>
  <cp:lastModifiedBy>123</cp:lastModifiedBy>
  <cp:lastPrinted>2013-05-20T14:08:00Z</cp:lastPrinted>
  <dcterms:modified xsi:type="dcterms:W3CDTF">2013-05-20T10:16:00Z</dcterms:modified>
  <cp:revision>2</cp:revision>
  <dc:subject/>
  <dc:title>Е</dc:title>
</cp:coreProperties>
</file>