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 xml:space="preserve">Фомюк Т. В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Развитие музыкально-ритмических способностей учащихся 3-6 лет на  занятиях оркестра шумовых и ударных инструмен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е место в жизни многих детей занимает музыка и музыкальная деятельность. Музыка помогает сделать ребенка  добрее, облагораживает его жизнь. Современные научные исследования свидетельствуют о том, что приобщать детей к искусству следует с самого раннего возраста. В младшем школьном и дошкольном возрасте преобладает образное восприятие окружающего мира, и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но музыка наиболее непосредственно воздействует на формирование у детей музыкальной культуры, развитие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у  них творческих способносте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ширяет их  жизненный опыт, стимулирует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тивной деятельности. Музыкальное развитие даёт возможность воспитать эмоционально-чувственную сферу психики ребёнка (чуткость, умение через музыкальное искусство познавать глубину душевных переживаний), наиболее полно раскрыть его внутренние психологические качества (воображение, мышление, память, и др.), и, самое главное – это постоянная возможность самореализ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Музыкальная деятельность включает в себя не только восприятие музыки, но и посильное для детей 3-6 лет исполнительство - пение, движение под музыку, игру на музыкальных инструментах. Музыкальные  инструменты  возникли  в глубокой  древности (III—II вв. до н. э. и  уже  </w:t>
      </w:r>
      <w:r>
        <w:rPr>
          <w:rFonts w:cs="Times New Roman" w:ascii="Times New Roman" w:hAnsi="Times New Roman"/>
          <w:sz w:val="28"/>
          <w:szCs w:val="28"/>
        </w:rPr>
        <w:t>в это время играли немаловажную роль в воспитании детей. Первыми музыкальными инструментами в жизни ребенка были звуковые игрушки – погремушки, колотушки, трещотки, свистульки, жужжалки, бубенцы и т.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Инициатором обучения детей игре на музыкальных инструментах уже в 20-е гг. стал известный музыкальный деятель и педагог Н.А. Метлов. Ему же принадлежит идея организации детского оркестр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Детский оркестр — один из видов коллективного  музицирования.</w:t>
      </w:r>
      <w:r>
        <w:rPr>
          <w:rFonts w:cs="Times New Roman" w:ascii="Times New Roman" w:hAnsi="Times New Roman"/>
          <w:sz w:val="28"/>
          <w:szCs w:val="28"/>
        </w:rPr>
        <w:t xml:space="preserve"> Игра на детских шумовых и ударных инструментах является универсальным средством развития творчества детей, их воображения и фантазии, развития  музыкально-ритмических способностей, музыкального слуха и памяти, развит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ов мелкой и крупной моторики, а также слуховых, зрительных, тактильных способностей к восприятию. Наличие оркестра детских шумовых и ударных инструментов расширяет сферу музыкальной деятельности школьника и повышает его интерес к музыке.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наменской ДШИ уже несколько лет дети дошкольного возраста (3-6 лет) занимаются в группе раннего эстетического развития (ГРЭР), в учебном плане которой есть такой предмет, как «Оркестр шумовых и ударных инструментов». Занятие проводится один раз в неделю. Основной формой занятий оркестра детских шумовых и ударных инструментов является урок, при планировании которого необходимо учитывать индивидуальные особенности детей, включать в занятия различные виды деятельности, использовать такие  формы, средства и методы работы, которые создадут благоприятные условия для занятий. Главная задача педагога по оркестру - сделать занятия музыкой интересными и любимыми. Чем активнее и разнообразнее музыкальная деятельность учащихся на уроках оркестра, тем эффективнее процесс музыкального воспитания, и, следовательно, успешнее достигается его цель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у детского шумового оркестра составляют элементарные детские музыкальные инструменты- треугольники, трещотки,  ложки, кастаньеты, маракасы бубенцы, детские металлофоны, разного размера барабаны, бубны, тарелки, погремушки. Состав оркестра дополняется баяном, на котором играет сам педагог.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 оркестра включают в себя следующие виды музыкальной деятельности: 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шание музыки; 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произведения (характер музыки, темп, размер, прохлопыва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тмического рисунка)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ская деятельность (пение, игра на шумовых и ударных  инструментах, музыкально-дидактические игры, танцевально-    ритмические движения)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ыкально-творческая деятельность (музыкальное, поэтическое, танцевально-игровое, художественное творчество, импровизация на детских шумовых инструментах).   </w:t>
      </w:r>
    </w:p>
    <w:p>
      <w:pPr>
        <w:pStyle w:val="Style14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внимание педагога по оркестру на всех этапах музыкальной деятельности направлено на эмоциональную выразительность учащихся, способность непосредственно и искренне передать содержание музы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же правильно знакомить детей с инструментами? Не рекомендуется вводить в группу сразу все инструменты: дети не могут сосредоточиться ни на одном из них. Как показывает практика, знакомить с инструментами детей нужно постепенно, чтобы каждый ребенок мог подержать инструмент в руках, внимательно рассмотреть его. Можно сравнить звучание инструмента с явлениями природы, со сказочными героями и только потом учить детей обращению с данным инструментом, навыкам игры на нем, правильному (очень важно!) звукоизвлечению. </w:t>
      </w:r>
      <w:r>
        <w:rPr>
          <w:rFonts w:cs="Times New Roman" w:ascii="Times New Roman" w:hAnsi="Times New Roman"/>
          <w:sz w:val="28"/>
          <w:szCs w:val="28"/>
        </w:rPr>
        <w:t xml:space="preserve">Когда учащиеся достаточно хорошо ознакомятся с  одним инструментом, их внимание можно сосредоточить на том, что на каждом инструменте извлекаются звуки, различные по силе и высот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освоения детьми нескольких  инструментов можно в игровой форме начать изучение регистров, (барабаны и колокольчики), </w:t>
      </w:r>
      <w:r>
        <w:rPr>
          <w:rFonts w:cs="Times New Roman" w:ascii="Times New Roman" w:hAnsi="Times New Roman"/>
          <w:sz w:val="28"/>
          <w:szCs w:val="28"/>
        </w:rPr>
        <w:t>штрихов (треугольники и погремушки), ударений (барабан, тарелки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ое значение при подготовке к занятиям оркестра уделяется выбору репертуара. Он должен соответствовать возрастным и индивидуальным особенностям детей. Репертуар должен быть доступным для понимания, исполнения и формирования творческих способностей учащих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о-ритмические способности детей 3-6 лет многие авторы методических пособий рекомендуют развивать таким приемом, как чтение стихотворений, пение детских попевок и песен, совмещая их с прохлопыванием ритмического рисунка или музыкально-ритмическими движениями. Играющий ребенок бессознательно использует основные ритмические величины (четверти, восьмые, половинные, целые), для него это не представляет никакой сложности. А то, что было легко для ребенка в процессе игры, то и потом  на занятиях оркестра не будет трудным. Закончив изучение ритмических величин, можно  далее в игровой форме приступать к ознакомлению с простыми размерами, сильными и слабыми долями, акцентами.</w:t>
      </w:r>
      <w:r>
        <w:rPr>
          <w:rFonts w:cs="Times New Roman" w:ascii="Times New Roman" w:hAnsi="Times New Roman"/>
          <w:sz w:val="28"/>
          <w:szCs w:val="28"/>
        </w:rPr>
        <w:t xml:space="preserve"> Детям дошкольного возраста свойственна свободная творческая деятельность, которая проявляется интуитивно в движении под музыку, в играх, в импровизации при выполнении различных заданий. Педагог по оркестру должен, стимулировать и направлять фантазию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троить на этой основе уже сознательную музыкальную работ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знакомлении детей с новым ритмическим материалом рекомендуется использовать музыкально-дидактические игры, наглядные пособия. Необходимо  помнить, что материал  должен  быть  доступным, речь педагога- простой, ясной и  чёткой, чтобы все дети в оркестре могли быстро овладеть новыми знания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чувства метра (равного биения сильных и слабых долей) можно использовать любое равномерное движение: хождение под инструментальную музыку, под песню. Например, дети по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ро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сскую народную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сню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 горе-то калина» и равномерно ид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руг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ругом по кругу, хлопками и притопами воспроизводя ритмический рисунок. Потом они вместе с педагогом определяют, какие инструменты могут звучать в этой песне, на какую долю и какой ритмический рисунок следует на них исполнять.</w:t>
      </w:r>
      <w:r>
        <w:rPr>
          <w:rFonts w:cs="Times New Roman" w:ascii="Times New Roman" w:hAnsi="Times New Roman"/>
          <w:sz w:val="28"/>
          <w:szCs w:val="28"/>
        </w:rPr>
        <w:t xml:space="preserve"> После эт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менты </w:t>
      </w:r>
      <w:r>
        <w:rPr>
          <w:rFonts w:cs="Times New Roman" w:ascii="Times New Roman" w:hAnsi="Times New Roman"/>
          <w:sz w:val="28"/>
          <w:szCs w:val="28"/>
        </w:rPr>
        <w:t>распределя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струменты между деть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Педагог должен по возможности учитывать желания детей в выборе музыкального инструмента. </w:t>
      </w:r>
      <w:r>
        <w:rPr>
          <w:rFonts w:cs="Times New Roman" w:ascii="Times New Roman" w:hAnsi="Times New Roman"/>
          <w:sz w:val="28"/>
          <w:szCs w:val="28"/>
        </w:rPr>
        <w:t>Сначала  каждый ребенок исполняет индивидуально свою партию, потом по парам, по группам инструментов, и, в заключении, игра всем оркест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отворный ритм (четверостишия, скороговорки, речевые игры) – один из эффективных способов развития музыкально – ритмических способностей детей 3-6 лет, устранения у них дефектов речи. Например, педагог предлагает ребенку прочесть любимое  стихотворение, простучать ритм, воспроизвести этот ритм на инструменте, а  на последующих занятиях уже соединить чтение стихотворения с игрой на инструмен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по оркестру не должен забывать и о ритмических упражнениях. Именно они способствуют развитию у ребенка 3-6 лет чувства ритма, учат его распознавать различные темпы музыки, развивают музыкальный слух. Все дети этого возраста любят играть и они с большой радостью выполняют ритмические задания, связанные с несложными инструментальными мелодиями (детские пьесы, народные мелодии).  Например, одна группа выполняет ритмический рисунок на треугольниках и бубнах,  вторая – на маракасах и колокольчиках. При помощи таких простых ритмических упражнений педагог постепенно подводит учащихся к более сложным явлениям ритма.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гает развитию чувства ритма у детей и «дирижерский счет». На занятиях оркестра  педагогу рекомендуется с самого начала использовать дирижёрские жесты и обучать  простейшим жестам дирижирования учащихся. При игре на инструментах в шумовом оркестре многие дети сами в начале обучения непроизвольно пользуются жестами «самодирижирования» (руками, ногами, головой). Например, при игре в размере 2/4 сильную долю играют на инструменте, а слабую «отстукивают» ногой и наоборот. Потребность в «дирижерском счете» вызвано моторной природой чувства ритма детей дошкольного возраст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 предмету «Оркестр шумовых и ударных инструментов» обладают рядом позитивных качест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ознакомятся с различными шумовыми и ударными инструментами, освоят способы и приёмы игры на них, научатся применять дирижёрские жесты, импровизировать, правильно воспроизводить ритмический рисунок под музыку и без неё</w:t>
      </w:r>
      <w:r>
        <w:rPr>
          <w:rFonts w:cs="Times New Roman" w:ascii="Times New Roman" w:hAnsi="Times New Roman"/>
          <w:sz w:val="28"/>
          <w:szCs w:val="28"/>
        </w:rPr>
        <w:t xml:space="preserve"> Занятия  в оркестре шумовых и ударных инструментов формируют у детей 3-6 лет чувство коллективизма, начальные навыки и умения игры в ансамбле, развивают природные способности (чувство ритма, музыкальную память, мышление, воображение и др.); помогают детям преодолеть неуверенность и робость, расширяют музыкальный кругозор, развивают творческую инициативу и художественный вкус детей.</w:t>
      </w:r>
    </w:p>
    <w:p>
      <w:pPr>
        <w:pStyle w:val="Heading1"/>
        <w:jc w:val="center"/>
        <w:rPr>
          <w:lang w:eastAsia="ru-RU"/>
        </w:rPr>
      </w:pPr>
      <w:r>
        <w:rPr>
          <w:lang w:eastAsia="ru-RU"/>
        </w:rPr>
        <w:t>Литература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Васильев Ю., Широков А. «Рассказы о русских народных инструментах»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етлугина Н.А. «Методика музыкального воспитания в детском саду». Издательство «Просвещение», Москва, 1982г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3.Комиссарова Л Н., Костина Э.П. «Наглядные средства в музыкальном воспитании дошкольников». Издательство «Просвещение», Москва, 1986г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Костина Э.П. «Камертон» – программа музыкального образования дошкольного и раннего школьного возраста. Издательство «Просвещение», Москва, 2008г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5.Тютюнникова Т.Э.«Уроки музыки. Система обучения К. Орфа». Издательство «Астрель», Москва, 2002г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6.Юдина Е.И, «Первые уроки музыки и творчества». Издательство «Аквариум», Москва, 1999г.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6"/>
      <w:szCs w:val="26"/>
    </w:rPr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18:00Z</dcterms:created>
  <dc:creator>Admin</dc:creator>
  <dc:description/>
  <cp:keywords/>
  <dc:language>en-US</dc:language>
  <cp:lastModifiedBy>Admin</cp:lastModifiedBy>
  <dcterms:modified xsi:type="dcterms:W3CDTF">2015-03-30T20:18:00Z</dcterms:modified>
  <cp:revision>2</cp:revision>
  <dc:subject/>
  <dc:title/>
</cp:coreProperties>
</file>