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color w:val="002060"/>
          <w:lang w:val="en-US" w:eastAsia="en-US"/>
        </w:rPr>
      </w:pPr>
      <w:r>
        <w:rPr>
          <w:b/>
          <w:i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01090</wp:posOffset>
            </wp:positionH>
            <wp:positionV relativeFrom="paragraph">
              <wp:posOffset>146685</wp:posOffset>
            </wp:positionV>
            <wp:extent cx="3057525" cy="3970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           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b/>
          <w:color w:val="002060"/>
          <w:sz w:val="32"/>
          <w:szCs w:val="32"/>
        </w:rPr>
        <w:t xml:space="preserve">                   </w:t>
      </w:r>
      <w:r>
        <w:rPr>
          <w:b/>
          <w:color w:val="002060"/>
          <w:sz w:val="28"/>
          <w:szCs w:val="28"/>
        </w:rPr>
        <w:t>Инструкционная технологическая карта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b/>
          <w:i/>
          <w:color w:val="C00000"/>
          <w:sz w:val="36"/>
          <w:szCs w:val="36"/>
        </w:rPr>
        <w:t xml:space="preserve">                     </w:t>
      </w:r>
      <w:r>
        <w:rPr>
          <w:b/>
          <w:i/>
          <w:color w:val="C00000"/>
          <w:sz w:val="36"/>
          <w:szCs w:val="36"/>
        </w:rPr>
        <w:t>«  Новогодняя  композиция»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           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                   </w:t>
      </w:r>
    </w:p>
    <w:p>
      <w:pPr>
        <w:pStyle w:val="Normal"/>
        <w:rPr/>
      </w:pPr>
      <w:r>
        <w:rPr>
          <w:b/>
          <w:color w:val="002060"/>
        </w:rPr>
        <w:t xml:space="preserve">                          </w:t>
      </w:r>
      <w:r>
        <w:rPr>
          <w:b/>
          <w:color w:val="002060"/>
        </w:rPr>
        <w:t xml:space="preserve">Выполнила:       Дронова  Светлана  Витальевна </w:t>
      </w:r>
    </w:p>
    <w:p>
      <w:pPr>
        <w:pStyle w:val="Normal"/>
        <w:rPr/>
      </w:pPr>
      <w:r>
        <w:rPr>
          <w:b/>
          <w:color w:val="002060"/>
        </w:rPr>
        <w:t xml:space="preserve">                                                       </w:t>
      </w:r>
      <w:r>
        <w:rPr>
          <w:b/>
          <w:color w:val="002060"/>
        </w:rPr>
        <w:t>педагог  дополнительного  образования</w:t>
      </w:r>
    </w:p>
    <w:p>
      <w:pPr>
        <w:pStyle w:val="Normal"/>
        <w:rPr/>
      </w:pPr>
      <w:r>
        <w:rPr>
          <w:b/>
          <w:color w:val="002060"/>
        </w:rPr>
        <w:t xml:space="preserve">                                                       </w:t>
      </w:r>
      <w:r>
        <w:rPr>
          <w:b/>
          <w:color w:val="002060"/>
        </w:rPr>
        <w:t>МБОУ  «Дом  детского  творчества»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                 </w:t>
      </w:r>
      <w:r>
        <w:rPr>
          <w:b/>
          <w:color w:val="002060"/>
        </w:rPr>
        <w:t>п. Савинский, 2012 год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Приближается  Новый год !  В преддверии  праздника нам  всем  очень  хочется 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по-особенному  украсить  свой  дом : новогодними  подарками  и  украшениями,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деланными  своими  руками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/>
      </w:pPr>
      <w:r>
        <w:rPr/>
        <w:t>Сегодня  мы  сделаем  своими  руками новогоднюю  композицию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Для  создания  новогодней  композиции  нам  потребуются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необходимые материалы и инструменты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  <w:t>- прозрачная  пластиковая  бутылка(1 шт.), ножницы(1 шт.), плитка  белая  потолочная,</w:t>
      </w:r>
    </w:p>
    <w:p>
      <w:pPr>
        <w:pStyle w:val="Normal"/>
        <w:rPr/>
      </w:pPr>
      <w:r>
        <w:rPr/>
        <w:t xml:space="preserve">   </w:t>
      </w:r>
      <w:r>
        <w:rPr/>
        <w:t>клей-титан, кисть д/рисования(1 шт.), акриловые  краски: белая, черная, зеленая ( по 1          шт.), сухие  веточки ( 4-5 шт. 12-15 см.), еловые  шишки(2-3 шт.), утеплитель д/труб</w:t>
      </w:r>
    </w:p>
    <w:p>
      <w:pPr>
        <w:pStyle w:val="Normal"/>
        <w:rPr/>
      </w:pPr>
      <w:r>
        <w:rPr/>
        <w:t xml:space="preserve">  </w:t>
      </w:r>
      <w:r>
        <w:rPr/>
        <w:t>(высота=8 см.), круг из  черного  картона(диаметр круга=9 см.), спрей- аэрозоль  акрил</w:t>
      </w:r>
    </w:p>
    <w:p>
      <w:pPr>
        <w:pStyle w:val="Normal"/>
        <w:rPr/>
      </w:pPr>
      <w:r>
        <w:rPr/>
        <w:t xml:space="preserve">  </w:t>
      </w:r>
      <w:r>
        <w:rPr/>
        <w:t>« серебро», горох(150 гр.), паетки(бронза )-100 гр., тесьма(на выбор)-20 см., синтеп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Ход  работы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                         2.                                    3.                                    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933450" cy="102870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914400" cy="9906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0960</wp:posOffset>
            </wp:positionV>
            <wp:extent cx="914400" cy="914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914400" cy="914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ницами           ножницами нарезаем        кончик каждой             раскрасим лепестки</w:t>
      </w:r>
    </w:p>
    <w:p>
      <w:pPr>
        <w:pStyle w:val="Normal"/>
        <w:rPr/>
      </w:pPr>
      <w:r>
        <w:rPr/>
        <w:t>обрезаем дно         полоски, ширина каж-      полоски вырезаем        зеленой акриловой</w:t>
      </w:r>
    </w:p>
    <w:p>
      <w:pPr>
        <w:pStyle w:val="Normal"/>
        <w:rPr/>
      </w:pPr>
      <w:r>
        <w:rPr/>
        <w:t>пластиковой          дой  3-4 см.                        так, чтобы ее фор-          краской.</w:t>
      </w:r>
    </w:p>
    <w:p>
      <w:pPr>
        <w:pStyle w:val="Normal"/>
        <w:rPr/>
      </w:pPr>
      <w:r>
        <w:rPr/>
        <w:t>бутылки.                                                            ма  была острог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лепе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                                   6.                                    7.                                    8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1595</wp:posOffset>
            </wp:positionV>
            <wp:extent cx="914400" cy="800100"/>
            <wp:effectExtent l="0" t="0" r="0" b="0"/>
            <wp:wrapSquare wrapText="bothSides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425" b="6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015365" cy="800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1595</wp:posOffset>
            </wp:positionV>
            <wp:extent cx="914400" cy="8001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914400" cy="8001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ницами на             скручиваем на                 приготовить к             на веточки наносим</w:t>
      </w:r>
    </w:p>
    <w:p>
      <w:pPr>
        <w:pStyle w:val="Normal"/>
        <w:rPr/>
      </w:pPr>
      <w:r>
        <w:rPr/>
        <w:t>каждой полоске           веточке нарезанные        работе: сухие              клей и посыпаем их</w:t>
      </w:r>
    </w:p>
    <w:p>
      <w:pPr>
        <w:pStyle w:val="Normal"/>
        <w:rPr/>
      </w:pPr>
      <w:r>
        <w:rPr/>
        <w:t xml:space="preserve">делаем надрезы.           полоски.                          ветки и крошку          крошкой из пено-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27355</wp:posOffset>
            </wp:positionV>
            <wp:extent cx="1028700" cy="8001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427355</wp:posOffset>
            </wp:positionV>
            <wp:extent cx="914400" cy="81915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427355</wp:posOffset>
            </wp:positionV>
            <wp:extent cx="952500" cy="800100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427355</wp:posOffset>
            </wp:positionV>
            <wp:extent cx="1028700" cy="8001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t xml:space="preserve">.                                         из пенопласта.            пласта.                               </w:t>
      </w:r>
    </w:p>
    <w:p>
      <w:pPr>
        <w:pStyle w:val="Normal"/>
        <w:rPr/>
      </w:pPr>
      <w:r>
        <w:rPr/>
        <w:t>9.                                       10.                                  11.                                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веточка.           На вазу приклеи-          раскрасим вазу            заключительный этап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аем  горох и              черной акриловой         веточки и шишки со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но из черного            краской.                        бираем  в компози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885</wp:posOffset>
            </wp:positionH>
            <wp:positionV relativeFrom="paragraph">
              <wp:posOffset>1755775</wp:posOffset>
            </wp:positionV>
            <wp:extent cx="8959215" cy="13462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5" t="-8" r="-6" b="-24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2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/>
        <w:t>картона к вазе.                                                   ци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>Сувенир «Новогодняя  композиция» можно подарить на новогодний  праздник родным и близким, а также  друзь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8:00Z</dcterms:created>
  <dc:creator>1</dc:creator>
  <dc:description/>
  <cp:keywords/>
  <dc:language>en-US</dc:language>
  <cp:lastModifiedBy>Хозяйка</cp:lastModifiedBy>
  <dcterms:modified xsi:type="dcterms:W3CDTF">2015-03-31T22:11:00Z</dcterms:modified>
  <cp:revision>4</cp:revision>
  <dc:subject/>
  <dc:title/>
</cp:coreProperties>
</file>