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ий сад компенсирующего вида № 1 «Лесная сказ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о II младшей группе для детей с общим недоразвитием ре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учитель-логопед Шахватова Гал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Пискунова Лариса Викторовна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г.С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Такая разная бума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-речевой деятельности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Формировать способность детей к диалогическ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Познакомить и учить называть свойства бумаги ( рвётся, мнётся,   шуршит, намок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чить узнавать и называть поделки, сделанные из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Развивать у детей фразовую речь, внимание, пам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Д/и «Какой на ощупь», игры у сенсорной стены; изготовление поделок из бумаги с последующим их обыгрыванием; рассматривание игрушек из разных материалов; слушание записи бытовых шум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гладкая, шершавая, рвётся, мнётся, шуршит, намокает, непрочна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: бумажный сундучок, бумажная лягушка, игрушки из разных материалов(деревянная матрёшка, пластмассовая утка, резиновый мишка, мягконабивная кошка); детский бассейн с тёплой вод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: подносы, листы бархатной и писчей бумаги; бумажные кораблики и лягуш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. момент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новый день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нам играть не лень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ки в кружок повернулись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ливо улыбнулись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вас теперь приглашаю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нтересного обещаю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абота по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льчиковая игра «Открой замоче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это? (-Сундуч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ндучок непростой, что-то там лежит. Посмотрим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О-го-го, у-гу-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не мо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ите мне, ребята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т висит большой замок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 открыть его не смог.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й, ребята не зевай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е скорее помогайте!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замочек потянули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вперёд слегка нагну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учали, покрутили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мотрите-ка, открыли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упражнение «Рассматривание игрушек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знали? Это...(-Лягушк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Лягушка какая по размеру? (-Большая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А по цвету? (-Зелёная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Как выдумаете, лягушка настоящая? (-Игруш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, эта лягушка просто игруш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Игрушки бывают разные: из дерева – деревянные, из меха – меховые, из пластмассы – пластмассовые, из резины – резиновые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Лягушка наша из чего? (-Из бумаги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Значит, она какая? (-Бумажна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Дидактическое упражнение «Разная бумаг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расскажем лягушке, какая бывает бумаг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Что лежит на столе? (-Бумаг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Погладьте рукой белую бумагу. Какая она? (-Белая, гладка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ем вместе: бумага гладка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А теперь погладим красную бумагу. Она гладкая? (-Нет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не гладкая, а шершава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Значит бумага бывает </w:t>
      </w:r>
      <w:r>
        <w:rPr>
          <w:rFonts w:cs="Times New Roman" w:ascii="Times New Roman" w:hAnsi="Times New Roman"/>
          <w:sz w:val="28"/>
          <w:szCs w:val="28"/>
          <w:u w:val="single"/>
        </w:rPr>
        <w:t>гладка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шершав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ьмём белую бумагу и потянем в разные стороны вот так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Что произошло? (-Разорвалась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Бумага разорвалась. Значит бума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вётся</w:t>
      </w:r>
      <w:r>
        <w:rPr>
          <w:rFonts w:cs="Times New Roman" w:ascii="Times New Roman" w:hAnsi="Times New Roman"/>
          <w:sz w:val="28"/>
          <w:szCs w:val="28"/>
        </w:rPr>
        <w:t>? (-Да, рвётся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Сколько листочков бумаги стало? (-Стало два листочк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Возьмите один листочек и сомните его. Теперь вы узнали- бумага </w:t>
      </w:r>
      <w:r>
        <w:rPr>
          <w:rFonts w:cs="Times New Roman" w:ascii="Times New Roman" w:hAnsi="Times New Roman"/>
          <w:sz w:val="28"/>
          <w:szCs w:val="28"/>
          <w:u w:val="single"/>
        </w:rPr>
        <w:t>мнё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ем вместе: бумага мнёт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те второй листок, сделайте вот так (педагог шуршит бумагой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Что мы слышим, бумага звенит? (-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Бумага </w:t>
      </w:r>
      <w:r>
        <w:rPr>
          <w:rFonts w:cs="Times New Roman" w:ascii="Times New Roman" w:hAnsi="Times New Roman"/>
          <w:sz w:val="28"/>
          <w:szCs w:val="28"/>
          <w:u w:val="single"/>
        </w:rPr>
        <w:t>шурш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лушаем, как шуршит бумаг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Теперь наша лягушка знает, что бумага бывает </w:t>
      </w:r>
      <w:r>
        <w:rPr>
          <w:rFonts w:cs="Times New Roman" w:ascii="Times New Roman" w:hAnsi="Times New Roman"/>
          <w:sz w:val="28"/>
          <w:szCs w:val="28"/>
          <w:u w:val="single"/>
        </w:rPr>
        <w:t>гладка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шершавая</w:t>
      </w:r>
      <w:r>
        <w:rPr>
          <w:rFonts w:cs="Times New Roman" w:ascii="Times New Roman" w:hAnsi="Times New Roman"/>
          <w:sz w:val="28"/>
          <w:szCs w:val="28"/>
        </w:rPr>
        <w:t xml:space="preserve">; бумага </w:t>
      </w:r>
      <w:r>
        <w:rPr>
          <w:rFonts w:cs="Times New Roman" w:ascii="Times New Roman" w:hAnsi="Times New Roman"/>
          <w:sz w:val="28"/>
          <w:szCs w:val="28"/>
          <w:u w:val="single"/>
        </w:rPr>
        <w:t>рвё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мнётс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шурш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изминут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 радости такой лягушка приглашает нас с ней поиграт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на болоте зелёная трава,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щите – не найдёте, где прячутся ква-кв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придёте сюда и раз и два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 с нами вместе, в нами вместе запоёте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ва-ква, ква-ква, ква-ква, ква-ква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одолжение работы по тем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ыт с водой и бумаг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м, куда нас лягушка теперь приведёт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Вот любимый пруд лягушки. А это что? (-Лодочки, кораблик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ьмите по лодочке и опустите их на воду. Давайте подуем, наши лодочки поплывут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что случилось с лодочкой? (педагог достаёт из воды одну лодочку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мокр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и лодочки сделаны из чего? (-Из бумаги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А бумага в воде…, что? –</w:t>
      </w:r>
      <w:r>
        <w:rPr>
          <w:rFonts w:cs="Times New Roman" w:ascii="Times New Roman" w:hAnsi="Times New Roman"/>
          <w:sz w:val="28"/>
          <w:szCs w:val="28"/>
          <w:u w:val="single"/>
        </w:rPr>
        <w:t>Намок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, как весело мы играли с бумагой. Мы узнали, что бумага бывает шершавая и…гладк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мага...(жест) мнёт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мага…(жест) рвёт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мага…(жест) шурши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бумагу опустить в воду, она…намока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Бумага рвётся, мнётся, намокает, значит она </w:t>
      </w:r>
      <w:r>
        <w:rPr>
          <w:rFonts w:cs="Times New Roman" w:ascii="Times New Roman" w:hAnsi="Times New Roman"/>
          <w:sz w:val="28"/>
          <w:szCs w:val="28"/>
          <w:u w:val="single"/>
        </w:rPr>
        <w:t>непроч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бумага? (-Непрочна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лягушка приготовила сюрприз.(педагог раздаёт детям бумажных лягушат)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нравится такая игрушка? ( дети вместе с педагогом играют бумажными лягушата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2:08:00Z</dcterms:created>
  <dc:creator>User</dc:creator>
  <dc:description/>
  <cp:keywords/>
  <dc:language>en-US</dc:language>
  <cp:lastModifiedBy>User</cp:lastModifiedBy>
  <dcterms:modified xsi:type="dcterms:W3CDTF">2013-09-21T22:08:00Z</dcterms:modified>
  <cp:revision>2</cp:revision>
  <dc:subject/>
  <dc:title/>
</cp:coreProperties>
</file>