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 круговой тренировки - результат активной деятельности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992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lang w:eastAsia="ru-RU"/>
        </w:rPr>
        <w:t>Не секрет, что за последние годы уровень здоровья подрастающего поколения нашей страны рез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992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lang w:eastAsia="ru-RU"/>
        </w:rPr>
        <w:t>снизился, проявились как факторы ухудшения экологической обстановки, так и факторы экономическ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992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lang w:eastAsia="ru-RU"/>
        </w:rPr>
        <w:t>Достаточно посмотреть на количество учеников, которые имеют различные ограничения к заняти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992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lang w:eastAsia="ru-RU"/>
        </w:rPr>
        <w:t>физической культуры или полностью освобождены от уроков. На фоне таких удручающих факторов ка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992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lang w:eastAsia="ru-RU"/>
        </w:rPr>
        <w:t>никогда остро встает вопрос о правильном планировании, проведении и дополнительных нагрузках 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992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lang w:eastAsia="ru-RU"/>
        </w:rPr>
        <w:t>уроках. Жизнь требует улучшения физической подготовленности обучающихся. В этих цел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992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lang w:eastAsia="ru-RU"/>
        </w:rPr>
        <w:t>учителя физической культуры могут успешно использовать метод круговой тренировки. Упраж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992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lang w:eastAsia="ru-RU"/>
        </w:rPr>
        <w:t>комплексов круговой тренировки, как правило, хорошо увязываются с материалом уроков, учебных те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992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lang w:eastAsia="ru-RU"/>
        </w:rPr>
        <w:t>способствуя не только общему и физическому развитию школьников, но и успешному осво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992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lang w:eastAsia="ru-RU"/>
        </w:rPr>
        <w:t>ими всех разделов учебной программы. Конкретная направленность круговой тренировки, комплекс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992"/>
        <w:jc w:val="both"/>
        <w:outlineLvl w:val="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ключаемых в нее упражнений, дозирование нагрузки и другие черты методики зависят, естественно, 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992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озрастных особенностей учащихся и уровня подготовленности</w:t>
      </w:r>
      <w:r>
        <w:rPr>
          <w:rFonts w:eastAsia="Times New Roman" w:cs="Times New Roman" w:ascii="Times New Roman" w:hAnsi="Times New Roman"/>
          <w:lang w:eastAsia="ru-RU"/>
        </w:rPr>
        <w:t>. Круговая тренировка входит в учеб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76" w:hanging="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цесс как эффективная форма организации физической подготовки. Основными задачами использования метода круговой тренировки на уроке являются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992"/>
        <w:jc w:val="both"/>
        <w:outlineLvl w:val="3"/>
        <w:rPr/>
      </w:pPr>
      <w:r>
        <w:rPr>
          <w:rFonts w:cs="Times New Roman" w:ascii="Times New Roman" w:hAnsi="Times New Roman"/>
          <w:bCs/>
        </w:rPr>
        <w:t>-обеспечение высокой работоспособности организма</w:t>
      </w:r>
      <w:r>
        <w:rPr>
          <w:rFonts w:cs="Times New Roman" w:ascii="Times New Roman" w:hAnsi="Times New Roman"/>
          <w:b/>
          <w:bCs/>
        </w:rPr>
        <w:t>;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 учетом индивидуального подхода к каждо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992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нику в зависимости от достигнутого им уровня физического развития.</w:t>
      </w:r>
    </w:p>
    <w:p>
      <w:pPr>
        <w:pStyle w:val="Normal"/>
        <w:spacing w:before="0" w:after="0"/>
        <w:ind w:left="-284" w:hanging="992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эффективное развитие двигательных качеств в условиях ограниченного и жесткого лимита времени при</w:t>
      </w:r>
    </w:p>
    <w:p>
      <w:pPr>
        <w:pStyle w:val="Normal"/>
        <w:spacing w:before="0" w:after="0"/>
        <w:ind w:left="-284" w:hanging="99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рогой регламентации и индивидуальной дозировке выполняемых упражнений. При этом развитие</w:t>
      </w:r>
    </w:p>
    <w:p>
      <w:pPr>
        <w:pStyle w:val="Normal"/>
        <w:spacing w:before="0" w:after="0"/>
        <w:ind w:left="-284" w:hanging="99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вигательных качеств должно быть тесно связано с освоением программного материала. Поэтому в </w:t>
      </w:r>
    </w:p>
    <w:p>
      <w:pPr>
        <w:pStyle w:val="Normal"/>
        <w:spacing w:before="0" w:after="0"/>
        <w:ind w:left="-284" w:hanging="99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мплексы круговой тренировки вводят физические упражнения, близкие по своей структуре к умениям и</w:t>
      </w:r>
    </w:p>
    <w:p>
      <w:pPr>
        <w:pStyle w:val="Normal"/>
        <w:spacing w:before="0" w:after="0"/>
        <w:ind w:left="-284" w:hanging="99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выкам раздела учебной программы. Это будет способствовать совершенствованию умений, входящих в</w:t>
      </w:r>
    </w:p>
    <w:p>
      <w:pPr>
        <w:pStyle w:val="Normal"/>
        <w:spacing w:before="0" w:after="0"/>
        <w:ind w:left="-284" w:hanging="99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ебный материал. Использование упражнений в комплексах круговой тренировки способствует их </w:t>
      </w:r>
    </w:p>
    <w:p>
      <w:pPr>
        <w:pStyle w:val="Normal"/>
        <w:spacing w:before="0" w:after="0"/>
        <w:ind w:left="-284" w:hanging="99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ению в различных условиях, приближенных к жизненным, что имеет очень важное значение.</w:t>
      </w:r>
    </w:p>
    <w:p>
      <w:pPr>
        <w:pStyle w:val="Normal"/>
        <w:spacing w:before="0" w:after="0"/>
        <w:ind w:left="-284" w:hanging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Преимущества:</w:t>
      </w:r>
    </w:p>
    <w:p>
      <w:pPr>
        <w:pStyle w:val="Normal"/>
        <w:numPr>
          <w:ilvl w:val="0"/>
          <w:numId w:val="1"/>
        </w:numPr>
        <w:spacing w:before="0" w:after="0"/>
        <w:ind w:left="-284" w:hanging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увеличение плотности урока,</w:t>
      </w:r>
    </w:p>
    <w:p>
      <w:pPr>
        <w:pStyle w:val="Normal"/>
        <w:numPr>
          <w:ilvl w:val="0"/>
          <w:numId w:val="1"/>
        </w:numPr>
        <w:spacing w:before="0" w:after="0"/>
        <w:ind w:left="-284" w:hanging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птимизация физических нагрузок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реализация здоровьесберегающих технологий</w:t>
      </w:r>
    </w:p>
    <w:p>
      <w:pPr>
        <w:pStyle w:val="Style17"/>
        <w:spacing w:lineRule="auto" w:line="240" w:before="0" w:after="0"/>
        <w:ind w:left="-284" w:hanging="992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руговая тренировка как интегральная форма физической подготовки приучает учащихся к</w:t>
      </w:r>
    </w:p>
    <w:p>
      <w:pPr>
        <w:pStyle w:val="Style17"/>
        <w:spacing w:lineRule="auto" w:line="240" w:before="280" w:after="280"/>
        <w:ind w:left="-284" w:hanging="992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амостоятельному мышлению при развитии двигательных качеств, вырабатывает алгоритм заранее</w:t>
      </w:r>
    </w:p>
    <w:p>
      <w:pPr>
        <w:pStyle w:val="Style17"/>
        <w:spacing w:lineRule="auto" w:line="240" w:before="280" w:after="280"/>
        <w:ind w:left="-284" w:hanging="992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планированных двигательных действий, воспитывает собранность и организованность при выполнении</w:t>
      </w:r>
    </w:p>
    <w:p>
      <w:pPr>
        <w:pStyle w:val="Style17"/>
        <w:spacing w:lineRule="auto" w:line="240" w:before="280" w:after="280"/>
        <w:ind w:left="-284" w:hanging="992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пражнений. При разработке комплексов физической подготовки, выполняемых методом круговой</w:t>
      </w:r>
    </w:p>
    <w:p>
      <w:pPr>
        <w:pStyle w:val="Style17"/>
        <w:spacing w:lineRule="auto" w:line="240" w:before="280" w:after="280"/>
        <w:ind w:left="-284" w:hanging="992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енировки, педагогу необходимо:</w:t>
      </w:r>
    </w:p>
    <w:p>
      <w:pPr>
        <w:pStyle w:val="Style17"/>
        <w:spacing w:lineRule="auto" w:line="240" w:before="280" w:after="280"/>
        <w:ind w:left="-284" w:hanging="992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lang w:eastAsia="ru-RU"/>
        </w:rPr>
        <w:t>Определить перспективную цель формирования двигательных качеств, их развитие на конкретном этапе</w:t>
      </w:r>
    </w:p>
    <w:p>
      <w:pPr>
        <w:pStyle w:val="Style17"/>
        <w:spacing w:lineRule="auto" w:line="240" w:before="280" w:after="280"/>
        <w:ind w:left="-284" w:hanging="992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ения;</w:t>
      </w:r>
    </w:p>
    <w:p>
      <w:pPr>
        <w:pStyle w:val="Style17"/>
        <w:spacing w:lineRule="auto" w:line="240" w:before="280" w:after="280"/>
        <w:ind w:left="-284" w:hanging="992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  Провести анализ намеченных упражнений, связав их с учебной программой, ее конкретным учебным</w:t>
      </w:r>
    </w:p>
    <w:p>
      <w:pPr>
        <w:pStyle w:val="Style17"/>
        <w:spacing w:lineRule="auto" w:line="240" w:before="280" w:after="280"/>
        <w:ind w:left="-284" w:hanging="992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ериалом;</w:t>
      </w:r>
    </w:p>
    <w:p>
      <w:pPr>
        <w:pStyle w:val="Style17"/>
        <w:spacing w:lineRule="auto" w:line="240" w:before="280" w:after="0"/>
        <w:ind w:left="-284" w:hanging="992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 Ознакомить учащихся с методикой организации и проведения круговой тренировки, учитывать уровень</w:t>
      </w:r>
    </w:p>
    <w:p>
      <w:pPr>
        <w:pStyle w:val="Style17"/>
        <w:spacing w:lineRule="auto" w:line="240" w:before="280" w:after="0"/>
        <w:ind w:left="-284" w:hanging="992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изической подготовленности учащихся; </w:t>
      </w:r>
    </w:p>
    <w:p>
      <w:pPr>
        <w:pStyle w:val="Normal"/>
        <w:spacing w:lineRule="auto" w:line="240" w:before="0" w:after="0"/>
        <w:ind w:left="-284" w:hanging="99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    Определить объем работы и отдыха с учетом возрастных и половых особенностей учащихся; (Каждое</w:t>
      </w:r>
    </w:p>
    <w:p>
      <w:pPr>
        <w:pStyle w:val="Normal"/>
        <w:spacing w:lineRule="auto" w:line="240" w:before="0" w:after="0"/>
        <w:ind w:left="-284" w:hanging="99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пражнение комплекса учащиеся выполняют в течение обусловленного времени (работают 30–40 сек.,</w:t>
      </w:r>
    </w:p>
    <w:p>
      <w:pPr>
        <w:pStyle w:val="Normal"/>
        <w:spacing w:lineRule="auto" w:line="240" w:before="0" w:after="0"/>
        <w:ind w:left="-284" w:hanging="99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тдыхают 20 сек.), стараясь проделать его максимальное (для себя) число раз.) упражнений;</w:t>
      </w:r>
    </w:p>
    <w:p>
      <w:pPr>
        <w:pStyle w:val="Normal"/>
        <w:spacing w:lineRule="auto" w:line="240" w:before="0" w:after="0"/>
        <w:ind w:left="-284" w:hanging="99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Создать станционные плакаты.</w:t>
      </w:r>
    </w:p>
    <w:p>
      <w:pPr>
        <w:pStyle w:val="Normal"/>
        <w:spacing w:lineRule="auto" w:line="240" w:before="0" w:after="0"/>
        <w:ind w:left="-284" w:hanging="99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етод круговой тренировки на уроках я применяется давно.  Целесообразно применять круговую</w:t>
      </w:r>
    </w:p>
    <w:p>
      <w:pPr>
        <w:pStyle w:val="Normal"/>
        <w:spacing w:lineRule="auto" w:line="240" w:before="0" w:after="0"/>
        <w:ind w:left="-284" w:hanging="99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минку в вводной части урока, так как задачи ее – функционально подготовить организм к предстоящей</w:t>
      </w:r>
    </w:p>
    <w:p>
      <w:pPr>
        <w:pStyle w:val="Normal"/>
        <w:spacing w:lineRule="auto" w:line="240" w:before="0" w:after="0"/>
        <w:ind w:left="-284" w:hanging="99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боте и таким образом создать оптимальные условия всем системам организма для более сложной и</w:t>
      </w:r>
    </w:p>
    <w:p>
      <w:pPr>
        <w:pStyle w:val="Normal"/>
        <w:spacing w:lineRule="auto" w:line="240" w:before="0" w:after="0"/>
        <w:ind w:left="-284" w:hanging="99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енсивной работы, предстоящей в основной части урока.</w:t>
      </w:r>
    </w:p>
    <w:p>
      <w:pPr>
        <w:pStyle w:val="Normal"/>
        <w:spacing w:lineRule="auto" w:line="240" w:before="0" w:after="0"/>
        <w:ind w:left="-284" w:hanging="99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составлении комплексов круговой тренировки я стараюсь на разных «станциях»</w:t>
      </w:r>
    </w:p>
    <w:p>
      <w:pPr>
        <w:pStyle w:val="Style17"/>
        <w:spacing w:lineRule="auto" w:line="240" w:before="0" w:after="0"/>
        <w:ind w:left="-284" w:hanging="992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влекать в работу различные мышечные группы.</w:t>
      </w:r>
    </w:p>
    <w:p>
      <w:pPr>
        <w:pStyle w:val="Style17"/>
        <w:spacing w:lineRule="auto" w:line="240" w:before="280" w:after="280"/>
        <w:ind w:left="-1276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учающиеся делятся на несколько групп по 2-4 человека (это дает возможность выполнять упражнения в парах и с помощью одного из партнеров).</w:t>
      </w:r>
    </w:p>
    <w:p>
      <w:pPr>
        <w:pStyle w:val="Style17"/>
        <w:spacing w:lineRule="auto" w:line="240" w:before="280" w:after="280"/>
        <w:ind w:left="-113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портивный зал делится на так называемые «станции» по числу запланированных упражнений. На каждой «станции» находится карточка с номером «станции» и кратким описанием выполняемого упражнения. По команде учителя группы начинают одновременно выполнять упражнения каждая на  своей станции. По окончании запланированного времени следует переход на следующую «станцию».</w:t>
      </w:r>
    </w:p>
    <w:p>
      <w:pPr>
        <w:pStyle w:val="Style17"/>
        <w:spacing w:lineRule="auto" w:line="240" w:before="280" w:after="0"/>
        <w:ind w:left="-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щиеся переходят по кругу от одного упражнения к другому, от снаряда к снаряду, от одного места к другому, пока не проходят целый круг.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идя, что уроки с использованием круговой тренировки интересны для обучающихся, я добавляю в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пражнения элементы спортивных игр (волейбола и баскетбола). А в дальнейшем стала использовать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 круговой тренировки и в основной части урока Уроки стали разнообразнее и интереснее.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дытоживая характеристику круговой тренировки, можно сделать следующие выводы</w:t>
      </w:r>
      <w:r>
        <w:rPr>
          <w:rFonts w:eastAsia="Times New Roman" w:cs="Times New Roman" w:ascii="Times New Roman" w:hAnsi="Times New Roman"/>
          <w:b/>
          <w:i/>
          <w:lang w:eastAsia="ru-RU"/>
        </w:rPr>
        <w:t>: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>Круговая тренировка является одной из организационно-методических форм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менения физических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ажнений;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>Круговая тренировка в школьном уроке обычно составляет относительно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амостоятельный его подраздел, для которого отводится достаточно много времени (до 20 мин., иногда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ольше) в основной части.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 Организационную основу круговой тренировки составляет циклическое проведение комплекса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изических упражнений; подобранных в соответствии с определенной схемой и выполняемых в порядке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следовательной смены «станций», которые располагаются на площадке для занятий в форме замкнутой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гуры.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Комплексы круговой тренировки составляются, как правило, из технически относительно не сложных,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варительно хорошо разученных движений.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 В методическом отношении круговая тренировка представляет процесс, строго регламентированного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пражнения с точным нормированием нагрузки и отдыха.  Мера нагрузки устанавливается относительно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вной для всех принимающих участие в занятиях и в то же время строго индивидуально.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 Круговая тренировка рассчитана в основном на групповые занятия. В самой организационной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руктуре круговой тренировки  заложена необходимость согласованных действий группы, точного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блюдения установленного порядка и дисциплины. Понятно, что все это предоставляет благоприятные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можности для воспитания соответствующих нравственных качеств и навыков поведения.</w:t>
      </w:r>
    </w:p>
    <w:p>
      <w:pPr>
        <w:pStyle w:val="Normal"/>
        <w:spacing w:lineRule="auto" w:line="240" w:before="0" w:after="0"/>
        <w:ind w:left="-1134" w:hanging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Метод круговой тренировки позволяет обеспечить высокую общую и моторную плотность урока, облегчает учет, контроль и индивидуальное регулирование нагрузки, активизирует участие занимающихся в учебном процессе.</w:t>
      </w:r>
    </w:p>
    <w:p>
      <w:pPr>
        <w:pStyle w:val="Normal"/>
        <w:spacing w:lineRule="auto" w:line="240" w:before="280" w:after="280"/>
        <w:ind w:hanging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ind w:hanging="709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6:00Z</dcterms:created>
  <dc:creator>NIK</dc:creator>
  <dc:description/>
  <dc:language>en-US</dc:language>
  <cp:lastModifiedBy>Даша</cp:lastModifiedBy>
  <cp:lastPrinted>2010-03-25T21:03:00Z</cp:lastPrinted>
  <dcterms:modified xsi:type="dcterms:W3CDTF">2015-03-31T08:56:00Z</dcterms:modified>
  <cp:revision>2</cp:revision>
  <dc:subject/>
  <dc:title/>
</cp:coreProperties>
</file>