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5" w:before="0" w:after="280"/>
        <w:jc w:val="center"/>
        <w:rPr/>
      </w:pPr>
      <w:r>
        <w:rPr/>
        <w:t>ЦЕНТРАЛЬНОЕ ОКРУЖНОЕ УПРАВЛЕНИЕ ОБРАЗОВАНИЯ</w:t>
      </w:r>
    </w:p>
    <w:p>
      <w:pPr>
        <w:pStyle w:val="Style15"/>
        <w:spacing w:lineRule="atLeast" w:line="245" w:before="280" w:after="202"/>
        <w:jc w:val="center"/>
        <w:rPr/>
      </w:pPr>
      <w:r>
        <w:rPr/>
        <w:t>ГОСУДАРСТВЕННОЕ ОБРАЗОВАТЕЛЬНОЕ УЧРЕЖДЕНИЕ</w:t>
      </w:r>
    </w:p>
    <w:p>
      <w:pPr>
        <w:pStyle w:val="Style15"/>
        <w:spacing w:lineRule="atLeast" w:line="245" w:before="280" w:after="202"/>
        <w:jc w:val="center"/>
        <w:rPr/>
      </w:pPr>
      <w:r>
        <w:rPr/>
        <w:t>СРЕДНЯЯ ОБЩЕОБРАЗОВАТЕЛЬНАЯ ШКОЛА № 1652</w:t>
      </w:r>
    </w:p>
    <w:p>
      <w:pPr>
        <w:pStyle w:val="Style15"/>
        <w:spacing w:lineRule="atLeast" w:line="245" w:before="280" w:after="240"/>
        <w:jc w:val="center"/>
        <w:rPr/>
      </w:pPr>
      <w:r>
        <w:rPr/>
      </w:r>
    </w:p>
    <w:p>
      <w:pPr>
        <w:pStyle w:val="Style15"/>
        <w:spacing w:lineRule="atLeast" w:line="245" w:before="280" w:after="240"/>
        <w:jc w:val="center"/>
        <w:rPr/>
      </w:pPr>
      <w:r>
        <w:rPr/>
      </w:r>
    </w:p>
    <w:p>
      <w:pPr>
        <w:pStyle w:val="Style15"/>
        <w:spacing w:lineRule="atLeast" w:line="245" w:before="280" w:after="240"/>
        <w:jc w:val="center"/>
        <w:rPr/>
      </w:pPr>
      <w:r>
        <w:rPr/>
      </w:r>
    </w:p>
    <w:p>
      <w:pPr>
        <w:pStyle w:val="Style15"/>
        <w:spacing w:lineRule="atLeast" w:line="245" w:before="280" w:after="240"/>
        <w:jc w:val="center"/>
        <w:rPr/>
      </w:pPr>
      <w:r>
        <w:rPr/>
      </w:r>
    </w:p>
    <w:p>
      <w:pPr>
        <w:pStyle w:val="Style15"/>
        <w:spacing w:lineRule="atLeast" w:line="245"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02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по теме: «Зумба - аэробика»</w:t>
      </w:r>
    </w:p>
    <w:p>
      <w:pPr>
        <w:pStyle w:val="Style15"/>
        <w:spacing w:before="280" w:after="202"/>
        <w:jc w:val="center"/>
        <w:rPr>
          <w:sz w:val="32"/>
          <w:szCs w:val="32"/>
        </w:rPr>
      </w:pPr>
      <w:r>
        <w:rPr>
          <w:sz w:val="32"/>
          <w:szCs w:val="32"/>
        </w:rPr>
        <w:t>(нетрадиционные виды гимнастики)</w:t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02"/>
        <w:jc w:val="right"/>
        <w:rPr>
          <w:sz w:val="27"/>
          <w:szCs w:val="27"/>
        </w:rPr>
      </w:pPr>
      <w:r>
        <w:rPr>
          <w:sz w:val="27"/>
          <w:szCs w:val="27"/>
        </w:rPr>
        <w:t>Предмет: физическая культура</w:t>
      </w:r>
    </w:p>
    <w:p>
      <w:pPr>
        <w:pStyle w:val="Style15"/>
        <w:spacing w:before="280" w:after="202"/>
        <w:jc w:val="right"/>
        <w:rPr>
          <w:sz w:val="27"/>
          <w:szCs w:val="27"/>
        </w:rPr>
      </w:pPr>
      <w:r>
        <w:rPr>
          <w:sz w:val="27"/>
          <w:szCs w:val="27"/>
        </w:rPr>
        <w:t>Учитель ФК: Новикова Е. Ю.</w:t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02"/>
        <w:jc w:val="center"/>
        <w:rPr/>
      </w:pPr>
      <w:r>
        <w:rPr/>
        <w:t>МОСКВА 2010</w:t>
      </w:r>
      <w:r>
        <w:br w:type="page"/>
      </w:r>
    </w:p>
    <w:p>
      <w:pPr>
        <w:pStyle w:val="Style15"/>
        <w:spacing w:before="280" w:after="20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 – Гимнастика</w:t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урока: « Зумба – аэробика» (нетрадиционные виды гимнастики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урока: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1. Показать учащимся привлекательность и доступность нетрадиционных видов гимнастики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2. Развивать интерес к танцевальным ритмическим упражнениям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. Содействовать общему укреплению организма и стимулировать функции дыхания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Тип урока:</w:t>
      </w:r>
      <w:r>
        <w:rPr>
          <w:sz w:val="27"/>
          <w:szCs w:val="27"/>
        </w:rPr>
        <w:t xml:space="preserve"> учебно-тренеровочный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. Ознакомить с упражнениями зумба-аэробики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2. Осваивать упражнения дыхательной и стретчинг гимнастики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. Развивать музыкально-двигательные способности, воспитывать быстроту реакции, внимательность, координационные способности, гибкост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Время проведения</w:t>
      </w:r>
      <w:r>
        <w:rPr>
          <w:sz w:val="27"/>
          <w:szCs w:val="27"/>
        </w:rPr>
        <w:t>: 40 минут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Оборудование и инвентарь</w:t>
      </w:r>
      <w:r>
        <w:rPr>
          <w:sz w:val="27"/>
          <w:szCs w:val="27"/>
        </w:rPr>
        <w:t>: музыкальный центр, диск.</w:t>
      </w:r>
    </w:p>
    <w:p>
      <w:pPr>
        <w:pStyle w:val="Style15"/>
        <w:spacing w:before="280" w:after="202"/>
        <w:rPr/>
      </w:pPr>
      <w:r>
        <w:rPr>
          <w:b/>
          <w:bCs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спортивный зал ГОУ СОШ №1652</w:t>
      </w:r>
      <w:r>
        <w:br w:type="page"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:</w:t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одная часть – 7 мин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. Построение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2. Сообщение задач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. Разминка под музыку</w:t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ая часть – 26 мин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. Объяснение материала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2.Выполнение элементов под музыку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. Разучивание танца (как закрепление двигательного действия)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ительная часть – 7 мин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. Упражнения стретчинг- гимнастики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2. Подведение итогов урока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. Домашнее задание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  <w:r>
        <w:br w:type="page"/>
      </w:r>
    </w:p>
    <w:p>
      <w:pPr>
        <w:pStyle w:val="Style15"/>
        <w:spacing w:before="280" w:after="240"/>
        <w:rPr/>
      </w:pPr>
      <w:r>
        <w:rPr/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9"/>
        <w:gridCol w:w="2943"/>
        <w:gridCol w:w="1560"/>
        <w:gridCol w:w="2758"/>
      </w:tblGrid>
      <w:tr>
        <w:trPr>
          <w:trHeight w:val="660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ные задач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ировка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, приемы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учащихся для активной учебной деятельности. Формировать осмысленное и ответственное отношение к учебной деятельности. Стимулировать работу сердечно сосудистой, дыхательной и мышечной систем организма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ать осанку, подвижность суставов. Создать правильное, наглядное представление о технике выполнения упражн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. Вводная час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строение в одну шеренгу. Рапорт дежурного ученика. Приветствие. Сообщение задач урока. Класс – Равняйсь! Смирно! Направо! Налево!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троения в две и три шеренг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инка. Показ и выполнение упражнений (см. карточка 1)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мин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движения должны находиться в пределах индивидуального диапазона подвижности сустава. Дышать спокойно и ритмично (вдох через нос, выдох через рот)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пражнений под музыку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ять опорно-двигательную систему. Развивать координацию движений, учить способам Улучшать строение ног. Укреплять мышцы рук, груд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ь двигаться ритмично. Закрепить танцевальные шаг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ть навыки правильной осанки движении. Развивать музыкально-двигательные способности. Подготовить составлению танцевальной компози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. Основная част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Зумба. Объяснение: состоит из простых движений, заимствованных из бачаты, меренги, сальсы, мамбы, самбы, фламенко и кумбии (латиноамериканский танец), так же, как и из других танцевальных направлений по всему миру, включая хип-хоп и танец живота. зумба – это прекрасная тренировка для ягодиц, рук, ног, мышц живота и, что самое важное, это также прекрасная кардио тренировка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полнение каждого элемента под счет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ногократное выполнение каждого из элементов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тное выполнение элементов под музыку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упражнений (см. Карточка 3)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Разучивание танца-разминки (этап закрепления и совершенствования двигательного действия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мин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одия- пение, напев, основа музыки. Мелодия помогает запомнить упражнение, она как бы подсказывает характер движений, форму и последовательность элементов.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ть функции дыхания. Восстановить учащегося для нормального проведения дальнейших уроков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сти итоги учебной деятельности. Развивать у учащихся способность анализировать и выражать свое мнение в оценке своих физических качеств и гимнастических упражн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II. Заключительная час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пражнения стретчинг- гимнастики. Объяснение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тчинг-гимнастика – это гимнастика в переводе с англ. языка stretnhing – растягивание, включают в себя комплекс поз, обеспечивающих наилучшие условия для растягивания определенных групп мышц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итается, что предшественником современного стретчинга являются позы йоги и других древних восточных систем. Стретчинг, как модное течение пришло из США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Помимо развития гибкости стретчинг способствует улучшению жизненного тонуса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и выполнение упражнений (см. карточка 3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остроение в одну шеренгу. Подведение итогов урока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 задани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подобрать два упражнения стретчинг-гимнастики, необходимые (на ваш взгляд) только для вас и объяснить, почему именно эти упражнения вы выбрали (подобрали для себя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включить эти упражнения в комплекс упражнений гигиенической гимнастик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ми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оложении суставов в крайне разогнутом, согнутом, приведенном положениях не покачиваться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ягивать связки и мышцы только за счет статического давления, находясь в неподвижном состояни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движения должны находиться в пределах индивидуального диапазона подвижности сустава. Дышать спокойно и ритмично (вдох через нос, выдох через рот). Этот круг “нос-рот” обеспечивает максимальное насыщение брюшной полости воздухом, диафрагма служит точкой опоры механического растягивания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тить упражнение сразу при появлении острых болевых ощущений (дрожание).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  <w:r>
        <w:br w:type="page"/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Карточка 1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Порядок разминки: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1) Голова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Наклоны головы вправо, влево, вперед, назад 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2) Кисти – обязательно. Выпрямить или сжать в кулаки и делать движения по часовой и против часовой стрелки, разогревая ладони. Кисти не должны быть холодными из-за возможной растяжки сухожилий, особое внимание следует уделить запястьям, сцепите кисти в замок, прогните их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3) Плечевой пояс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10-15 оборотов вперед, назад. Затем сделайте маховые движения руками вперед и назад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4) Наклоны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Руки на поясе. Делайте наклоны вправо и влево, вперед, назад. Теперь тоже самое только руки находятся уже не на поясе, а идут в след за наклонами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5) Упражнения. Расставьте ноги пошире. Наклонитесь вперед и достаньте обеими руками пола (старайтесь положить обе ладони на пол)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6) Стопы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Заключительная стадия. Расслабьте ноги, встряхните ими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Разминка закончена.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  <w:r>
        <w:br w:type="page"/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Карточка 2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Зумба – это смешение латинской и международной музыки и стилей танца, которое создает уникальное, динамичное, увлекательное и эффективное для поддержания здоровья и фигуры направление. Занятия зумбой представляют собой элементы фитнеса/аэробики в сочетании с быстрыми и медленными ритмами, что помогает тонизировать мышцы, укрепляя все тело. Таким образом, зумба – это прекрасная тренировка для ягодиц, рук, ног, мышц живота и, что самое важное, это также прекрасная кардио тренировк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Зумба состоит из простых движений, заимствованных из бачаты, меренги, сальсы, мамбы, самбы, фламенко и кумбии (латиноамериканский танец), так же, как и из других танцевальных направлений по всему миру, включая хип-хоп и танец живота. Танцуют зумбу на носочках, двигая бедрами, выполняя различные движения и взмахи руками под энергичную латинскую музыку, ритм которой просто заставляет вас двигаться. Зумба – это простые, увлекательные и эффективные упражнения, при этом у вас не создается впечатления, что вы именно тренируетесь, вы просто получаете удовольствие. На занятиях всегда веселая и дружественная атмосфера, больше напоминающая вечеринку, что делает этот танец еще привлекательнее. Зумба означает быстро двигаться и получать удовольствие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Зумба-Бачата (bachata) - Музыкальный стиль и танец Доминиканской Республики, получивший также широкое распространение в латиноамериканских странах Карибского бассейна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четыре шага из стороны в сторону либо вперед-назад с акцентом на последний, и в этот момент нога вытягивается немного вперед и ставится на носок либо на пятку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Зумба-Сальса (salsa) - С незначительной поправкой на различные стили сальсы, основные движения состоят из быстрого-быстрого-медленного шагов под четыре ударных ритма (счета, бита) в музыке. Каждый четвертый счет используется для медленного переноса веса, паузы или, в некоторых стилях, для кика (выброса ноги) или чечетки (удара ногой о пол). </w:t>
      </w:r>
    </w:p>
    <w:p>
      <w:pPr>
        <w:pStyle w:val="Style15"/>
        <w:spacing w:before="280" w:after="202"/>
        <w:rPr/>
      </w:pPr>
      <w:r>
        <w:rPr>
          <w:sz w:val="27"/>
          <w:szCs w:val="27"/>
        </w:rPr>
        <w:t xml:space="preserve">Зумба-Мере́нге (исп. </w:t>
      </w:r>
      <w:r>
        <w:rPr>
          <w:sz w:val="27"/>
          <w:szCs w:val="27"/>
          <w:lang w:val="en-US"/>
        </w:rPr>
        <w:t>merengue</w:t>
      </w:r>
      <w:r>
        <w:rPr>
          <w:sz w:val="27"/>
          <w:szCs w:val="27"/>
        </w:rPr>
        <w:t>) - Оригинальный танец меренге использует большое количество фигур и украшений, в частности, круговые движения бедер, вращение корпусом, движения плечами в убыстренном темпе.</w:t>
      </w:r>
      <w:r>
        <w:br w:type="page"/>
      </w:r>
    </w:p>
    <w:p>
      <w:pPr>
        <w:pStyle w:val="Style15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Карточка 3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я стретчинг- гимнастик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1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Гора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Встаньте прямо с прямыми руками по бокам и ногами на ширине бедер. Слегка согните ноги в коленях, держа позвоночник прямо, и отведите плечи назад. Слегка приподнимите грудь, напрягите брюшные мышцы, подтяните копчик и напрягите ягодицы. Глубоко вдохните грудью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 xml:space="preserve">Упражнение 2. 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Наклон вбок стоя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однимите руки над головой. Вытяните туловище от пупочного центра вверх. Опустите одну руку на бедро и наклоните верхнюю часть тела в эту сторону. Вдохните, направляя вдох в бока, реберную клетку, талию и груд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3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Стул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Согните ноги в коленях и опустите таз, словно вы сидите на стуле (А) Подтяните копчик. Поднимите грудь к потолку. Поднимите руки и удерживайте их параллельно полу, слегка согнув ноги в коленях. Направляйте вдох в пупочный центр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4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Треугольник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Широко расставьте ноги. Протяните руки в стороны на уровне плеч, затем опустите левую руку на левую лодыжку или голень. Правую руку поднимите вертикально и разверните грудь вперед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5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Дерево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Балансируйте на одной ноге. Прислоните стопу второй ноги к лодыжке, икре или бедру первой. Держите руки в позиции молящегося или, что более сложно, вытяните их над головой. Подтяните живот и вытяните тело вверх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6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Обезьянья растяжка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Поставьте ноги на ширину бедер. Наклонитесь вниз. Достаньте кончиками пальцев пол у ног. Сделайте вдох и приподнимите грудь, отодвигая ее от бедер. Посмотрите вверх и распрямите спину. Сделайте выдох и снова нагнитесь ниже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7.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Самолет</w:t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Стоя прямо, поднимите руки над головой. Вытяните их в стороны на уровне плеч и подайте назад. Наклонитесь вперед так, чтобы туловище было параллельно полу, и сдвиньте лопатк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Упражнение 8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Расслабление на вдох - выдох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9:00Z</dcterms:created>
  <dc:creator>User</dc:creator>
  <dc:description/>
  <cp:keywords/>
  <dc:language>en-US</dc:language>
  <cp:lastModifiedBy>User</cp:lastModifiedBy>
  <dcterms:modified xsi:type="dcterms:W3CDTF">2010-11-15T16:35:00Z</dcterms:modified>
  <cp:revision>1</cp:revision>
  <dc:subject/>
  <dc:title>ЦЕНТРАЛЬНОЕ ОКРУЖНОЕ УПРАВЛЕНИЕ ОБРАЗОВАНИЯ</dc:title>
</cp:coreProperties>
</file>