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МБОУ «Средняя школа №3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ей народного быта Нижегород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музея: </w:t>
      </w:r>
    </w:p>
    <w:p>
      <w:pPr>
        <w:pStyle w:val="Normal"/>
        <w:jc w:val="right"/>
        <w:rPr/>
      </w:pPr>
      <w:r>
        <w:rPr/>
        <w:t>Охапкина Надежда Николае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изобразительного искусства</w:t>
      </w:r>
    </w:p>
    <w:p>
      <w:pPr>
        <w:pStyle w:val="Normal"/>
        <w:jc w:val="right"/>
        <w:rPr/>
      </w:pPr>
      <w:r>
        <w:rPr/>
        <w:t>МБОУ «Средняя школа №35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Дзержинск,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равственное воспитание является важнейшей стороной формирования и развития личности ребенка. Разработка и реализация Программа развития музея является актуальной, т.к. она способствует духовно-нравственному развитию учащихся в соответствии с задачами, выдвигаемыми ФГОС. </w:t>
      </w:r>
    </w:p>
    <w:p>
      <w:pPr>
        <w:pStyle w:val="Normal"/>
        <w:jc w:val="both"/>
        <w:rPr/>
      </w:pPr>
      <w:r>
        <w:rPr/>
        <w:t>В настоящее время стала очевидной необходимость духовного оздоровления русского человека. Какое поколение будет жить в России? Сумеет ли оно взять с собой духовно-нравственное богатство предков? Что может сделать школа, чтобы не прервалась «времен связующая нить»?</w:t>
      </w:r>
    </w:p>
    <w:p>
      <w:pPr>
        <w:pStyle w:val="Normal"/>
        <w:jc w:val="both"/>
        <w:rPr/>
      </w:pPr>
      <w:r>
        <w:rPr/>
        <w:t>На решение этих вопросов направлена сложившаяся в нашей школе система воспитательной работы с учащимися, задачами которой являются:</w:t>
      </w:r>
    </w:p>
    <w:p>
      <w:pPr>
        <w:pStyle w:val="Normal"/>
        <w:jc w:val="both"/>
        <w:rPr/>
      </w:pPr>
      <w:r>
        <w:rPr/>
        <w:t>-развитие и воспитание гражданина России;</w:t>
      </w:r>
    </w:p>
    <w:p>
      <w:pPr>
        <w:pStyle w:val="Normal"/>
        <w:jc w:val="both"/>
        <w:rPr/>
      </w:pPr>
      <w:r>
        <w:rPr/>
        <w:t>-возрождение и воссоздание духовности в школе, предоставление возможности детям глубже почувствовать свои национальные корни;</w:t>
      </w:r>
    </w:p>
    <w:p>
      <w:pPr>
        <w:pStyle w:val="Normal"/>
        <w:jc w:val="both"/>
        <w:rPr/>
      </w:pPr>
      <w:r>
        <w:rPr/>
        <w:t>-знакомство с традициями и обрядами русского народа и вовлечение детей в организацию праздников и дос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ее двадцати лет назад в нашей школе начали создавать экспозицию предметов народного быта Нижегородского края. Сейчас эта экспозиция переросла в музей, где  сделан макет части интерьера крестьянской избы с русской печкой, размещены сундуки, прялки, предметы быта, народная   одежда. Все краеведческие материалы обработаны, систематизированы и соответственно оформлены. Они составили следующие разделы:</w:t>
      </w:r>
    </w:p>
    <w:p>
      <w:pPr>
        <w:pStyle w:val="Normal"/>
        <w:jc w:val="both"/>
        <w:rPr/>
      </w:pPr>
      <w:r>
        <w:rPr/>
        <w:t>-интерьер русской избы</w:t>
      </w:r>
    </w:p>
    <w:p>
      <w:pPr>
        <w:pStyle w:val="Normal"/>
        <w:jc w:val="both"/>
        <w:rPr/>
      </w:pPr>
      <w:r>
        <w:rPr/>
        <w:t>-народная одежда</w:t>
      </w:r>
    </w:p>
    <w:p>
      <w:pPr>
        <w:pStyle w:val="Normal"/>
        <w:jc w:val="both"/>
        <w:rPr/>
      </w:pPr>
      <w:r>
        <w:rPr/>
        <w:t>-вышивка, ткачество, кружевоплетение</w:t>
      </w:r>
    </w:p>
    <w:p>
      <w:pPr>
        <w:pStyle w:val="Normal"/>
        <w:jc w:val="both"/>
        <w:rPr/>
      </w:pPr>
      <w:r>
        <w:rPr/>
        <w:t>-предметы труда и бы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2012 году музей получил свидетельство о регистрации.</w:t>
      </w:r>
    </w:p>
    <w:p>
      <w:pPr>
        <w:pStyle w:val="Normal"/>
        <w:jc w:val="both"/>
        <w:rPr/>
      </w:pPr>
      <w:r>
        <w:rPr/>
        <w:t>Музей играет значительную роль в воспитательной работе школы. Это не застывшая экспозиция предметов народного быта, у музея есть своя душа, согретая заботой детей и взрослых. Ремонт помещения, розыск экспонатов, оформление экспозиций, подготовка к праздникам – это общее коллективное дело, которое объединило школьников, их родителей и педагогов.</w:t>
      </w:r>
    </w:p>
    <w:p>
      <w:pPr>
        <w:pStyle w:val="Normal"/>
        <w:jc w:val="both"/>
        <w:rPr/>
      </w:pPr>
      <w:r>
        <w:rPr/>
        <w:t xml:space="preserve">Работа школьного музея возглавляется советом, который руководит разнообразной деятельностью краеведов, связанной с пополнением музейного фонда новыми экспонатами, изучением имеющихся краеведческих материалов, подготовкой новых тематических экспозиц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базе музея проводятся уроки, семинары для учителей,  мастер-классы, экскурсии, народные праздники, посиделки, конкурсы, ведется научно-исследовательская работа. Наш музей работает в тесной связи с городским краеведческим музеем и Дворцом детского творчества, осуществляющим координацию деятельности по развитию и организации работы школьных музеев города. </w:t>
      </w:r>
    </w:p>
    <w:p>
      <w:pPr>
        <w:pStyle w:val="Normal"/>
        <w:jc w:val="both"/>
        <w:rPr/>
      </w:pPr>
      <w:r>
        <w:rPr/>
        <w:t xml:space="preserve">Экскурсоводы школы принимают участие в городских конкурсах, научно-практических конференциях. Актив музея награжден грамотами управления образования города Дзержинс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1-2012 учебном году школьный музей занял первое место в конкурсе школьных музеев города Дзержинска. В 2011- 2012 учебном  году  - первое место в городском конкурсе экскурсовод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2 - 2013 – второе место в городском конкурсе исследовательских работ «Лики прекрасного», второе место в городском конкурсе музеев, первое место в городском конкурсе экскурсионных проектов. В 2012 году актив музея в лице учениц 11 класса Малышевой Анастасии и Федяковой Карины стали победителями городской викторины и по приглашению депутата Законодательного Собрания Рыбина приняли участие в областном семинаре- тренинг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2011 по 2014 год  школа становится победителем областного проекта «Голос ребенк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4  году учащиеся школы приняли участие в областном фотопроекте «Поколение Победы». Школьный музей  народного быта Нижегородского края занял </w:t>
      </w:r>
      <w:r>
        <w:rPr>
          <w:lang w:val="en-US"/>
        </w:rPr>
        <w:t>I</w:t>
      </w:r>
      <w:r>
        <w:rPr/>
        <w:t xml:space="preserve"> место в городском смотре-конкурсе школьных музеев. В городском конкурсе  исследовательских работ «Дети войны – дети великой Победы» Строганова Татьяна, Русакова Елизавета (ученицы 10А класса), Крохина Ксения, Сыроваткина Анна (ученицы 8А класса) заняли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5 году Гладких Александра, ученица 9А класса получила диплом за </w:t>
      </w:r>
      <w:r>
        <w:rPr>
          <w:lang w:val="en-US"/>
        </w:rPr>
        <w:t>III</w:t>
      </w:r>
      <w:r>
        <w:rPr/>
        <w:t xml:space="preserve"> место во Всероссийском конкурсе исследовательских работ «Красота родного края».  Гладких Александра и Шарова Екатерина приняли участие в городской научно-практической конференции «Старт в науку» и «Путь к успеху». </w:t>
      </w:r>
    </w:p>
    <w:p>
      <w:pPr>
        <w:pStyle w:val="Normal"/>
        <w:jc w:val="both"/>
        <w:rPr/>
      </w:pPr>
      <w:r>
        <w:rPr/>
        <w:t>В школе действует Программа дополнительного образования «Народное искусство Нижегородского края». В реализации Программы задействованы учащиеся и педагоги школы. Условия кружковых занятий дают оптимальные варианты решений задач обучения в процессе, объединяющем его части: воспитание - обучение- твор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3-2014 учебном году кружковцы становились победителями городских и областных конкурсов. В </w:t>
      </w:r>
      <w:r>
        <w:rPr>
          <w:lang w:val="en-US"/>
        </w:rPr>
        <w:t>VI</w:t>
      </w:r>
      <w:r>
        <w:rPr/>
        <w:t xml:space="preserve"> городском конкурсе декоративно-прикладного творчества «Растяпинские умельцы» и в областном конкурсе «Творчество: традиция и современность»  Смирнова Вероника, Мертвищева Екатерина, Русакова Елизавета, Ледрова Екатерина, Строганова Татьяна заняли </w:t>
      </w:r>
      <w:r>
        <w:rPr>
          <w:lang w:val="en-US"/>
        </w:rPr>
        <w:t>I</w:t>
      </w:r>
      <w:r>
        <w:rPr/>
        <w:t xml:space="preserve"> место. Дети гордятся тем, что в музее остаются предметы, созданные их руками на занятиях кружка: крестьянские традиционные куклы, глиняные игрушки, народные росписи. Так ребята понимают, что прошлое, настоящее и будущее неразрывны, мы – часть единого древа жизни.</w:t>
      </w:r>
    </w:p>
    <w:p>
      <w:pPr>
        <w:pStyle w:val="Normal"/>
        <w:jc w:val="both"/>
        <w:rPr/>
      </w:pPr>
      <w:r>
        <w:rPr/>
        <w:t xml:space="preserve">Традиционно проводятся игровые занятия «Русская изба», а также календарные праздники: «Кузьминки», «Зимние Святки», «Широкая Масленица», «Светлый праздник Пасхи», «Троица».  Главным в этих мероприятиях является не получение формальных знаний, а воспитание, формирование определенных нравственных принципов и поведенческих навыков у детей. В подготовке праздников принимает участие актив Музея. Ведущие должны много знать, хорошо разбираться в теме, уметь доходчиво преподнести информацию, иметь артистические данные. Часто на праздниках бабушки, родители детей, учителя становятся не только гостями, но и участниками. Праздники раскрывают сердце каждого – и малого и большого челове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09 – 2010 учебном году при музее был открыт Зал воинской славы, в который вошли следующие разделы: «Герои Советского Союза – Дзержинцы», «История дзержинского аэроклуба им. Н.П.Каманина», «Ветераны живут рядом». Открытие Зала воинской славы дало новое направление в работе по патриотическому воспитанию подрастающего поколения. Актив музея проводит исследовательскую, поисковую работу, организует встречи с ветеранами ВОВ и тружениками тыла. В школе реализуются проекты «Ветераны живут рядом», «Знамя Победы».</w:t>
      </w:r>
    </w:p>
    <w:p>
      <w:pPr>
        <w:pStyle w:val="Normal"/>
        <w:jc w:val="both"/>
        <w:rPr/>
      </w:pPr>
      <w:r>
        <w:rPr/>
        <w:t>Деятельность школьного музея и Зала воинской славы неоднократно освещалась на страницах городских и областных СМИ и на Дзержинском телеви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ывая любовь к родному краю, давая проявить себя в творчестве, мы оберегаем ребенка. Поднимаем своего рода иммунитет к таким социальным болезням, как лень, равнодушие. Очень хотелось бы, чтобы знания о родной культуре дети пронесли через всю жизнь.</w:t>
      </w:r>
    </w:p>
    <w:p>
      <w:pPr>
        <w:pStyle w:val="Normal"/>
        <w:jc w:val="both"/>
        <w:rPr/>
      </w:pPr>
      <w:r>
        <w:rPr/>
        <w:t>Все вышеприведенные факты указывают на наличие опыта работы школы и возможности создания сетевого проекта, направленного на сохранение исторического наследия и   воспитания нравственной личности – Граждани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цепция развития школьного музея определяет ценностно-смысловые, целевые, содержательные и результативные приоритеты развития музея школы, задает основные направления развития, способы и механизмы изменений, адресована сообществу школьного музея, включающему работников школы, учащихся, их родителей (законных представителей), общественные и ветеранские организации, принимающие участие в решении проблем гражданского и патриотического воспитания в школе.</w:t>
      </w:r>
    </w:p>
    <w:p>
      <w:pPr>
        <w:pStyle w:val="Normal"/>
        <w:jc w:val="both"/>
        <w:rPr/>
      </w:pPr>
      <w:r>
        <w:rPr/>
        <w:t>Предполагаемый срок реализации Программы 2011-2016 гг.</w:t>
      </w:r>
    </w:p>
    <w:p>
      <w:pPr>
        <w:pStyle w:val="Normal"/>
        <w:jc w:val="both"/>
        <w:rPr/>
      </w:pPr>
      <w:r>
        <w:rPr/>
        <w:t>Программа развития школьного музея обсуждена и принята на заседании Педагогического совета школы 28 декабря 2011 год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анием для разработки Программы послужили следующие </w:t>
      </w:r>
    </w:p>
    <w:p>
      <w:pPr>
        <w:pStyle w:val="Normal"/>
        <w:rPr/>
      </w:pPr>
      <w:r>
        <w:rPr/>
        <w:t>нормативно-правовые документы:</w:t>
      </w:r>
    </w:p>
    <w:p>
      <w:pPr>
        <w:pStyle w:val="Normal"/>
        <w:rPr/>
      </w:pPr>
      <w:r>
        <w:rPr/>
        <w:t>ФЗ «Об образовании в Российской Федерации»;</w:t>
      </w:r>
    </w:p>
    <w:p>
      <w:pPr>
        <w:pStyle w:val="Normal"/>
        <w:rPr/>
      </w:pPr>
      <w:r>
        <w:rPr/>
        <w:t xml:space="preserve">ФЗ «О музейном фонде РФ и музеях РФ» от 10.01.2003 N 15-ФЗ </w:t>
      </w:r>
    </w:p>
    <w:p>
      <w:pPr>
        <w:pStyle w:val="Normal"/>
        <w:rPr/>
      </w:pPr>
      <w:r>
        <w:rPr/>
        <w:t xml:space="preserve">Национальная образовательная инициатива «Наша новая школа», утвержденная Президентом Российской Федерации от 04.02.2010  № Пр-271 </w:t>
      </w:r>
    </w:p>
    <w:p>
      <w:pPr>
        <w:pStyle w:val="Normal"/>
        <w:rPr/>
      </w:pPr>
      <w:r>
        <w:rPr/>
        <w:t xml:space="preserve">План действий по модернизации общего образования на 2011–2015 гг., утвержденный распоряжением Правительства Российской Федерации от 07.09.2010 № 1507-р </w:t>
      </w:r>
    </w:p>
    <w:p>
      <w:pPr>
        <w:pStyle w:val="Normal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</w:r>
    </w:p>
    <w:p>
      <w:pPr>
        <w:pStyle w:val="Normal"/>
        <w:rPr/>
      </w:pPr>
      <w:r>
        <w:rPr/>
        <w:t xml:space="preserve">Государственная программа «Патриотическое воспитание граждан Российской Федерации на 2011-2015 гг.», принятая постановлением Правительства РФ от 05.10.2010 № 795, </w:t>
      </w:r>
    </w:p>
    <w:p>
      <w:pPr>
        <w:pStyle w:val="Normal"/>
        <w:rPr/>
      </w:pPr>
      <w:r>
        <w:rPr/>
        <w:t xml:space="preserve">Закон РФ «Об общественных объединениях» (от 19 мая 1995 года №82-ФЗ; в редакции федерального закона от 22.08.2004 г. №122-ФЗ); </w:t>
      </w:r>
    </w:p>
    <w:p>
      <w:pPr>
        <w:pStyle w:val="Normal"/>
        <w:rPr/>
      </w:pPr>
      <w:r>
        <w:rPr/>
        <w:t xml:space="preserve">Приоритетные направления развития российского образования, одобренные на заседании Правительства Российской Федерации 09.12.2004, протокол № 47, раздел I; </w:t>
      </w:r>
    </w:p>
    <w:p>
      <w:pPr>
        <w:pStyle w:val="Normal"/>
        <w:rPr/>
      </w:pPr>
      <w:r>
        <w:rPr/>
        <w:t xml:space="preserve">Стратегия государственной молодежной политики в Российской Федерации (до 2016 г.), принятая распоряжением Правительства Российской Федерации от 18 декабря 2006 г.                  № 1760-р; </w:t>
      </w:r>
    </w:p>
    <w:p>
      <w:pPr>
        <w:pStyle w:val="Normal"/>
        <w:rPr/>
      </w:pPr>
      <w:r>
        <w:rPr/>
        <w:t xml:space="preserve">Закон РФ «О дополнительном образовании» от 12.07. 2001 г.; </w:t>
      </w:r>
    </w:p>
    <w:p>
      <w:pPr>
        <w:pStyle w:val="Normal"/>
        <w:rPr/>
      </w:pPr>
      <w:r>
        <w:rPr/>
        <w:t>Муниципальная  программа  «Патриотическое воспитание жителей города Дзержинска»  на 2014 - 2016 годы</w:t>
      </w:r>
    </w:p>
    <w:p>
      <w:pPr>
        <w:pStyle w:val="Normal"/>
        <w:rPr/>
      </w:pPr>
      <w:r>
        <w:rPr/>
        <w:t>Устав школы</w:t>
      </w:r>
    </w:p>
    <w:p>
      <w:pPr>
        <w:pStyle w:val="Normal"/>
        <w:rPr/>
      </w:pPr>
      <w:r>
        <w:rPr/>
        <w:t>Положение о школьном муз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Воспитание у учащихся стремления к овладению глубокими знаниями, высоконравственными качествами в процессе изучения истории, культуры родн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оздать оптимальные условия для учителей и обучающихся в использовании краеведческого материала при обучении и воспитани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у обучающихся исследовательские навыки, научное мышление, учить собирать краеведческий материал, анализировать и выделять главное;</w:t>
      </w:r>
    </w:p>
    <w:p>
      <w:pPr>
        <w:pStyle w:val="Normal"/>
        <w:numPr>
          <w:ilvl w:val="0"/>
          <w:numId w:val="5"/>
        </w:numPr>
        <w:rPr/>
      </w:pPr>
      <w:r>
        <w:rPr/>
        <w:t>Учить работать в группе, выступать на публике, оценивать результаты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ьный музей народного быта Нижегородского края  - важнейшая составляющая развивающей образовательной среды школы, в которой интегрируются интересы всех участников педагогического процесса: школьников, их родителей (законных представителей) и педагогов, где возможно решение многих образовательных, социальных и профессионально-педагогических пробл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ятельность музея обеспечивает интеграцию содержания общего и дополнительного образования школьников, расширяя, углубляя и систематизируя знания по общеобразовательным предметам и фундаментальным наукам; обеспечивает межпредметную интеграцию знаний, формирующую мировоззрение обучающегося и адекватное миропонимание; обеспечивает формирование предметных, межпредметных и ключевых компетенций обучающихся, позволяющих применять теоретические знания в практической деятельности, умение анализировать, ставить цель, продуцировать идеи, планировать, проектировать, продуктивно действовать, принимать решения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зей обеспечивает свободный выбор видов деятельности, в процессе которых формируются и развиваются коммуникативные способности; ориентацию на личностные интересы, потребности, способности, позволяющей организовать досуг школьников в свободное от учебных занятий время; создает возможности для выращивания уникальности, неповторимости каждой личности, развития ее творческого, духовно-нравственного и гражданского потенци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рограммы развития музея позволит достичь эффективности деятельности школы, отраженных в индикаторах:</w:t>
      </w:r>
    </w:p>
    <w:p>
      <w:pPr>
        <w:pStyle w:val="Normal"/>
        <w:jc w:val="both"/>
        <w:rPr/>
      </w:pPr>
      <w:r>
        <w:rPr/>
        <w:t>1.  образовательной результативности - степени успешности функционирования педагогической системы школы в достижении цели создания развивающей образовательной среды музея как средства формирования личности социально активного россиянина, выраженной результатами педагогической деятельности, отраженной в критериях и показателях на уровне музея, учащихся, педагогов и школы.</w:t>
      </w:r>
    </w:p>
    <w:p>
      <w:pPr>
        <w:pStyle w:val="Normal"/>
        <w:jc w:val="both"/>
        <w:rPr/>
      </w:pPr>
      <w:r>
        <w:rPr/>
        <w:t>2. социально-педагогической результативности – степени успешности функционирования школьного музея в достижении социальной значимости деятельности школы, отраженной в критериях и показателях на уровнях родителей и школы.</w:t>
      </w:r>
    </w:p>
    <w:p>
      <w:pPr>
        <w:pStyle w:val="Normal"/>
        <w:rPr/>
      </w:pPr>
      <w:r>
        <w:rPr/>
        <w:br/>
        <w:t>Критерии образовательной результатив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ровне музея: динамика увеличения фондов, количество образовательных мероприятий; количество работ, представленных на краеведческих конференциях, конкур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ровне учащихся: количество школьников, вовлеченных в деятельность музея; количество школьников, вовлеченных в краеведческую исследовательскую деятельность; качество знаний, сформированность предметных, межпредметных и ключевых компетен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ровне педагогов: мотивация на участие в деятельности музея, обогащение опытом практической деятельности по музейной педагогике; участие в научно-исследовательской работе; степень удовлетворенности участием в музей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ровне школы: количество школьников-участников краеведческих конкурсов, конференций, олимпиад; количество педагогов, включенных в деятельность музея; владение педагогами методиками организации поисково-исследовательской работы; количество проведенных в музее образовательных мероприят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ритерии социально-педагогической результатив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ровне родителей: приобретение психолого-педагогических знаний о своем ребенке, улучшение взаимоотношений с ним, мотивация на участие в разнообразных формах общего и дополнительного образован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ровне школы: престиж школы в среде родителей, количество школьников и родителей, вовлеченных в деятельность музея; количество выпускников, поступивших в профильные вузы; профессиональные достижения педагогов; количество проведенных на базе музея окружных, городских и региональных мероприят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ьный музей народного быта Нижегородского края, как форма образовательной и воспитательной работы, создался по инициативе выпускников, родителей, учащихся и педагогов школы. Он возник как ответ на социальный заказ, который поступил образовательному учреждению от представителей ученической, родительской и педагогической общественности и как результат собственной поисково-собирательной и исследовательск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узее школы учащиеся занимаются поиском, хранением, изучением и систематизацией подлинных памятников истории, культуры родного края, различных предметов и документов. Являясь неформальным учебным подразделением общеобразовательной школы, музей выступает как своеобразная часть музейной сети страны. Собранные им экспонаты входят в состав музейного и архивного фонда Ро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создания и деятельности школьного музея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ктика музейного дела предполагает соблюдение следующих принцип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ческая связь с уроками, со всем учебно-воспитательным процесс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научного и учебно-исследовательского поиска, включающего в себя краеведение как базу развития и деятельности школьного музе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в учебно-воспитательном процессе разнообразных приёмов и форм учебной и внеурочной работы музейных уроков, школьных лекций, семинаров, научно-практических конференций, поисковой и проектной деятельности, шефской помощи ветеранам и др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ость, творческая инициатива учащихся, выступающая важнейшим фактором создания и жизни музе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мощь руководителю музея, Совету музея со стороны учительского коллектива, ветеранов педагогического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язь с общественностью, с ветеранами войны и труда, ветеранами локальных войн, ветеранами педагогического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ение единства познавательного и эмоционального начал в содержании экспозиций, проведении экскурсий, во всей деятельности музе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рогий учёт, правильное хранение и экспонирование собранных материал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зей является не просто особым учебным кабинетом школы, но одним из воспитательных центров открытого образовательного пространства. Программа развития музея включает в себя формирование чувства ответственности за сохранение художественной культуры края, гордости за своё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связующей нитью между школой и другими учреждениями культуры, обществен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Образовательное простран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8920" cy="4046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4046760"/>
                          <a:chOff x="0" y="0"/>
                          <a:chExt cx="5329080" cy="404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9080" cy="40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6320" y="986760"/>
                            <a:ext cx="630720" cy="74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5100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завода «Корун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8720" y="1511280"/>
                            <a:ext cx="106092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2312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-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9120" y="2072520"/>
                            <a:ext cx="115524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90260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ИЗ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9640" y="2249280"/>
                            <a:ext cx="881280" cy="5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1008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-коль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7880" y="2354040"/>
                            <a:ext cx="328320" cy="84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19032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информа-ционных техн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2354040"/>
                            <a:ext cx="328320" cy="84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19032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библио-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2248560"/>
                            <a:ext cx="880920" cy="5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70972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2071440"/>
                            <a:ext cx="115452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90116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а Свердло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7280" y="1510200"/>
                            <a:ext cx="106092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02240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краеведчески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9520" y="986760"/>
                            <a:ext cx="630720" cy="74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5100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4360" y="791280"/>
                            <a:ext cx="0" cy="88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080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музе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677600"/>
                            <a:ext cx="909360" cy="690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одно-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6pt;height:318.65pt" coordorigin="0,0" coordsize="8392,6373">
                <v:rect id="shape_0" stroked="f" o:allowincell="f" style="position:absolute;left:0;top:0;width:8391;height:6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3,1554" to="3805,2727" ID="_s111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#bbe0e3" stroked="t" o:allowincell="f" style="position:absolute;left:1711;top:553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завода «Корунд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72,2380" to="3542,2958" ID="_s111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#bbe0e3" stroked="t" o:allowincell="f" style="position:absolute;left:506;top:1611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-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68,3264" to="3486,3461" ID="_s110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bbe0e3" stroked="t" o:allowincell="f" style="position:absolute;left:244;top:2996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ИЗ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67,3542" to="3654,4454" ID="_s110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#bbe0e3" stroked="t" o:allowincell="f" style="position:absolute;left:1011;top:4268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-кольной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77,3707" to="3993,5044" ID="_s110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4" fillcolor="#bbe0e3" stroked="t" o:allowincell="f" style="position:absolute;left:2561;top:5024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информа-ционных техн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99,3707" to="4915,5044" ID="_s11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2" fillcolor="#bbe0e3" stroked="t" o:allowincell="f" style="position:absolute;left:4402;top:5024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библио-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37,3541" to="6123,4453" ID="_s11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fillcolor="#bbe0e3" stroked="t" o:allowincell="f" style="position:absolute;left:5952;top:4267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05,3262" to="6722,3459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6716;top:2994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а Свердло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46,2378" to="6516,2956" ID="_s10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6454;top:1610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краеведческий 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2,1554" to="5574,2727" ID="_s10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5247;top:553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96,1246" to="4196,2641" ID="_s10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3480;top:159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музе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7" fillcolor="#bbe0e3" stroked="t" o:allowincell="f" style="position:absolute;left:3480;top:2642;width:1431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одно-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1455" cy="639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6395040"/>
                          <a:chOff x="0" y="0"/>
                          <a:chExt cx="6561360" cy="639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61360" cy="63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0320" y="2437200"/>
                            <a:ext cx="675000" cy="37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98520"/>
                            <a:ext cx="1558440" cy="151884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музейным фон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0320" y="3576240"/>
                            <a:ext cx="675000" cy="37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576240"/>
                            <a:ext cx="1558440" cy="15188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иииииСинет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рекла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3956040"/>
                            <a:ext cx="0" cy="759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4714920"/>
                            <a:ext cx="1558440" cy="1518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-тель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3576240"/>
                            <a:ext cx="675000" cy="37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576240"/>
                            <a:ext cx="1558440" cy="15188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онно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99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4960" y="2437920"/>
                            <a:ext cx="675000" cy="37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298520"/>
                            <a:ext cx="1558440" cy="151884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ительск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0320" y="1678320"/>
                            <a:ext cx="0" cy="759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59480"/>
                            <a:ext cx="1558440" cy="15188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2437920"/>
                            <a:ext cx="1558440" cy="151884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в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5pt;height:503.55pt" coordorigin="0,0" coordsize="10333,10071">
                <v:rect id="shape_0" stroked="f" o:allowincell="f" style="position:absolute;left:0;top:0;width:10332;height:10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40,3838" to="4102,4435" ID="_s113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36" fillcolor="#1a0fff" stroked="t" o:allowincell="f" style="position:absolute;left:753;top:2045;width:2453;height:2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музейным фондом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3040,5632" to="4102,6229" ID="_s113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32" fillcolor="fuchsia" stroked="t" o:allowincell="f" style="position:absolute;left:753;top:5632;width:2453;height:2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иииииСинете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реклам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5166,6230" to="5166,7425" ID="_s112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26" fillcolor="red" stroked="t" o:allowincell="f" style="position:absolute;left:3939;top:7425;width:2453;height:2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-тельская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6228,5632" to="7290,6229" ID="_s112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28" fillcolor="#01bd0a" stroked="t" o:allowincell="f" style="position:absolute;left:7127;top:5632;width:2453;height:2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онно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99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кая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6228,3839" to="7290,4436" ID="_s113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38" fillcolor="#0399ff" stroked="t" o:allowincell="f" style="position:absolute;left:7127;top:2045;width:2453;height:2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ительская работа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5166,2643" to="5166,3838" ID="_s112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30" fillcolor="#ff8c01" stroked="t" o:allowincell="f" style="position:absolute;left:3939;top:251;width:2453;height:2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131" fillcolor="#f1fd09" stroked="t" o:allowincell="f" style="position:absolute;left:3939;top:3839;width:2453;height:2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ви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я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исковая дея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полнение фонд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архивными документами. Работа с периодической печатью, сбор газетных, журнальных статей об интересных людях и событиях гор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тречи с участниками и очевидцами исторических событий, запись их воспоминаний, фотографирование. Переписка с земляками, проживающими за пределами города, района, области, родного кар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ещение района исследования, изучение данного вопроса на месте, фотографирование зданий и других исторических объек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иск и сбор предметов материальной и духовной куль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сультации с работниками библиотек, архивов, музеев и Интернет-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следовательская деятель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ые исследования в сфере культурно-образовательной деятельности школьного музея. Организация научно-исследовательской работы в школьном музее и фиксирование ее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формительская работа: 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альбомов, дневников, докладов-отчётов, реферат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формление выставок, плакатов, планшетов, стенгазет; 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 экспозиций, витрин для школьного музея; - выпуск музейного фотоальбома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презентаций по экспозициям  музея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выпуска музейной стенгаз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курсионно-просветительская деятельность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ведение встреч, праздников, экскурсий и т.д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рганизация краеведческих конференций по опубликованным  исследовательским работам учащихся школы; 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городских, областных конкурсах экскурсоводов, краеведческих чтениях, презентациях школьных музеев и т.п.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трудничество с городской газетой, телевидением; </w:t>
      </w:r>
    </w:p>
    <w:p>
      <w:pPr>
        <w:pStyle w:val="Normal"/>
        <w:numPr>
          <w:ilvl w:val="0"/>
          <w:numId w:val="11"/>
        </w:numPr>
        <w:rPr/>
      </w:pPr>
      <w:r>
        <w:rPr/>
        <w:t>выступления на ШМО, педагогических советах, городских семинарах, областных педагогических чтениях руководителя краеведческой рабо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-рекламная деятельность:</w:t>
      </w:r>
    </w:p>
    <w:p>
      <w:pPr>
        <w:pStyle w:val="Normal"/>
        <w:numPr>
          <w:ilvl w:val="0"/>
          <w:numId w:val="3"/>
        </w:numPr>
        <w:rPr/>
      </w:pPr>
      <w:r>
        <w:rPr/>
        <w:t>продвижение имиджа музея в информационном образовательном пространстве через ресурсы Интерне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И (газеты, журналы, телевидение) – средство привлечения интереса разных слоев музейной аудитории. 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музеем обратной связи по вопросам восприят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етителем экспозиции, коммуникации посетителя с экскурсоводом. </w:t>
      </w:r>
    </w:p>
    <w:p>
      <w:pPr>
        <w:pStyle w:val="Normal"/>
        <w:numPr>
          <w:ilvl w:val="0"/>
          <w:numId w:val="8"/>
        </w:numPr>
        <w:rPr/>
      </w:pPr>
      <w:r>
        <w:rPr/>
        <w:t>«Открытость» среды для осуществления рекламной деятельности музе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персональные приглашения на музейную выставку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аздник через почтовые ящики, обращения к классу и т.д. как один из </w:t>
      </w:r>
    </w:p>
    <w:p>
      <w:pPr>
        <w:pStyle w:val="Normal"/>
        <w:rPr/>
      </w:pPr>
      <w:r>
        <w:rPr/>
        <w:t xml:space="preserve">           </w:t>
      </w:r>
      <w:r>
        <w:rPr/>
        <w:t>способов информационно-реклам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музейным фон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мплектование фондов музея;</w:t>
      </w:r>
    </w:p>
    <w:p>
      <w:pPr>
        <w:pStyle w:val="Normal"/>
        <w:numPr>
          <w:ilvl w:val="0"/>
          <w:numId w:val="7"/>
        </w:numPr>
        <w:rPr/>
      </w:pPr>
      <w:r>
        <w:rPr/>
        <w:t>сверка фондовых коллекций с учетной документацией;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списков наличия, коллекционных описей, карточек.</w:t>
      </w:r>
    </w:p>
    <w:p>
      <w:pPr>
        <w:pStyle w:val="Normal"/>
        <w:numPr>
          <w:ilvl w:val="0"/>
          <w:numId w:val="7"/>
        </w:numPr>
        <w:rPr/>
      </w:pPr>
      <w:r>
        <w:rPr/>
        <w:t>шифрование экспонатов;</w:t>
      </w:r>
    </w:p>
    <w:p>
      <w:pPr>
        <w:pStyle w:val="Normal"/>
        <w:numPr>
          <w:ilvl w:val="0"/>
          <w:numId w:val="7"/>
        </w:numPr>
        <w:rPr/>
      </w:pPr>
      <w:r>
        <w:rPr/>
        <w:t>сбор и обработка материалов для экспозиции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/>
        <w:t>создание электронной базы учетно - хранительской документац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и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1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 2013 уч.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6 уч.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музейным фон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пополнение музейного фонда.</w:t>
            </w:r>
          </w:p>
          <w:p>
            <w:pPr>
              <w:pStyle w:val="Normal"/>
              <w:rPr/>
            </w:pPr>
            <w:r>
              <w:rPr/>
              <w:t>2. Систематизация материалов рекомендательного характера по направлениям деятельности музея.</w:t>
            </w:r>
          </w:p>
          <w:p>
            <w:pPr>
              <w:pStyle w:val="Normal"/>
              <w:rPr/>
            </w:pPr>
            <w:r>
              <w:rPr/>
              <w:t>3. Поиск и сбор материалов о дзержинцах - Героях Советского Союза.</w:t>
            </w:r>
          </w:p>
          <w:p>
            <w:pPr>
              <w:pStyle w:val="Normal"/>
              <w:rPr/>
            </w:pPr>
            <w:r>
              <w:rPr/>
              <w:t>4. Поиск и сбор материалов о дзержинцах – тружениках тыла.</w:t>
            </w:r>
          </w:p>
          <w:p>
            <w:pPr>
              <w:pStyle w:val="Normal"/>
              <w:rPr/>
            </w:pPr>
            <w:r>
              <w:rPr/>
              <w:t>5. Продолжение картотеки музейных предметов.</w:t>
            </w:r>
          </w:p>
          <w:p>
            <w:pPr>
              <w:pStyle w:val="Normal"/>
              <w:rPr/>
            </w:pPr>
            <w:r>
              <w:rPr/>
              <w:t>6. Систематизация музейных предметов по разделам и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пополнение музейного фонда.</w:t>
            </w:r>
          </w:p>
          <w:p>
            <w:pPr>
              <w:pStyle w:val="Normal"/>
              <w:rPr/>
            </w:pPr>
            <w:r>
              <w:rPr/>
              <w:t>2. Продолжение картотеки поступающих музейных предметов.</w:t>
            </w:r>
          </w:p>
          <w:p>
            <w:pPr>
              <w:pStyle w:val="Normal"/>
              <w:rPr/>
            </w:pPr>
            <w:r>
              <w:rPr/>
              <w:t>3. Поиск и сбор материалов о директорах и выпускниках школы № 35.</w:t>
            </w:r>
          </w:p>
          <w:p>
            <w:pPr>
              <w:pStyle w:val="Normal"/>
              <w:rPr/>
            </w:pPr>
            <w:r>
              <w:rPr/>
              <w:t>4. Создание картотеки музея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иск адресов выпускников школы для организации переписки с ними.</w:t>
            </w:r>
          </w:p>
          <w:p>
            <w:pPr>
              <w:pStyle w:val="Normal"/>
              <w:rPr/>
            </w:pPr>
            <w:r>
              <w:rPr/>
              <w:t>2. Поиск адресов бывших учителей школы для организации переписки с ними.</w:t>
            </w:r>
          </w:p>
          <w:p>
            <w:pPr>
              <w:pStyle w:val="Normal"/>
              <w:rPr/>
            </w:pPr>
            <w:r>
              <w:rPr/>
              <w:t>3. Исследовательская работа «Первые учителя. Первые ученики.</w:t>
            </w:r>
          </w:p>
          <w:p>
            <w:pPr>
              <w:pStyle w:val="Normal"/>
              <w:rPr/>
            </w:pPr>
            <w:r>
              <w:rPr/>
              <w:t>4. Презентация проекта « Первые ученики школы».</w:t>
            </w:r>
          </w:p>
          <w:p>
            <w:pPr>
              <w:pStyle w:val="Normal"/>
              <w:rPr/>
            </w:pPr>
            <w:r>
              <w:rPr/>
              <w:t>«Первые учителя школы».</w:t>
            </w:r>
          </w:p>
          <w:p>
            <w:pPr>
              <w:pStyle w:val="Normal"/>
              <w:rPr/>
            </w:pPr>
            <w:r>
              <w:rPr/>
              <w:t>3. Создание виртуальной экскурсии по проекту «Первые учителя. Первые ученики».</w:t>
            </w:r>
          </w:p>
          <w:p>
            <w:pPr>
              <w:pStyle w:val="Normal"/>
              <w:rPr/>
            </w:pPr>
            <w:r>
              <w:rPr/>
              <w:t>3. Исследовательская работа «Дзержинцы – Герои Советского Союза».</w:t>
            </w:r>
          </w:p>
          <w:p>
            <w:pPr>
              <w:pStyle w:val="Normal"/>
              <w:rPr/>
            </w:pPr>
            <w:r>
              <w:rPr/>
              <w:t>Участие в городском конкурсе исследовательских работ «Лики прекрасного».</w:t>
            </w:r>
          </w:p>
          <w:p>
            <w:pPr>
              <w:pStyle w:val="Normal"/>
              <w:rPr/>
            </w:pPr>
            <w:r>
              <w:rPr/>
              <w:t>Презентация проекта «Формирование нравственных ценностей на основе изучения истории родного края» по теме «Преумножать далеких предков слав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следование темы «Моя родословна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Исследование темы «Художественно - прикладные элементы в одежде и предметах быта Нижегородского края» (на базе фондов школьного музея).</w:t>
            </w:r>
          </w:p>
          <w:p>
            <w:pPr>
              <w:pStyle w:val="Normal"/>
              <w:rPr/>
            </w:pPr>
            <w:r>
              <w:rPr/>
              <w:t>3. Исследование темы «Народные праздники и обряды».</w:t>
            </w:r>
          </w:p>
          <w:p>
            <w:pPr>
              <w:pStyle w:val="Normal"/>
              <w:rPr/>
            </w:pPr>
            <w:r>
              <w:rPr/>
              <w:t xml:space="preserve">4.Исследование темы «Старинная открытка» </w:t>
            </w:r>
          </w:p>
          <w:p>
            <w:pPr>
              <w:pStyle w:val="Normal"/>
              <w:rPr/>
            </w:pPr>
            <w:r>
              <w:rPr/>
              <w:t>( использование экспонатов школьного музея).</w:t>
            </w:r>
          </w:p>
          <w:p>
            <w:pPr>
              <w:pStyle w:val="Normal"/>
              <w:rPr/>
            </w:pPr>
            <w:r>
              <w:rPr/>
              <w:t>5. Участие в научно-практической конференции по презентации исследуемой темы.</w:t>
            </w:r>
          </w:p>
          <w:p>
            <w:pPr>
              <w:pStyle w:val="Normal"/>
              <w:rPr/>
            </w:pPr>
            <w:r>
              <w:rPr/>
              <w:t>6. Исследование темы « Дети войны – дети Великой Победы».</w:t>
            </w:r>
          </w:p>
          <w:p>
            <w:pPr>
              <w:pStyle w:val="Normal"/>
              <w:rPr/>
            </w:pPr>
            <w:r>
              <w:rPr/>
              <w:t>7. Презентация исследуемой темы «Детям Смоленщины посвящается».</w:t>
            </w:r>
          </w:p>
        </w:tc>
      </w:tr>
      <w:tr>
        <w:trPr>
          <w:trHeight w:val="9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онно-</w:t>
            </w:r>
          </w:p>
          <w:p>
            <w:pPr>
              <w:pStyle w:val="Normal"/>
              <w:rPr/>
            </w:pPr>
            <w:r>
              <w:rPr/>
              <w:t>просветительская</w:t>
            </w:r>
          </w:p>
          <w:p>
            <w:pPr>
              <w:pStyle w:val="Normal"/>
              <w:rPr/>
            </w:pPr>
            <w:r>
              <w:rPr/>
              <w:t>работа. Создание постоянных и передвижных выст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школьного музея витринами для размещения музейных экспонатов.</w:t>
            </w:r>
          </w:p>
          <w:p>
            <w:pPr>
              <w:pStyle w:val="Normal"/>
              <w:rPr/>
            </w:pPr>
            <w:r>
              <w:rPr/>
              <w:t>2. Создание временных экспозиций « День Великой Победы».</w:t>
            </w:r>
          </w:p>
          <w:p>
            <w:pPr>
              <w:pStyle w:val="Normal"/>
              <w:rPr/>
            </w:pPr>
            <w:r>
              <w:rPr/>
              <w:t>3. Создание экспозиции « Рождественская и пасхальная открытка» (из фондов школьного музея).</w:t>
            </w:r>
          </w:p>
          <w:p>
            <w:pPr>
              <w:pStyle w:val="Normal"/>
              <w:rPr/>
            </w:pPr>
            <w:r>
              <w:rPr/>
              <w:t>4. Создание временной экспозиции «Художественные промыслы Нижегородского края» (использование фондов школьного музея).</w:t>
            </w:r>
          </w:p>
          <w:p>
            <w:pPr>
              <w:pStyle w:val="Normal"/>
              <w:rPr/>
            </w:pPr>
            <w:r>
              <w:rPr/>
              <w:t xml:space="preserve">5. Организация экскурсии в  Городец, Гороховец, Нижний Новгород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«Музейного чемоданчика», организация обзорных и тематических экскурсий для учащихся школ города.</w:t>
            </w:r>
          </w:p>
          <w:p>
            <w:pPr>
              <w:pStyle w:val="Normal"/>
              <w:rPr/>
            </w:pPr>
            <w:r>
              <w:rPr/>
              <w:t>2. Организация выставки Народная кукла».</w:t>
            </w:r>
          </w:p>
          <w:p>
            <w:pPr>
              <w:pStyle w:val="Normal"/>
              <w:rPr/>
            </w:pPr>
            <w:r>
              <w:rPr/>
              <w:t>3. Организация выставок творческих работ обучающихся, их родителей, учителей.</w:t>
            </w:r>
          </w:p>
          <w:p>
            <w:pPr>
              <w:pStyle w:val="Normal"/>
              <w:rPr/>
            </w:pPr>
            <w:r>
              <w:rPr/>
              <w:t>4. Создание серии мультимедийных презентаций (тематических виртуальных экскурсии).</w:t>
            </w:r>
          </w:p>
          <w:p>
            <w:pPr>
              <w:pStyle w:val="Normal"/>
              <w:rPr/>
            </w:pPr>
            <w:r>
              <w:rPr/>
              <w:t>5. Создание сайта школьного музея.</w:t>
            </w:r>
          </w:p>
          <w:p>
            <w:pPr>
              <w:pStyle w:val="Normal"/>
              <w:rPr/>
            </w:pPr>
            <w:r>
              <w:rPr/>
              <w:t>6. Организация экскурсии в Гороховец, Н. Новгород, Казань.</w:t>
            </w:r>
          </w:p>
          <w:p>
            <w:pPr>
              <w:pStyle w:val="Normal"/>
              <w:rPr/>
            </w:pPr>
            <w:r>
              <w:rPr/>
              <w:t>7. Проведение игровых занятий по экспозициям музея.</w:t>
            </w:r>
          </w:p>
          <w:p>
            <w:pPr>
              <w:pStyle w:val="Normal"/>
              <w:rPr/>
            </w:pPr>
            <w:r>
              <w:rPr/>
              <w:t>8. Проведение календарных и народных праздников.</w:t>
            </w:r>
          </w:p>
          <w:p>
            <w:pPr>
              <w:pStyle w:val="Normal"/>
              <w:rPr/>
            </w:pPr>
            <w:r>
              <w:rPr/>
              <w:t>9. Участие в городском конкурсе декоративно-прикладного искусства «От Золушки к Принцессе» «Пасхальный перезвон»</w:t>
            </w:r>
          </w:p>
          <w:p>
            <w:pPr>
              <w:pStyle w:val="Normal"/>
              <w:rPr/>
            </w:pPr>
            <w:r>
              <w:rPr/>
              <w:t>«Растяпинские умельцы»</w:t>
            </w:r>
          </w:p>
          <w:p>
            <w:pPr>
              <w:pStyle w:val="Normal"/>
              <w:rPr/>
            </w:pPr>
            <w:r>
              <w:rPr/>
              <w:t>«День славянской письменности и культуры»</w:t>
            </w:r>
          </w:p>
        </w:tc>
      </w:tr>
      <w:tr>
        <w:trPr>
          <w:trHeight w:val="6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етевого взаимо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ение сотрудничества с городским краеведческим музеем.</w:t>
            </w:r>
          </w:p>
          <w:p>
            <w:pPr>
              <w:pStyle w:val="Normal"/>
              <w:rPr/>
            </w:pPr>
            <w:r>
              <w:rPr/>
              <w:t>2. Участие в работе Школы экскурсоводов при ДДТ.</w:t>
            </w:r>
          </w:p>
          <w:p>
            <w:pPr>
              <w:pStyle w:val="Normal"/>
              <w:rPr/>
            </w:pPr>
            <w:r>
              <w:rPr/>
              <w:t>3. Продолжение сотрудничества с музеями школ города.</w:t>
            </w:r>
          </w:p>
          <w:p>
            <w:pPr>
              <w:pStyle w:val="Normal"/>
              <w:rPr/>
            </w:pPr>
            <w:r>
              <w:rPr/>
              <w:t>4. Участие в городской  «Неделе «Музей и дети».</w:t>
            </w:r>
          </w:p>
          <w:p>
            <w:pPr>
              <w:pStyle w:val="Normal"/>
              <w:rPr/>
            </w:pPr>
            <w:r>
              <w:rPr/>
              <w:t>5. Переговоры о сотрудничестве с музеем завода «Свердл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ение сотрудничества с городским краеведческим музеем. 2.Участие в работе Школы экскурсоводов при ДДТ.</w:t>
            </w:r>
          </w:p>
          <w:p>
            <w:pPr>
              <w:pStyle w:val="Normal"/>
              <w:rPr/>
            </w:pPr>
            <w:r>
              <w:rPr/>
              <w:t>3. Продолжение сотрудничества с музеями школ города.</w:t>
            </w:r>
          </w:p>
          <w:p>
            <w:pPr>
              <w:pStyle w:val="Normal"/>
              <w:rPr/>
            </w:pPr>
            <w:r>
              <w:rPr/>
              <w:t>4. Участие в городской неделе «Музей и дети».</w:t>
            </w:r>
          </w:p>
          <w:p>
            <w:pPr>
              <w:pStyle w:val="Normal"/>
              <w:rPr/>
            </w:pPr>
            <w:r>
              <w:rPr/>
              <w:t>5. Заключить соглашение о сотрудничестве с музеем завода им. Свердлова, завода «Корунд».</w:t>
            </w:r>
          </w:p>
          <w:p>
            <w:pPr>
              <w:pStyle w:val="Normal"/>
              <w:rPr/>
            </w:pPr>
            <w:r>
              <w:rPr/>
              <w:t>6. Организовать взаимодействие с городским архивом.</w:t>
            </w:r>
          </w:p>
          <w:p>
            <w:pPr>
              <w:pStyle w:val="Normal"/>
              <w:rPr/>
            </w:pPr>
            <w:r>
              <w:rPr/>
              <w:t>7. Продолжить взаимодействие с Центром ремес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ализация программы «Народное искусство Нижегородского кра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программе «Народное искусство Нижегородского кра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466"/>
        <w:gridCol w:w="3631"/>
      </w:tblGrid>
      <w:tr>
        <w:trPr>
          <w:trHeight w:val="7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др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методическое</w:t>
            </w:r>
          </w:p>
        </w:tc>
      </w:tr>
      <w:tr>
        <w:trPr>
          <w:trHeight w:val="24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музея Охапкина Н.Н.</w:t>
            </w:r>
          </w:p>
          <w:p>
            <w:pPr>
              <w:pStyle w:val="Normal"/>
              <w:rPr/>
            </w:pPr>
            <w:r>
              <w:rPr/>
              <w:t>2. Совет музея – учащиеся 5А, 7А,  9А, 11А классов.</w:t>
            </w:r>
          </w:p>
          <w:p>
            <w:pPr>
              <w:pStyle w:val="Normal"/>
              <w:rPr/>
            </w:pPr>
            <w:r>
              <w:rPr/>
              <w:t>3. Педагог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4. Учителя-предметники.</w:t>
            </w:r>
          </w:p>
          <w:p>
            <w:pPr>
              <w:pStyle w:val="Normal"/>
              <w:rPr/>
            </w:pPr>
            <w:r>
              <w:rPr/>
              <w:t>5. Родители учащихся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бинет – музей.</w:t>
            </w:r>
          </w:p>
          <w:p>
            <w:pPr>
              <w:pStyle w:val="Normal"/>
              <w:rPr/>
            </w:pPr>
            <w:r>
              <w:rPr/>
              <w:t>2.Кабинет информационных технологий.</w:t>
            </w:r>
          </w:p>
          <w:p>
            <w:pPr>
              <w:pStyle w:val="Normal"/>
              <w:rPr/>
            </w:pPr>
            <w:r>
              <w:rPr/>
              <w:t>3. Мультимедийный проектор</w:t>
            </w:r>
          </w:p>
          <w:p>
            <w:pPr>
              <w:pStyle w:val="Normal"/>
              <w:rPr/>
            </w:pPr>
            <w:r>
              <w:rPr/>
              <w:t>4. Музыкальный центр</w:t>
            </w:r>
          </w:p>
          <w:p>
            <w:pPr>
              <w:pStyle w:val="Normal"/>
              <w:rPr/>
            </w:pPr>
            <w:r>
              <w:rPr/>
              <w:t>5. Ноутбук.</w:t>
            </w:r>
          </w:p>
          <w:p>
            <w:pPr>
              <w:pStyle w:val="Normal"/>
              <w:rPr/>
            </w:pPr>
            <w:r>
              <w:rPr/>
              <w:t>6. Мультимедийная доска</w:t>
            </w:r>
          </w:p>
          <w:p>
            <w:pPr>
              <w:pStyle w:val="Normal"/>
              <w:rPr/>
            </w:pPr>
            <w:r>
              <w:rPr/>
              <w:t>7.МФ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школьного музея «Народное искусство Нижегородского края».</w:t>
            </w:r>
          </w:p>
          <w:p>
            <w:pPr>
              <w:pStyle w:val="Normal"/>
              <w:rPr/>
            </w:pPr>
            <w:r>
              <w:rPr/>
              <w:t>2. Программа объединений дополнительного образования.</w:t>
            </w:r>
          </w:p>
          <w:p>
            <w:pPr>
              <w:pStyle w:val="Normal"/>
              <w:rPr/>
            </w:pPr>
            <w:r>
              <w:rPr/>
              <w:t>3. Агентство школьных новостей «Будь в курсе»</w:t>
            </w:r>
          </w:p>
          <w:p>
            <w:pPr>
              <w:pStyle w:val="Normal"/>
              <w:rPr/>
            </w:pPr>
            <w:r>
              <w:rPr/>
              <w:t>4. Локальные акты школы.</w:t>
            </w:r>
          </w:p>
          <w:p>
            <w:pPr>
              <w:pStyle w:val="Normal"/>
              <w:rPr/>
            </w:pPr>
            <w:r>
              <w:rPr/>
              <w:t>5. Банк методических находок (сценарии праздников и экскурс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еализации программы по основным направлениям деятельности на 2014 -2015 учебный год (музей народного бы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5"/>
        <w:gridCol w:w="1755"/>
        <w:gridCol w:w="1856"/>
        <w:gridCol w:w="2154"/>
      </w:tblGrid>
      <w:tr>
        <w:trPr>
          <w:trHeight w:val="3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о-исследовательская рабо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разделу «Художественные народные промыслы Нижегородской обла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:  «Древние образы в народных игруш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утренний мир русской из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 русской из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ы и мотивы в орнаментах русской народной вышив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праздничный костю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кция , декор предметов народного быта и тру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рование истории, культуры и природы родного края, России путём сбора, изучения и хранения музейных предметов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тно-хранительская деятель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ёт вновь поступивших экспонатов, восстановление их, экспонирование в течение определённого времени, соответствующее хранение в запаснике.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зиционная деятельность и экскурсионно-массова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открыт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егородские художественные промысл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й пате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ин сунду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образовательная деятель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езентаций:  «Древние образы в народных игруш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утренний мир русской из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 русской из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ы и мотивы в орнаментах русской народной вышив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праздничный костю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кция, декор предметов народного быта и тру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е экскурсии по экспозициям музе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костю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шивка, ткачество, кружевоплет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меты труда и быт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ьер крестьянской изб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хозяйки русской изб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, поговорки русского народ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игр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календарные празд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зьм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 рябин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свя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 крас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иц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ая деятель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Пасха Красна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Я рисую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роекте «Голос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«Посиделки в русской избе» с городским активом школьных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конкурсах декоративно-прикладного творчества: «Растяпинские умельцы», «От Золушки к принцессе», «Творим, выдумываем, пробуем», «Пасхальный перезв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областных конкурсах рисунков: «Я рисую мир»,  «Нижегородский края – моя Родина», «И на Марсе будут яблони цвести», «Пасхальный перезвон», «Дивен Бог», «День славянской письменности и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а Н.Н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еализации программы по основным направлениям деятельности на 2014 -2015 учебный год (Зал воинской слав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72"/>
        <w:gridCol w:w="4138"/>
        <w:gridCol w:w="2268"/>
      </w:tblGrid>
      <w:tr>
        <w:trPr>
          <w:trHeight w:val="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  <w:tab/>
            </w:r>
          </w:p>
        </w:tc>
      </w:tr>
      <w:tr>
        <w:trPr>
          <w:trHeight w:val="79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деятельност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школы - 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актива музея в ДДТ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</w:tr>
      <w:tr>
        <w:trPr>
          <w:trHeight w:val="5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для учащихся школ город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городском конкурсе программ деятельности музе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еминара и мастер-класса для учителей ИЗО школ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членом Городского Совета ветеранов Строкиным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– тружениками тыла: Ивановой М.В, Царевой О.А., Шепелевой З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 для сайта школы по итогам участия в городских и областных конкурсах и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ведении уроков мужества и тематических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ветеранам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Городским Советом ветер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ветеранами тыла и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ветеранов района с Днем пожилого человека, с Днем Защитника Отечества, 8 Марта, Днем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активов классов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истории Дзержинского аэроклуба им. Каманин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одственниками курсантов Дзержинского аэроклуба им. Каманин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ведений о ветеран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ографий; выполнение презентаций о боевом пут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материалов для оформления стенда «Ветераны живут 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>
          <w:trHeight w:val="11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материалов для оформления стенда «Вечная память тебе, солдат той далек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>
          <w:trHeight w:val="4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отопроекте «Поколение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краеведческом конкурсе «Красота родного кра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 Охапкина</w:t>
            </w:r>
          </w:p>
        </w:tc>
      </w:tr>
      <w:tr>
        <w:trPr>
          <w:trHeight w:val="11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научно-практической конференции «Старт в науку»: «Нижегородский народный костюм вчера и сегод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научно-практической конференции «Путь к успех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 Охапкин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танционный конкурс исследовательских работ «Дети войны - дети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деятельност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школ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 празднику Ден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школ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роекте «Голос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ассовых мероприят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еделя «Музей и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ла Охапкина Н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бучения актива на 2014-2015 г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469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70"/>
        <w:gridCol w:w="8382"/>
      </w:tblGrid>
      <w:tr>
        <w:trPr>
          <w:trHeight w:val="322" w:hRule="atLeast"/>
        </w:trPr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Основные понятия и термины музее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музей? Роль музея в жизни челове</w:t>
              <w:softHyphen/>
              <w:t>ка.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ный предмет, как первоисточник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музеев в РФ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ондовая работа музеев. Комплектование и учет музейных фондов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 как современные научные и поисково – исследовательские центры.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ы. Деятельность и принципы работы.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ная экспозиция.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выставочной деятельности музеев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образовательная деятельность музея.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. Защита индивидуальных  проектов (краеведение, этнография)</w:t>
            </w:r>
          </w:p>
        </w:tc>
      </w:tr>
      <w:tr>
        <w:trPr/>
        <w:tc>
          <w:tcPr>
            <w:tcW w:w="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 Рефлек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огуславский С.Р., Школьный литературный музей - клуб, М., 1989. Б.Н. Годунов.</w:t>
      </w:r>
    </w:p>
    <w:p>
      <w:pPr>
        <w:pStyle w:val="Normal"/>
        <w:rPr/>
      </w:pPr>
      <w:r>
        <w:rPr/>
        <w:t xml:space="preserve"> </w:t>
      </w:r>
      <w:r>
        <w:rPr/>
        <w:t xml:space="preserve">2. Героико-патриотическое воспитание в школе: детские объединения, музеи, клубы, кружки, поисковая деятельность / авт.-сост. Т. А. Орешкина. – Волгоград: Учитель, 2007. – 122 с. </w:t>
      </w:r>
    </w:p>
    <w:p>
      <w:pPr>
        <w:pStyle w:val="Normal"/>
        <w:rPr/>
      </w:pPr>
      <w:r>
        <w:rPr/>
        <w:t>3. Голиков А. Г., Круглова Т. А. Источниковедение отечественной истории. — М., 2001.</w:t>
      </w:r>
    </w:p>
    <w:p>
      <w:pPr>
        <w:pStyle w:val="Normal"/>
        <w:rPr/>
      </w:pPr>
      <w:r>
        <w:rPr/>
        <w:t>4. Голышева Л. Б. Музейная педагогика/ Преподавание истории в школе № 2, 2003 г. 5.Детские музеи в России и за рубежом / Н. Г. Макарова — Таман, Е. Б. Медведева, М. Ю. Юхневич. — М., 2001.</w:t>
      </w:r>
    </w:p>
    <w:p>
      <w:pPr>
        <w:pStyle w:val="Normal"/>
        <w:rPr/>
      </w:pPr>
      <w:r>
        <w:rPr/>
        <w:t>6. Мазный Н. В. Музейная выставка: история, проблемы, перспективы. — М., 1997.</w:t>
      </w:r>
    </w:p>
    <w:p>
      <w:pPr>
        <w:pStyle w:val="Normal"/>
        <w:rPr/>
      </w:pPr>
      <w:r>
        <w:rPr/>
        <w:t xml:space="preserve">7. Методика историко - краеведческой работы в школе, под ред. Н.С. Борисова. М., 1982. 8. Музей в современном мире: традиции и новаторство. – М., 1999. – Вып. 104. – 199 с. </w:t>
      </w:r>
    </w:p>
    <w:p>
      <w:pPr>
        <w:pStyle w:val="Normal"/>
        <w:rPr/>
      </w:pPr>
      <w:r>
        <w:rPr/>
        <w:t xml:space="preserve">9. Музей образовательного учреждения. Проблемы, опыт, перспективы. Сборник нормативно - правовых и методических материалов. Новосибирск, НИПК и ПРО, 2004. 10.Решетников Н. И. Музееведение: Курс лекций. — М., 2000. </w:t>
      </w:r>
    </w:p>
    <w:p>
      <w:pPr>
        <w:pStyle w:val="Normal"/>
        <w:rPr/>
      </w:pPr>
      <w:r>
        <w:rPr/>
        <w:t xml:space="preserve">11. Садкович Н.П., Практические рекомендации по созданию текста истории школы/ Преподавание истории в школе № 2, 2003 г. </w:t>
      </w:r>
    </w:p>
    <w:p>
      <w:pPr>
        <w:pStyle w:val="Normal"/>
        <w:rPr/>
      </w:pPr>
      <w:r>
        <w:rPr/>
        <w:t xml:space="preserve">12. Столяров Б. А., Соколова Н. Д., Алексеева Н. А. Основы экскурсионного дела: Учеб. пособие. — СПБ., 2002. </w:t>
      </w:r>
    </w:p>
    <w:p>
      <w:pPr>
        <w:pStyle w:val="Normal"/>
        <w:rPr/>
      </w:pPr>
      <w:r>
        <w:rPr/>
        <w:t xml:space="preserve">13. Туманов Е.Е., Школьный музей, М, 2002. </w:t>
      </w:r>
    </w:p>
    <w:p>
      <w:pPr>
        <w:pStyle w:val="Normal"/>
        <w:rPr/>
      </w:pPr>
      <w:r>
        <w:rPr/>
        <w:t>14. Федеральный закон «О Музейном фонде Российской Федерации и музеях в Российской Федерации» (ФЗ РФ от 23.02.2011 года № 19–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C0">
    <w:name w:val="c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1">
    <w:name w:val="Заголовок №1_"/>
    <w:basedOn w:val="Style12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0pt">
    <w:name w:val="Заголовок №1 + 10 pt;Полужирный"/>
    <w:basedOn w:val="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192"/>
      <w:jc w:val="center"/>
      <w:outlineLvl w:val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45:00Z</dcterms:created>
  <dc:creator>Customer</dc:creator>
  <dc:description/>
  <cp:keywords/>
  <dc:language>en-US</dc:language>
  <cp:lastModifiedBy>germanich-o</cp:lastModifiedBy>
  <dcterms:modified xsi:type="dcterms:W3CDTF">2015-04-01T17:54:00Z</dcterms:modified>
  <cp:revision>37</cp:revision>
  <dc:subject/>
  <dc:title>Программа развития школьного музея МОУ СОШ № 35</dc:title>
</cp:coreProperties>
</file>