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4750"/>
      </w:tblGrid>
      <w:tr>
        <w:trPr/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а на заседании методического объединения учителей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О ________________Антонова Т.В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а       директором                                           МБОУ  «Инсарская средняя общеобразовательная </w:t>
              <w:br/>
              <w:t xml:space="preserve">школа №1» </w:t>
              <w:br/>
              <w:t> </w:t>
              <w:br/>
              <w:t xml:space="preserve">__________Е.В. Гулькин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___»__________ 2014г.                                       «___»_____________2014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80" w:after="18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280" w:after="28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6C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учебного курса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«Алгебра»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для 7 «Б» класс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 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Составитель: Ладанова Л.А.,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 </w:t>
        <w:br/>
        <w:t> 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Инсар 201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уча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буя от учащихся умственных и волевых усилий, концентрации внимания, активности развитого воображения алгебра развивает нравственные черты характера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) в направлении личностного разви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ачеств мышления, необходимых для адаптации в обществе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8"/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42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 в метапредметном направлении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8"/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42" w:leader="none"/>
          <w:tab w:val="left" w:pos="42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) в предметном направле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</w:t>
      </w:r>
    </w:p>
    <w:p>
      <w:pPr>
        <w:pStyle w:val="Style18"/>
        <w:tabs>
          <w:tab w:val="clear" w:pos="708"/>
          <w:tab w:val="left" w:pos="-142" w:leader="none"/>
          <w:tab w:val="left" w:pos="426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Задачи обуч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Newton-Regular;MS Mincho" w:cs="Times New Roman;Times New Roman" w:ascii="Times New Roman;Times New Roman" w:hAnsi="Times New Roman;Times New Roman"/>
          <w:sz w:val="24"/>
          <w:szCs w:val="24"/>
        </w:rPr>
        <w:t>освоение компетенций (учебно-познавательной, коммуникативной, рефлексивной,   личностного саморазвития, информационно-технологической, ценностно-смысловой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раткая характеристика курса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Style w:val="C3"/>
          <w:rFonts w:cs="Times New Roman;Times New Roman" w:ascii="Times New Roman;Times New Roman" w:hAnsi="Times New Roman;Times New Roman"/>
          <w:b/>
          <w:sz w:val="24"/>
          <w:szCs w:val="24"/>
        </w:rPr>
        <w:t>Целью</w:t>
      </w:r>
      <w:r>
        <w:rPr>
          <w:rStyle w:val="C3"/>
          <w:rFonts w:cs="Times New Roman;Times New Roman" w:ascii="Times New Roman;Times New Roman" w:hAnsi="Times New Roman;Times New Roman"/>
          <w:sz w:val="24"/>
          <w:szCs w:val="24"/>
        </w:rPr>
        <w:t xml:space="preserve"> изучения курса алгебры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ой из основн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й важн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периодических и др.) для формирования у школьников представления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изучении этого компонента обогащаются представления о современной картине мира и методов его исследования, развиваются представления о числе и роли вычислений в человеческой практике, используются функционально-графические представления для описания и анализа реальных зависим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жно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ого компонента является формирование функциональной грамотности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бочая программа по алгебре для 7 Б класс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работана на основе рабоче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ого общего образования по алгебр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ставленной Т.А. Бурмистровой, 2011 г.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содержание которой согласовано с содержанием Примерной программы основного общего образования по математике, рекомендованной Министерством образования и науки РФ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ей также учитываются  Требования к результатам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бочую программу по алгебре автора Т.А. Бурмистровой с учетом ключевых положений ФГОС внесены следующие изменения в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распределение ча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авторской программе Т.А. Бурмистровой на изучение курса алгебры в 7 классе отводится 102 часа. Согласно учебному плану школы в 7 Б класс изучение курса алгебры  рассчитано на 102 час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 счет резерва учебного времени добавлены уроки на повторение курса математики за 5-6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Учитывая годовой календарный учебный план, сокращено количество часов на изучение тем «Алгебраические выражения», «Уравнения с одним неизвестным», «Алгебраические дроби» и добавлено количество часов на изучение тем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члены и многочлены», «Разложение многочленов на множител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За счет сокращения часов на изучение тем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нейная функция и ее график», «Системы двух уравнений с двумя неизвестными» добавлены уроки на итоговое повторение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 «Элементы комбинаторики» в 7 Б классе изучается в виде  отдельного модуля, поэтому,  учитывая рекомендации, данные в примерной программе основного общего и среднего (полного) общего образования по математике,  сокращено количество уроков  на изучение главы «Элементы комбинаторики», за счет этого добавлены уроки для повторения курса алгебры за 7 клас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24"/>
        <w:gridCol w:w="1842"/>
        <w:gridCol w:w="1902"/>
      </w:tblGrid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 в программе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вторско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чей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лгебраические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Одночлены и многоч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лгебраические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Линейная функция и ее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лементы комбинато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Итоговое повторение курса алгебры  7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в 7Б классе строится через  классно-урочную форму, консультации по предмету и индивидуальные занят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реализации рабочей программы используется дополнительный материал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«Задачи для внеклассной работы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   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условиях перехода на ФГОС ОО преподавание алгебры в этом классе предполагается строить на основе системно-деятельностного, компетентностного и личностно-ориентированног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дход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ланируется использова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и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ехнологий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и полного усво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и обучения на основе решения задач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и обучения на основе схематических и новых знаковых моделе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овые технологи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ы проблемного обуч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логии уровневой дифференциации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720" w:hanging="11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К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 проек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ценки достижений уча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ется пятибалльная система оцени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итерии оценивания  знаний, умений и навыков обучающихся по алгебре приведены в приложении к рабочей программе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В качестве ведущих форм текущего и итогового контроля используютс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мостоятельная работа, контрольная работа, тестовая работа, работа по карточке, работа у доски, устный опрос, защита проек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есто курса «Алгебра» в учебном плане школ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изучение учебного курса алгебры в 7 а классе отводится 3 часа в неделю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урс рассчитан на  102  ч -  (34 учебных недель). 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личество часов в 1-й четверти - 27. 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личество часов во 2-й четверти - 21. 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оличество часов в 3-й четверти – 30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личество часов в 4-й четверти - 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зультаты освоения курса</w:t>
      </w:r>
      <w:bookmarkStart w:id="1" w:name="bookmark0"/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(требования к уровню подготов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хся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Личностными результата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учения предмета «Алгебра» являются следующие качест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lineRule="auto" w:line="240" w:before="120" w:after="0"/>
        <w:ind w:firstLine="284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езультатами изучения курса «Алгебры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120" w:after="0"/>
        <w:ind w:firstLine="284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left="284" w:hanging="0"/>
        <w:jc w:val="both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lineRule="auto" w:line="240" w:before="120" w:after="0"/>
        <w:ind w:firstLine="284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240" w:before="120" w:after="0"/>
        <w:ind w:firstLine="284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lineRule="auto" w:line="240" w:before="24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метными результат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ия предмета «Алгебра»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спользова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ях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ейных уравнениях с одним неизвестным и методах их ре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ия с одночленами и многочле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зна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склад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члены на множ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полня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казы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стейшие тождества с целыми алгебраическими выра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ш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нейные уравнения с одним неизвест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ш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ш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ход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 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здав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учебного курс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5"/>
        <w:gridCol w:w="1080"/>
        <w:gridCol w:w="1440"/>
        <w:gridCol w:w="14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личество уро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л-во  уроков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овторение курса 6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лгебраически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дночлены и 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лгебраически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лементы комбина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Итоговое повторение курса алгебры  7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етка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083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23"/>
        <w:gridCol w:w="6708"/>
        <w:gridCol w:w="870"/>
        <w:gridCol w:w="689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л-во уроков контрол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ид урока контроля и тема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лгебраические выражения»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равнения с одним неизвестным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тепень и ее свойства. Одночлены»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ногочлен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XII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ложение многочленов на множит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XII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Формулы сокращенного умножения. Разложение многочленов на множител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ложение и вычитание алгебраических дробе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лгебраические дроб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нейная функция и ее график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ная работа №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истемы двух уравнений с двумя неизвестным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10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овые выражения. Алгебраические выражения. Формулы. Свойства арифметических действий. Правила раскрытия скобок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внения с одним неизвестным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авнение и его корни. Уравнения с одним неизвестным, сводящиеся к линейным. Решение задач с помощью уравнений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очлены и многочлены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с натуральным показателем и ее свойства. Одночлен. Многочлен. Сложение, вычитание и умножение многочленов. Деление одночлена  и многочлена на одночлен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ложение многочленов на множители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несение общего множителя за скобки. Способ группировки. Формулы сокращенного умножения: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²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²;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²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²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². 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гебраические дроби.</w:t>
      </w:r>
    </w:p>
    <w:p>
      <w:pPr>
        <w:pStyle w:val="Normal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ическая дробь. Сокращение дробей. Сложение, вычитание, умножение и деление алгебраических дробей. Совместные действия над алгебраическими дробями.</w:t>
      </w:r>
    </w:p>
    <w:p>
      <w:pPr>
        <w:pStyle w:val="Normal"/>
        <w:spacing w:lineRule="auto" w:line="240" w:before="36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нейная функция и ее график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ямоугольная система координат на плоскости. Понятие функции. Способы задания функции. График функции. Функ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 ее график. Линейная функция и ее график.</w:t>
      </w:r>
    </w:p>
    <w:p>
      <w:pPr>
        <w:pStyle w:val="Normal"/>
        <w:spacing w:lineRule="auto" w:line="240" w:before="36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ы двух уравнений с двумя неизвестны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уравнений с двумя неизвестными. Решение системы уравнений первой степени с двумя неизвестными способом подстановки и сложения, графическим способом. Решение задач методом составления систем уравн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менты комбинатори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рические комбинаторные задачи. Различные комбинации с выбором из трех элементов. Таблица вариантов. Правило произведения. Подсчет вариантов с помощью граф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уровню подготовки по алгебре учащихся 7 клас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курса алгебры в 7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еский язы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а степени с натуральным показател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одночлена и многочлена, операции над одночленами и многочленами; формулы сокращенного умножения; способы разложения на множите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йство сокращения дробей, приведение алгебраических дробей к общему знаменател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нейную функцию, ее свойства и графи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решения систем двух линейны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арифметические действия, сочетая устные и письменные прием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ть математическую модель при решени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действия над степенями с натуральными показателями, показателем, не равным нулю, используя свойства степен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основные действия с алгебраическими дробя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линейные и рациональные уравнения с одной переменн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несложные текстовые задачи алгебраическим метод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ь график линейной функции, определять свойства функции по ее графику; применять графические представления при решении уравнений, систем линейных уравн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системы двух линейны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ать следующие жизненно-практические 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ть в групп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 слушать друг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уровневой спецификации класса выстроена система учебных занятий, спроектированы цели, задачи, ожидаемые результаты обучения, что представлено в поурочном планирован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оурочное планирова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tbl>
      <w:tblPr>
        <w:tblW w:w="24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854"/>
        <w:gridCol w:w="3466"/>
        <w:gridCol w:w="1985"/>
        <w:gridCol w:w="2128"/>
        <w:gridCol w:w="2267"/>
        <w:gridCol w:w="916"/>
        <w:gridCol w:w="850"/>
        <w:gridCol w:w="1620"/>
        <w:gridCol w:w="1620"/>
        <w:gridCol w:w="1620"/>
        <w:gridCol w:w="1620"/>
        <w:gridCol w:w="916"/>
        <w:gridCol w:w="916"/>
      </w:tblGrid>
      <w:tr>
        <w:trPr>
          <w:tblHeader w:val="true"/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-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контроля, самостоятельной деятель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вторение курса математики 6 класса – 4 час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ь: Подготовить  учащихся  к  восприятию программного материала 7 класса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обыкновенными дробями: сравнение, сложение, вычитание,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обыкновенными дробями;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обыкновенными дроб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есятичными дробя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десятичными дробями: сравнение, сложение, вычитание,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десятичными дробя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десятичными дроб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у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рациональными числами: сравнение, сложение, вычитание, умножение и 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арифметических действий с рациональными числ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рациональными чис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 у доски, индивидуальная работа (карточки-зад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а 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гебраические  выражения – 8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систематизировать и обобщить сведения о числовых выражениях, полученные обучающимися в курсе математики 5-6 классов; сформировать понятие алгебраического выражения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тизировать и обобщить сведения о числовых выражениях, полученные  учащимися в курсе математике 5-6 кл.,  сформировать понятие алгебраического выражения, систематизировать сведения о преобразовании алгебраического выражен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гебраические  представления  через запись  законов и свойств арифметических действий с помощью букв. Запись формул четного и нечётного чисел.  Сформировать понятие алгебраической суммы, обосновать правила раскрытия скобок свойствами сложения и вычитания, используя свойства действия, упростить алгебраическое выражение, найти числ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онятие выражения, числового выражения, алгебраического выражения, значение выражения числовое раве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какие равенства называются вер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орядок действий в числовом и алгебраическ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понятие формула, четное, нечётное чис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правила раскрытия скобок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находить рациональ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составить несложное  буквенное выражение и форму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существлять в выражении и формулах числовые подстан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выражать в формулах одни переменные через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решать текстовые задачи с использованием свойств действий алгебраическ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именять правила раскрытия скоб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лгебраические выраж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Алгебраические выраж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лава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равнения с одним неизвестным – 7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систематизировать сведения о решении уравнений с одним неизвестным; сформировать умение решать уравнения, сводящиеся к линейным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Выполнять элементарные знаково-символические действия: применять буквы для обозначения чисел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 и обобщить сведения о числовых выражениях, полученные учащимися в курсе математики 5-6 классов; сформировать понятие алгебраического выра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что называется уравнением, корнем уравнения и решением уравнения;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Записывать урав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оверять корни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решать уравнения с одним неизвестным, сводящиеся к линей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выполнять проверку решенного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шать задачи с помощью урав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одним неизвестным, сводящихся к линейн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Устный опрос, работа у доски, самостоятельная рабо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одним неизвестным, сводящихся к линейн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работа (карточки-зад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оставление алгоритма решения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Уравнения с одним неизвестны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лава 3. Одночлены и многочлены – 18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выработать умение выполнять действия над степенями с натуральными показателями, действия сложения и умножения многочленов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, допущенных в контрольной работе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, записывать в символической форме и обосновывать свойства степени с натуральным показателем;           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применять свойства степени для преобразования выражений и вычислений. Выполнять действия с одночленами и многочленами. -Применять различные формы самоконтроля при выполнении преобразования выражений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понимать необходимость введения степени. </w:t>
            </w:r>
          </w:p>
          <w:p>
            <w:pPr>
              <w:pStyle w:val="Style21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пределение степени с натуральным показателем;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ь стандартного вида числа;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произведение в  виде степени и степень в виде произведения;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е – возведение в степень;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степени с натуральным показателем;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свойства степени при вычислениях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дночлена и стандартного вида одночлена; определение коэффициента;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алгебраические выражения в виде одночлена; записывать одночлен в стандартном виде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Степень и ее свойства. Одночле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ть действия с много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азывать формулы сокращенного умножения, применять их в  преобразовании выражений и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ть различные формы самоконтроля при выполнении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имать значение одночлена в алгебр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способ решен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ногочлена, стандартный вид многочлена, степень многочл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многочлен; упрощать многочлены; находить числовые значение многочлена; определять степень многочлена; приводить многочлен к стандартному виду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пределение подобных одночл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равило записи многочлена в стандартном виде: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приведения подобных слагаем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одобные чл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сложения и вычитания многочл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многочл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одночле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одноч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ления одночлена и многочлена на одночле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одночлен и многочлен на одноч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Многочле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коррекции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полнять работу над ошибками, допущенными в к/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над ошибками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лава 4. Разложение многочленов на множители - 19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выработать умения 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ть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Style21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вынесения за скобки общего множител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ить за скобки одночленный и многочленный множ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разложения многочлена на множители способом группировки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ладывать многочлены на множители способом группир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группир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группир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</w:t>
            </w:r>
            <w:r>
              <w:rPr>
                <w:bCs/>
                <w:sz w:val="20"/>
                <w:szCs w:val="20"/>
              </w:rPr>
              <w:t>Разложение многочленов на множител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5 «</w:t>
            </w:r>
            <w:r>
              <w:rPr>
                <w:b/>
                <w:bCs/>
                <w:sz w:val="20"/>
                <w:szCs w:val="20"/>
              </w:rPr>
              <w:t>Разложение многочленов на множител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разности квадрат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формулу разности квадратов для разложения на множ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работа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у квадрата суммы и квадрата разности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одить двучлен в квадрат;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менять формулу для разложения на множ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«Формулы сокращенного умножения. Разложение многочленов на множител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лгебраические дроби – 19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выработать умение выполнять преобразования алгебраических дробе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алгебраическими дробя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ятие алгебраической дроб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риведения дробей к общему знаменателю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сложения и вычитания дробей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дробе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находить допустимые значения букв, входящих в дробь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кращать алгебраические дроб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водить дроби к общему знаменателю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ладывать и вычитать алгебраические дроб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«Сложение и вычитание алгебраических дробей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ать и делить алгебраические дроби; 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вух-трёх совместные действия с дроб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у доски, индивидуальная рабо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роверки и коррекции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лгебраические дроб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«Алгебраические дроб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а 6. Линейная функция и ее график - 9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сформировать представление и числовой функции на примере линейной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2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система координат на плоск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числять значения функций заданными формулами, составлять таблицы значений функц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понятие прямоугольная система координат; понятие абсцисса и ордината точки; понятие функции;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точку по её координатам и находить координаты построенной точки; находить значение функции, заданной формулой, при указанном значении переменной и наоборот; по графику находить значение функции по заданному значению х и наоборот;  строить график у=кх, решать задачи, пользуясь построенным графиком;  строить график линейной функции и решать задачи 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 по теме «Линейная функция и ее графи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 «Линейная функция и ее графи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Глава 7.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стемы двух уравнений с двумя неизвестными – 9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–  научить решать системы линейных уравнений с двумя неизвестными различными способами и использовать полученные навыки при решении задач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ть системы уравнений с двумя переменны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ь графики уравнений с двумя переменным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ое уравнение; интерпретировать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ятия линейного уравнения с двумя неизвестными, системы уравнений, решения системы. Алгоритм решения системы способом подстановки. Алгоритм решения системы способом сложения. Алгоритм решения задачи с помощью системы уравнений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того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верку решения системы уравнений;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системы способом подстановки;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системы способом сложения; решать системы графическим способом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текстовые задачи с помощью систем урав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работа (карточки-зад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истемы двух уравнений с двумя неизвестным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«Системы двух уравнений с двумя неизвестным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ава 8. Элементы комбинаторики –  4 часа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формировать умения решать комбинаторные задачи путем систематического перебора возможных вариантов, а так же использовать правила умножения, известные формулы.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личные комбинации с выбором из трех элементов. Таблица вариантов. Правило произведения. Подсчет вариантов с помощью графов.</w:t>
            </w:r>
          </w:p>
          <w:p>
            <w:pPr>
              <w:pStyle w:val="Style21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становка, сочетание, размеще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х возможных вариантов 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Подсчитывать число вариантов с помощью граф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ется таблица вариантов; правило произве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вариантов с помощью граф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дсчет вариантов с помощью граф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вторение – 8 часов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u w:val="single"/>
              </w:rPr>
              <w:t>Основная цель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концентрировать внимание учащихся на узловых вопросах учебного материала, обобщить и систематизировать сведения по всему курсу данной программы</w:t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равнения с одним неизвестны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авнение и его корни. Уравнения с одним неизвестным, сводящиеся к линейным. Решение задач с помощью уравнений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ть уравнения с одним неизвестным, сводящиеся к линейным;  - решать задачи с помощью урав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дночлены и многочле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ень с натуральным показателем и ее свойства. Одночлен. Многочлен. Сложение, вычитание и умножение многочленов. Деление одночлена  и многочлена на одночл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Алгебраические дроб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гебраическая дробь. Сокращение дробей. Сложение, вычитание, умножение и деление алгебраических дробей. Совместные действия над алгебраически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йство сокращения дробей, приведение алгебраических дробей к общему знамен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ть основные действия с алгебраическими дробями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инейная функция и ее графи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ямоугольная система координат на плоскости. Понятие функции. Способы задания функции. График функции. Функц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и ее график. Линейная функция и ее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ейную функцию, ее свойства и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ть линейные и рациональные уравнения с одной переменной;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ть несложные текстовые задачи алгебраическим методом;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ь график линейной функции, определять свойства функции по ее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истема двух уравнений с двумя неизвестны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уравнений с двумя неизвестными. Решение системы уравнений первой степени с двумя неизвестными способом подстановки и сложения, графическим способом. Решение задач методом составления систем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решения систем двух линейных уравнений с двумя переменными</w:t>
            </w:r>
          </w:p>
          <w:p>
            <w:pPr>
              <w:pStyle w:val="Style21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ть графические представления при решении уравнений, систем линейных уравнений</w:t>
            </w:r>
          </w:p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ать системы двух линейных уравнений с двумя переменны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 при решении примеров и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шение занимательных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материала, изученного в курсе алгебры за 7 класс. Математические тесты, кроссвор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, изученный в курсе алгебры за 7 класс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ять полученные знания на практике</w:t>
            </w:r>
          </w:p>
          <w:p>
            <w:pPr>
              <w:pStyle w:val="Style21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работа (карточки-задания)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и обоб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идеопроек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те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монстрационный материал, разработанный с помощью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wer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лект классных чертежных инструментов: линейка, транспортир, угольник (30°,     60°), уголь</w:t>
        <w:softHyphen/>
        <w:t>ник (45°, 45°), циркуль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туральные объекты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бно-методическое обеспечение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абочая программа ориентирована     на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использование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4"/>
          <w:szCs w:val="24"/>
          <w:u w:val="single"/>
          <w:lang w:eastAsia="ru-RU"/>
        </w:rPr>
        <w:t>учебного комплек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5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Учебник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лгебр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бник для 7 класса общеобразовательных учреждений. / Под ред. Ш.А. Алимова, Ю.М. Колягина, Ю.В. Сидорова и др. //Москва «Просвещение», 20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идактические материал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лгебра. 7 класс. Дидактические материалы / Ткачева М.В.,Шабунин М.И., Федорова Н.Е. – М.: Просвещение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: дидактические материалы для 7 кл./ Л.И. Звавич, Л.В. Кузнецова, С.Б. Суворова. –  Москва «Просвещение», 2011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Ершова А.П., Голобородько В.В., Ершова А.С. Самостоятельные и контрольные работы по алгебре и геометрии для 7 класса. – М: Илекса,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вая математика: Сборник методических материалов. М: ИНТ. – 16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ягин Ю.М., Сидоров Ю.В., Ткачева М.В. и др. Алгебра. Рабочая тетрадь для 7 класса общеобразовательных учреждений. – 6 изд. -  М., «Просвещение»,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но-измерительные материалы. Алгебра: 7 класс/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Л.И. Мартышова. М.: ВАКО,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hool-collection.ed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3.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</w:rPr>
        <w:t>Учебные пособия для учителя: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. 7 класс: Поурочные планы (по учебнику Ш.А. Алимова и др.)/Автор сост.Е.Г. Лебедева – Волгоград: Учител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онов А.Я.. Задачи по алгебре для 7-9 классов – Москва «Просвещение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атематика в школе. Ежемесячный научно-методический журн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атематика. Еженедельное приложение к газете «Первое сентябр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чурина Л.Ф. За страницами учебника алгебры. – Москва «Просвещение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ифровые образовательные ресурс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Нормативные документы и программы:</w:t>
      </w:r>
    </w:p>
    <w:p>
      <w:pPr>
        <w:pStyle w:val="Default"/>
        <w:rPr/>
      </w:pPr>
      <w:r>
        <w:rPr>
          <w:sz w:val="23"/>
          <w:szCs w:val="23"/>
        </w:rPr>
        <w:t>1</w:t>
      </w:r>
      <w:r>
        <w:rPr/>
        <w:t xml:space="preserve">) Закон «Об образовании в Российской Федерации» от 29.12.2012 г. № 273-ФЗ; </w:t>
      </w:r>
    </w:p>
    <w:p>
      <w:pPr>
        <w:pStyle w:val="Default"/>
        <w:rPr/>
      </w:pPr>
      <w:r>
        <w:rPr/>
        <w:t xml:space="preserve">2) Закон «Об образовании в Республике Мордовия»; </w:t>
      </w:r>
    </w:p>
    <w:p>
      <w:pPr>
        <w:pStyle w:val="Default"/>
        <w:rPr/>
      </w:pPr>
      <w:r>
        <w:rPr/>
        <w:t xml:space="preserve">3) федеральный компонент государственного образовательного стандарта общего образования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 </w:t>
      </w:r>
    </w:p>
    <w:p>
      <w:pPr>
        <w:pStyle w:val="Default"/>
        <w:rPr/>
      </w:pPr>
      <w:r>
        <w:rPr/>
        <w:t xml:space="preserve">4) 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, http://www.mon.gov.ru/edu-politic/standart.);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каз Министерства образования и науки Росс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5 учебный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Дл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4"/>
          <w:lang w:eastAsia="ru-RU"/>
        </w:rPr>
        <w:t>информационно-компьютерной поддержк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 xml:space="preserve"> учебного процесса предполагает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ование следующих программно-педагогических средств, реализуемых с помощью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компьютер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Образовательная коллекция 1С: Алгебра 7-11класс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1С: Школа. Математика 5-11класс. Практику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FF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FF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тернет – ресурсов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стерство образования РФ:  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www.ed.gov.ru/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 xml:space="preserve"> ;  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стирование online: 5 – 11 классы:     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www.kokch.kts.ru/cdo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ть творческих учителей: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it-n.ru/communities.aspx?cat_no=4510&amp;tmpl=com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 xml:space="preserve"> 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ые технологии в образовании: 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edu.secna.ru/main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утеводитель «В мире науки» для школьников: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www.uic.ssu.samara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гаэнциклопедия Кирилла и Мефодия: 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mega.km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айты «Энциклопедий»: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rubric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lang w:eastAsia="ru-RU"/>
        </w:rPr>
        <w:t xml:space="preserve">;   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encyclopedi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айт для самообразования и он-лайн тестирования: 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uztest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сье школьного учителя математики: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993333"/>
            <w:sz w:val="24"/>
            <w:szCs w:val="24"/>
            <w:u w:val="single"/>
            <w:lang w:eastAsia="ru-RU"/>
          </w:rPr>
          <w:t>http://www.mathvaz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источников</w:t>
      </w:r>
    </w:p>
    <w:p>
      <w:pPr>
        <w:pStyle w:val="Style18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ебра. Сборник рабочих программ. 7-9 классы: пособие для учителей общеобразовательных учреждений /составитель Т. А. Бурмистрова. – М.: Просвещение, 2011. – 95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лгебр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бник для 7 класса общеобразовательных учреждений. / Под ред. Ш.А. Алимова, Ю.М. Колягина, Ю.В. Сидорова и др. //Москва «Просвещение», 20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лгебра. 7 класс. Дидактические материалы / Ткачева М.В.,Шабунин М.И., Федорова Н.Е. – М.: Просвещение, 2010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е программы по учебным предметам. Математика. 5-9 классы: проект. Серия «Стандарты второго поколения».– 2-е изд. – М. : Просвещение, 2010. – 6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);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етические основы содержания общего среднего образования // под ред. В.В. Краевского, И.Я. Лернера. – М.: Педагогика, 2010.  – С. 279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наний, умений и навыков обучающихся по математике.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вет оценивается отметкой «5», если: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работа выполнена полностью;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о при этом имеет один из недостатков:</w:t>
      </w:r>
    </w:p>
    <w:p>
      <w:pPr>
        <w:pStyle w:val="Style18"/>
        <w:widowControl w:val="false"/>
        <w:numPr>
          <w:ilvl w:val="0"/>
          <w:numId w:val="27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widowControl w:val="false"/>
        <w:numPr>
          <w:ilvl w:val="0"/>
          <w:numId w:val="27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widowControl w:val="false"/>
        <w:numPr>
          <w:ilvl w:val="0"/>
          <w:numId w:val="27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метка «3» ставится в следующих случаях: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widowControl w:val="false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widowControl w:val="false"/>
        <w:spacing w:lineRule="auto" w:line="240" w:before="0" w:after="0"/>
        <w:ind w:left="426" w:hanging="7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Style18"/>
        <w:widowControl w:val="false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раскрыто основное содержание учебного материала;</w:t>
      </w:r>
    </w:p>
    <w:p>
      <w:pPr>
        <w:pStyle w:val="Style18"/>
        <w:widowControl w:val="false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Style18"/>
        <w:widowControl w:val="false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Отметка «1» ставится, если:</w:t>
      </w:r>
    </w:p>
    <w:p>
      <w:pPr>
        <w:pStyle w:val="Style18"/>
        <w:widowControl w:val="false"/>
        <w:numPr>
          <w:ilvl w:val="0"/>
          <w:numId w:val="11"/>
        </w:numPr>
        <w:spacing w:lineRule="auto" w:line="24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ая оценка знаний, умений и навыков</w:t>
      </w:r>
    </w:p>
    <w:p>
      <w:pPr>
        <w:pStyle w:val="Normal"/>
        <w:spacing w:before="0" w:after="0"/>
        <w:ind w:firstLine="5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Normal"/>
        <w:spacing w:before="0" w:after="0"/>
        <w:ind w:firstLine="53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240" w:after="60"/>
      <w:ind w:left="2160" w:hanging="3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sz w:val="16"/>
      <w:szCs w:val="20"/>
    </w:rPr>
  </w:style>
  <w:style w:type="character" w:styleId="Style11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0"/>
    <w:qFormat/>
    <w:rPr/>
  </w:style>
  <w:style w:type="character" w:styleId="Style17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Verdana"/>
      <w:sz w:val="28"/>
      <w:szCs w:val="28"/>
      <w:lang w:bidi="pa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new-level-shop.com/catalog/detail.php?ID=23814&amp;sphrase_id=2006&amp;IBLOCK_ID=10" TargetMode="External"/><Relationship Id="rId7" Type="http://schemas.openxmlformats.org/officeDocument/2006/relationships/hyperlink" Target="http://www.new-level-shop.com/catalog/detail.php?ID=23842&amp;sphrase_id=2006&amp;IBLOCK_ID=10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kokch.kts.ru/cdo" TargetMode="External"/><Relationship Id="rId11" Type="http://schemas.openxmlformats.org/officeDocument/2006/relationships/hyperlink" Target="http://it-n.ru/communities.aspx?cat_no=4510&amp;tmpl=com" TargetMode="External"/><Relationship Id="rId12" Type="http://schemas.openxmlformats.org/officeDocument/2006/relationships/hyperlink" Target="http://edu.secna.ru/main" TargetMode="External"/><Relationship Id="rId13" Type="http://schemas.openxmlformats.org/officeDocument/2006/relationships/hyperlink" Target="http://www.uic.ssu.samara.ru/" TargetMode="External"/><Relationship Id="rId14" Type="http://schemas.openxmlformats.org/officeDocument/2006/relationships/hyperlink" Target="http://mega.km.ru/" TargetMode="External"/><Relationship Id="rId15" Type="http://schemas.openxmlformats.org/officeDocument/2006/relationships/hyperlink" Target="http://www.rubricon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uztest.ru/" TargetMode="External"/><Relationship Id="rId18" Type="http://schemas.openxmlformats.org/officeDocument/2006/relationships/hyperlink" Target="http://www.mathvaz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г_Чеботарева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7:00Z</dcterms:created>
  <dc:creator>2rik</dc:creator>
  <dc:description/>
  <cp:keywords/>
  <dc:language>en-US</dc:language>
  <cp:lastModifiedBy>лара</cp:lastModifiedBy>
  <cp:lastPrinted>2013-09-19T17:06:00Z</cp:lastPrinted>
  <dcterms:modified xsi:type="dcterms:W3CDTF">2014-09-16T14:35:00Z</dcterms:modified>
  <cp:revision>32</cp:revision>
  <dc:subject/>
  <dc:title/>
</cp:coreProperties>
</file>