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ОУ «Инсарская средняя общеобразовательная школа №1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822"/>
      </w:tblGrid>
      <w:tr>
        <w:trPr/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на заседании  методического объединения учителей математики, физики,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________________Антонова Т.В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      директором                                           МБОУ    «Инсарская        средняя </w:t>
            </w:r>
          </w:p>
          <w:p>
            <w:pPr>
              <w:pStyle w:val="Normal"/>
              <w:spacing w:lineRule="auto" w:line="240" w:before="0" w:after="0"/>
              <w:ind w:left="5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ая школа №1» </w:t>
              <w:br/>
              <w:t> </w:t>
              <w:br/>
              <w:t xml:space="preserve">__________Е.В. Гулькина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9» августа 2014 г.                                       «1» сентября  201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80" w:after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80" w:after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48"/>
          <w:szCs w:val="48"/>
        </w:rPr>
      </w:pPr>
      <w:r>
        <w:rPr>
          <w:b/>
          <w:bCs/>
          <w:color w:val="00006C"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Элективного курса </w:t>
      </w:r>
      <w:r>
        <w:rPr>
          <w:b/>
          <w:sz w:val="36"/>
          <w:szCs w:val="36"/>
        </w:rPr>
        <w:t>«Элементы комбинаторики»</w:t>
      </w:r>
    </w:p>
    <w:p>
      <w:pPr>
        <w:pStyle w:val="Normal"/>
        <w:jc w:val="center"/>
        <w:rPr/>
      </w:pPr>
      <w:r>
        <w:rPr>
          <w:sz w:val="36"/>
          <w:szCs w:val="36"/>
        </w:rPr>
        <w:t>для 7«Б» класса</w:t>
      </w:r>
      <w:r>
        <w:rPr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 Ладанова  Л.А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</w:t>
        <w:br/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нсар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курса по теории вероятностей и статистике для 7 класс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у по математике основной школы включаются элементы теории вероятностей и статистики. Программа разработана на основе учебных пособий Бунимовича Е. А. и Булычева В. А. «Вероятность и статистика. 5 – 9 кл.» и «Теория вероятностей и статистики», написанной авторским коллективом под руководством профессора Ю. Н. Тюр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ование рассчитано на 0.5 часа, всего 16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анный курс призван</w:t>
      </w:r>
      <w:r>
        <w:rPr>
          <w:rFonts w:cs="Times New Roman" w:ascii="Times New Roman" w:hAnsi="Times New Roman"/>
          <w:sz w:val="24"/>
          <w:szCs w:val="24"/>
        </w:rPr>
        <w:t xml:space="preserve"> развивать интерес учащихся к предмету, любознательность, смекалку, логическое мыш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курса – </w:t>
      </w:r>
      <w:r>
        <w:rPr>
          <w:rFonts w:cs="Times New Roman" w:ascii="Times New Roman" w:hAnsi="Times New Roman"/>
          <w:sz w:val="24"/>
          <w:szCs w:val="24"/>
        </w:rPr>
        <w:t>дать учащимся, проявляющим повышенный интерес к математике, законченное элементарное представление о теории вероятностей и статистике и их тесной взаимосвязи. Подчеркивать тесную связь этих разделов математики с окружающим миром, как на стадии введения математических понятий, так и на стадии использования полученных результатов; иллюстрировать материал яркими, доступными и запоминающимися пример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вероятностно-статистических закономерностях в окружающем мире;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;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нтеллектуальные и речевые умения путем обогащения математического язы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: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ероятностный характер различных процессов окружающего мира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альные числовые данные, представленные в виде таблиц, диаграмм, граф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ограмме курса </w:t>
      </w:r>
      <w:r>
        <w:rPr>
          <w:rFonts w:cs="Times New Roman" w:ascii="Times New Roman" w:hAnsi="Times New Roman"/>
          <w:sz w:val="24"/>
          <w:szCs w:val="24"/>
        </w:rPr>
        <w:t>указана тематика задач, перечислены основные изучаемые методы их решения. Соответствующие теоретические вопросы входят в программу основной программы; на занятиях курса при необходимости они повторяются в ходе решения задач. Основная методическая установка курса – организация самостоятельной работы учащихся при ведущей  и направляющей роли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кур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2626"/>
        <w:gridCol w:w="20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кур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результ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таблицах и диа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ая измен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850"/>
        <w:gridCol w:w="1937"/>
        <w:gridCol w:w="16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сроки изучения матери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ставление данных в таблицах и диаграммах. 5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ую ид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1 можно выразить одной фразой: таблицы применяются для упорядочивания большого количества числовых данных. При этом таблицы особенно удобны, когда имеется несколько характеристик одного объекта. Например, у одного поезда есть множество интересных пассажиру свойств – номер, категория, регулярность движения, время отправления и время прибы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в таблицах. Поиск информации в табли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в таблиц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ая диаграмма. Круговая диа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и понимать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блицы применяются для упорядочивания большого количества числовых данных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ществовании разных видов диаграмм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иаграммы используют для наглядного представления данных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олбчатые диаграммы удобнее применять для изображения абсолютных величин, а круговые – для изображения долей целого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аграмма рассеивания.</w:t>
      </w:r>
    </w:p>
    <w:p>
      <w:pPr>
        <w:pStyle w:val="Style19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(владеть способами познавательной деятельности)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искать нужную информацию в таблице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арные вычисления по табличным данным и заносить результаты в соответствующие ячейки таблицы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одсчет предметов в данном списке и составлять таблицу результатов подсчета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ейшие таблицы с результатами измерений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толбчатые и круговые диаграммы по имеющимся данным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наличии или отсутствии связи между показаниями на диаграмме рассеивания величинам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850"/>
        <w:gridCol w:w="1937"/>
        <w:gridCol w:w="16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сроки изучения матери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тельная статистика. 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ая иде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2 – диаграммы бывают разных ви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. М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. Раз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. Диспе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и формулы. Свойства среднего арифметического и диспе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 главы 2 учащиеся должны</w:t>
      </w:r>
    </w:p>
    <w:p>
      <w:pPr>
        <w:pStyle w:val="Style19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и понимать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реднее значение (среднее арифметическое) набора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реднее арифметическое – не единственная мера положения набора чисел на числовой прямой, что существуют и другие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ибольшее и наименьшее значения набора чисел, его размах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тклонение от среднего арифметического и дисперсия.</w:t>
      </w:r>
    </w:p>
    <w:p>
      <w:pPr>
        <w:pStyle w:val="Style19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(владеть способами познавательной деятельности)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ее значение набора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что такое медиана числового набора, и уметь вычислять ее для несложных наборов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наибольшее и наименьшее значение набора чисел, его размах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на коротких наборах отклонения от среднего арифметического и дисперсию.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850"/>
        <w:gridCol w:w="1937"/>
        <w:gridCol w:w="16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сроки изучения матери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ая изменчивость. 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лучайной изменч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ме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 по теме «Случайная изменчивость, среднее знач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лавы 3 учащиеся должны</w:t>
      </w:r>
    </w:p>
    <w:p>
      <w:pPr>
        <w:pStyle w:val="Style19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, понимать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инство реальных физических величин подвержено случайной изменчивости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уществует много факторов, приводящих изменчивости различных величин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очность измерения зависит от природы измеряемой величины и что избыточная точность не нужн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таких величин: напряжение в бытовой сети, параметры продукции при массовом производстве; рост человека и т. п.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различные факторы, приводящие к изменчивости различных величин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приблизительную меру точности измерения масс различных предметов и обосновывать свою точку зрения.</w:t>
      </w:r>
    </w:p>
    <w:p>
      <w:pPr>
        <w:pStyle w:val="Style19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и методической и методологической направленности</w:t>
      </w:r>
    </w:p>
    <w:p>
      <w:pPr>
        <w:pStyle w:val="Style19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мович Е. А., Булычев В. А. Вероятность и статистика в курсе математики общеобразовательной школы. – М.: Педагогический университет «Первое  сентября», 2005.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мович Е. А., Булычев В. А. Учебное пособие для 5 – 9 классов общеобразовательных учреждений. – М.: Дрофа, 2006.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Н., Миндюк Н.Г. Алгебра: элементы статистики и теории вероятностей: учебное пособие для 7 – 9 классов общеобразовательных учреждений / под ред. С. А. Теляковского. – М.: Просвещение, 2008.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 Г., Семенов П. В. События. Вероятности. Статистическая обработка данных. Дополнительные параграфы к курсу алгебры 7 – 9 классов общеобразовательных учреждений. – М.: Мнемозина, 2003.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ецкая В. Н. Решение задач по статистике, комбинаторике и теории вероятностей.  7 – 9 классы. – Волгоград: Учитель, 2005.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 Ю.Н., Макаров А. А., Высоцкий И. Р., Ященко И. В. Теория вероятностей и статистика: методическое пособие для учителя. – М.: МЦНМО, 2005.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а М. В., Федорова Н. Е. Элементы статистики и вероятность: учебное пособие для 7 – 9 классов общеобразовательных учреждений. – М.: Просвещение, 2004.</w:t>
      </w:r>
    </w:p>
    <w:p>
      <w:pPr>
        <w:pStyle w:val="Style19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и и учебные пособия для учащихся</w:t>
      </w:r>
    </w:p>
    <w:p>
      <w:pPr>
        <w:pStyle w:val="Style19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мович Е. А., Булычев В. А. Учебное пособие для 5 – 9 классов общеобразовательных учреждений. – М.: Дрофа, 2006.</w:t>
      </w:r>
    </w:p>
    <w:p>
      <w:pPr>
        <w:pStyle w:val="Style19"/>
        <w:numPr>
          <w:ilvl w:val="0"/>
          <w:numId w:val="1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икас В. С. Факультативный курс по математике. Теория вероятностей. – М.: Просвещение, 1990.</w:t>
      </w:r>
    </w:p>
    <w:p>
      <w:pPr>
        <w:pStyle w:val="Style19"/>
        <w:numPr>
          <w:ilvl w:val="0"/>
          <w:numId w:val="1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Н., Миндюк Н.Г. Алгебра: элементы статистики и теории вероятностей: учебное пособие для 7 – 9 классов общеобразовательных учреждений / под ред. С. А. Теляковского. – М.: Просвещение, 2008.</w:t>
      </w:r>
    </w:p>
    <w:p>
      <w:pPr>
        <w:pStyle w:val="Style19"/>
        <w:numPr>
          <w:ilvl w:val="0"/>
          <w:numId w:val="1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 Ю.Н., Макаров А. А., Высоцкий И. Р., Ященко И. В. Теория вероятностей и статистика: учебное пособие. – М.: МЦНМО: АО «Московские учебники», 2005.</w:t>
      </w:r>
    </w:p>
    <w:p>
      <w:pPr>
        <w:pStyle w:val="Style19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устных ответов учащихс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«5», если учени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</w:t>
        <w:softHyphen/>
        <w:t>ном программойкурс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тка «3» ставится в следующих случа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тметка «1» ставится, ес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 учащихся по математи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тка «5» ставится, ес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гических  рассуждениях и обосновании решения нет пробелов и ошибок; 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 ставится, ес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тметка «2» ставится, ес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1» ставится, ес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классификация ошиб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быми считаются ошиб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диаграм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 негрубым ошибкам следует отне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четами являютс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диаграмм.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0:00Z</dcterms:created>
  <dc:creator>Лариса</dc:creator>
  <dc:description/>
  <cp:keywords/>
  <dc:language>en-US</dc:language>
  <cp:lastModifiedBy>лара</cp:lastModifiedBy>
  <cp:lastPrinted>2014-09-30T17:30:00Z</cp:lastPrinted>
  <dcterms:modified xsi:type="dcterms:W3CDTF">2015-04-03T10:56:00Z</dcterms:modified>
  <cp:revision>8</cp:revision>
  <dc:subject/>
  <dc:title/>
</cp:coreProperties>
</file>