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 по теме «Главные члены предложения»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ерите верное утверждение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) речь бывает устная, печатная, письменная;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) речь бывает устная и письменная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Выберите верное утверждение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а) в конце каждого предложения ставится только точка;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) в конце каждого предложения ставится точка, вопросительный или        восклицательный знак;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) в конце предложения ставится запятая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читай текст, раздели его на предложения и в конце каждого предложения поставьте нужный знак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ы видели лебедей они плавают в пруду какие красивые птицы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ишите предложения. Подчеркните подлежащее и сказуемое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ежурный стер пыль. Трещат кузнечики в траве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берите верное утверждение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а) подлежащее отвечает на вопрос что делает?, сказуемое- на вопрос кто? Что?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подлежащее отвечает на вопрос какой?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) подлежащее отвечает на вопросы кто? что?, сказуемое отвечает на вопрос что делает?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берите верное утверждение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а) корень - это часть предложения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корень - это часть слова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ыберите верное утверждение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лово </w:t>
      </w:r>
      <w:r>
        <w:rPr>
          <w:b/>
          <w:bCs/>
          <w:sz w:val="28"/>
          <w:szCs w:val="28"/>
        </w:rPr>
        <w:t xml:space="preserve">лиса </w:t>
      </w:r>
      <w:r>
        <w:rPr>
          <w:sz w:val="28"/>
          <w:szCs w:val="28"/>
        </w:rPr>
        <w:t>состоит из корня и окончания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лово </w:t>
      </w:r>
      <w:r>
        <w:rPr>
          <w:b/>
          <w:bCs/>
          <w:sz w:val="28"/>
          <w:szCs w:val="28"/>
        </w:rPr>
        <w:t xml:space="preserve">лиса </w:t>
      </w:r>
      <w:r>
        <w:rPr>
          <w:sz w:val="28"/>
          <w:szCs w:val="28"/>
        </w:rPr>
        <w:t>состоит только из корня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ыберите слова, которые нельзя перенести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а) мальчик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аист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) урок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) ребята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пишите слова, вставляя пропущенные буквы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...снушки, в...шневый, руч...йки, т...шина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пишите три слова с мягким знаком на конце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12:00Z</dcterms:created>
  <dc:creator>User</dc:creator>
  <dc:description/>
  <cp:keywords/>
  <dc:language>en-US</dc:language>
  <cp:lastModifiedBy>User</cp:lastModifiedBy>
  <cp:lastPrinted>2012-11-10T01:43:00Z</cp:lastPrinted>
  <dcterms:modified xsi:type="dcterms:W3CDTF">2015-03-31T07:06:00Z</dcterms:modified>
  <cp:revision>3</cp:revision>
  <dc:subject/>
  <dc:title/>
</cp:coreProperties>
</file>