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 Экология- пусть дом наш будет чистым и здоровы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ссмотреть природные ценности края, проблемы их сохранения; показать эколого-воспитательную роль охраны священных рощ народом мар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Понятие об эк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Килемарский заказни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Священные рощи- керемет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Организация охоты в кра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>: районная печать, материалы районного музе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экология, Красная книга, кереметища, карт, заказ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о ведущее определение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-слово о доме, жилище; то , что связывает организм с окружающей средой, позволяя жить в тех или и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м- Шарангский район, который расположен в уникальном уголке природы. И мы, его жители, благодарны нашим предкам, выбравшим здесь место жительства. Работая с картой района, мы с вами называли реки, протекающие в нашем крае. Давайте вспомним их наз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бота с картой района-  реки-Уста, Рудка, Шаранга, Юкшумка ,Илешм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чему наши предки селились по берегам водоёмов?- вода, рыболов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к воде у нижегородских марийцев на протяжении тысячелетий было бережливым. Дух- хозяйка воды Бюд-Ава строго наказывала жителей деревень за порчу воды- она прятала воду в глубине тайги:  озеро или река исчезали, виновника могла утопить, рыбак всегда лишался удачливости. Кроме водоёмов, для жизни человека не менее важны л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Как вы считаете, что даёт людям ле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Шарангского района являются гордостью края. Отступающий ледник оставил за Волгой бескрайние просторы тундры. Стадами брод или по ним мамонты и северные олени. С потеплением и увлажнением на смену тундре пришли берёзовые, лиственничные леса, дубравы, которые ещё позднее сменились тайгой. Медленным. Но неудержимым был её натиск. Ель и пихта привели своих спутников , своих зверей и птиц. И застыла тайга в Заветлужье, встретившись с дубравой. Лес, который сложился здесь, объединил в себе элементы природы Сибири и Запада в гармоничный сою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пишите в тетради характеристику лесов Шаранг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есколько десятилетий потребовалось людям, чтобы оставить лишь считанные островки этой необычной тайги. В </w:t>
      </w:r>
      <w:r>
        <w:rPr>
          <w:rFonts w:cs="Times New Roman" w:ascii="Times New Roman" w:hAnsi="Times New Roman"/>
          <w:b/>
          <w:i/>
          <w:sz w:val="24"/>
          <w:szCs w:val="24"/>
        </w:rPr>
        <w:t>августе 1987 года</w:t>
      </w:r>
      <w:r>
        <w:rPr>
          <w:rFonts w:cs="Times New Roman" w:ascii="Times New Roman" w:hAnsi="Times New Roman"/>
          <w:sz w:val="24"/>
          <w:szCs w:val="24"/>
        </w:rPr>
        <w:t xml:space="preserve"> в бассейне притока р.Ветлуги р.Юронги возник Килемарский заказник- территория лесов  и растительного покрова, имеющих особое научное значение и находящихся под охраной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ник сохранил редкие растения и животные, вошедшие  в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ую книгу-список редких и находящихся под угрозой исчезновения видов растений и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бота с альманахом по групп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сать представителей флоры ( 1 ряд) и фауны (2 ряд) нашего края, занесённых в Красную  кни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ути в школу недалеко от дороги находятся островки леса, которые являются священными марийскими рощами. </w:t>
      </w:r>
      <w:r>
        <w:rPr>
          <w:rFonts w:cs="Times New Roman" w:ascii="Times New Roman" w:hAnsi="Times New Roman"/>
          <w:b/>
          <w:i/>
          <w:sz w:val="24"/>
          <w:szCs w:val="24"/>
        </w:rPr>
        <w:t>Кереметища- место поклонения богам, они неприкосновенны, т.е. в них нельзя пилить, ломать деревья, выносить оттуда хворост, собирать грибы- эта роща может покарать виновного, и передаются многочисленные рассказы о подобных случа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устные рассказы, предания вы слышали от своих близких о кереметищ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ём викторин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то  или что определяло место будущих священных рощ ? ( вещие сновидения картов-жрец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культовые деревья в роще?  ( пихта, дуб, липа, берёз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льтовые сооружения в роще ? ( жертвенники, очаги, ямы для костей животн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каким причинам  в рощу приходили люди?( если были нездоровы, не идут хозяйственные дела, разлад в до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о общее назначение рощ ? ( природные святилища, место общения с богами и силами приро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 должно быть отношение людей к силам леса? ( в восприятии деревьев должно быть почтение, страх; человеку нельзя ругаться в лесу; не грабить лес; просить извинения, а лучше всего изначально чувствовать , что можно в лесу, а что нельз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одводит итоги урока через обращение к понятию эк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материала  - рабочие листы, заполнить пропус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родные святилища, место поклонения богам  (кереметищ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тительный мир (фло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лово бог у народа мари (юм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исок редких растений и животных (Красная книг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тица, находящаяся под охраной государства , живёт в Килемарском заказнике (кедров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Животный мир ( фау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дна из разновидностей леса Килемарского заказника (тайг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Животное, численность  которого в лесах района сокращается (лос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итатель только чистых водоёмов (ра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ука о взаимосвязи организмов с окружающей средой (эколог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одводит итоги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озложило на нас ответственность за состояние природы, всю экологическую обстановку. Только культурное, бережное отношение человека к природным богатствам района позволит содержать  наш дом в чистоте, зелёным и здоровым, а радость общения  с живой природой должна передаться будущим поко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35:00Z</dcterms:created>
  <dc:creator>*</dc:creator>
  <dc:description/>
  <cp:keywords/>
  <dc:language>en-US</dc:language>
  <cp:lastModifiedBy>BASS</cp:lastModifiedBy>
  <dcterms:modified xsi:type="dcterms:W3CDTF">2011-09-23T17:27:00Z</dcterms:modified>
  <cp:revision>8</cp:revision>
  <dc:subject/>
  <dc:title/>
</cp:coreProperties>
</file>