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Городец на Волге –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древнейший русский город Нижегородского края</w:t>
      </w:r>
    </w:p>
    <w:p>
      <w:pPr>
        <w:pStyle w:val="Style14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Реальное (письменные источники, археологические данные) и легендарное («Сказание о невидимом граде Китиже»)  в истории Городца.</w:t>
      </w:r>
    </w:p>
    <w:p>
      <w:pPr>
        <w:pStyle w:val="Style14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В 1838г. художники братья Г.и Н. Чернецовы, проплывая по Волге, оставили в своем дневнике восхищенную запись, помеченную 20-м июля:</w:t>
      </w:r>
    </w:p>
    <w:p>
      <w:pPr>
        <w:pStyle w:val="Style14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«Отсюда представляется прекрасный вид: за Волгою в синеющей дали за лесами скрывается родина князя Пожарского и место, где находится его могила; по берегу Волги, левее, курятся дымы солеварниц балахонских, а далее сквозь пары жаркого дня белеется Нижний Новгород! Этот вид, заключая в себе  места, славные событиями, долго останавливает путешественника своею панорамической живописью и воспоминаниями» - писали они. И далее:»Внутри каждого укрепления, которое жители называют земляным городом, между полосами, засеянными хлебом, есть место едва приметное, где находится надгробный камень князя Городецкого Андрея Александровича… В этом земляном городе находится два небольших озера и немалая часть домов жителей с зеленеющими садами, придающими этому месту много красоты».</w:t>
      </w:r>
    </w:p>
    <w:p>
      <w:pPr>
        <w:pStyle w:val="Style14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Городец был основан как город-крепость на востоке Владимиро-Суздальской земли в середине XII века  Летописи не называют ни даты закладки Городца, ни имени его основателя. Впервые в летописях Городец упоминается в 1152г., но уже как существующий город. Предения называют основателем города князя Юрия Долгорукого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Из небольшой военной крепости, призванной охранять русские границы, он быстро превратился в город с мощными укреплениями, большим посадом, где жили ремесленники, торговцы, простой люд, с грозным детинцем, где стоял княжеский дворец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 xml:space="preserve">Город играл заметную роль в политической жизни Руси. До основания Н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 xml:space="preserve">Новгорода он был основным форпостом Руси на Волге, одним из центров русской культуры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в 1238г. Городец был сожжен монголо-татарами, но спасшие в непроходимых лесах жители быстро отстроили его вновь.</w:t>
      </w:r>
    </w:p>
    <w:p>
      <w:pPr>
        <w:pStyle w:val="Style14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В 1263 году в стенах Городецкого Федоровского монастыря скончался легендарный князь Александр Невский, возвращавшийся домой тяжело больным после длительного пребывания в Золотой Орде. В честь князя в 1993 году в Городце был установлен памятник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Его сын Андрей Александрович сделал Городец своей любимой резиденци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В 14в. князья, правившие здесь, положили много сил, чтобы город стал богатым и красивым. Существенную роль в укладе жизни, бытовом поведении и основах морали городчан играло старообрядчество. Они крестились двоеперстием, одевались по старинному, бережно хранили предания о делах давно минувших дней. В семьях почитали старших, не употребляли бранных слов, не курили, не пьянствовали. Общепринятыми правилами поведения были благочестие, сдержанность, доброе отношение ко всем людям. Особую общественную группу составляли Городецкие купцы – старообрядцы, многие из которых не жалели сил и средств для развития и процветания родного города. Их усилиями Городец сделался центром деревянного кораблестроения и торговли хлебом со всероссийской известностью. Приумножая год от года свои состояния, купцы не забывали и об общественной пользе. Они жертвовали значительные суммы на строительство церквей, на содержание больниц, приютов для сирот, на народное просвещение и благоустройство горо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Но в 1403г. его разгромили полчища темника Едигея. Этот удар оказался смертельным для Городца.  Только несколько веков спустя на его месте появилдось село Городей, положившее начало современному городу. А его функции и форпоста на Волге стал выполнять Нижний Новгород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О тех событиях напоминает крепостной вал , сохранившийся с 12в. Высота – 5-7 метров, ширина – 25-33м.  Окружен мощным рвом шириной 23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 xml:space="preserve">Каждое лето в Городце работают археологи, изучая древнюю культуру. Самый нижний слой покрыт угольной прослойкой, оставленной пожаром 1238г. В нем встречаюится наконечники русских и татарских стрел, человеческие кости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Слой 14 века богат находками. Ножи, замки, ключи, монеты украшения. Обломки стеклянных браслетов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Нательные крестики из металла и камня – основной религией было христианство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Писала – стерженьки острые, кот. в 13в. заменяли перья. Ими писали, вернее царапали по бересте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 xml:space="preserve">Находки свинцовых княжеских печатей – навешивались на шнурках к документам вместо подписи. Остатки княжеского архива. </w:t>
      </w:r>
    </w:p>
    <w:p>
      <w:pPr>
        <w:pStyle w:val="Style14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>В 1922 году Городец официально получил статус города.</w:t>
      </w:r>
    </w:p>
    <w:p>
      <w:pPr>
        <w:pStyle w:val="Style49"/>
        <w:jc w:val="center"/>
        <w:rPr>
          <w:color w:val="632423"/>
        </w:rPr>
      </w:pPr>
      <w:r>
        <w:rPr>
          <w:rStyle w:val="StrongEmphasis"/>
          <w:color w:val="632423"/>
        </w:rPr>
        <w:t>Городецкие резьба и роспись по дереву</w:t>
      </w:r>
    </w:p>
    <w:p>
      <w:pPr>
        <w:pStyle w:val="Style64"/>
        <w:jc w:val="both"/>
        <w:rPr>
          <w:color w:val="632423"/>
        </w:rPr>
      </w:pPr>
      <w:r>
        <w:rPr>
          <w:color w:val="632423"/>
        </w:rPr>
        <w:t>Рисунками и узорами в народе издревле украшали предметы быта – посуду, мебель, оконные наличники. Сейчас в Городце действует фабрика «Городецкая роспись».</w:t>
      </w:r>
    </w:p>
    <w:p>
      <w:pPr>
        <w:pStyle w:val="Style49"/>
        <w:jc w:val="center"/>
        <w:rPr>
          <w:color w:val="632423"/>
        </w:rPr>
      </w:pPr>
      <w:r>
        <w:rPr>
          <w:rStyle w:val="StrongEmphasis"/>
          <w:color w:val="632423"/>
        </w:rPr>
        <w:t>Городецкий пряник</w:t>
      </w:r>
    </w:p>
    <w:p>
      <w:pPr>
        <w:pStyle w:val="Style64"/>
        <w:jc w:val="both"/>
        <w:rPr>
          <w:color w:val="632423"/>
        </w:rPr>
      </w:pPr>
      <w:r>
        <w:rPr>
          <w:color w:val="632423"/>
        </w:rPr>
        <w:t>Печатный городецкий пряник известен с XVIII века. В XVIII-XIX вв. Городец был крупнейшим пряничным центром Нижегородской губернии. Городецкие пряники были различных размером, зачастую весьма внушительные: В.И. Даль указывает, что до пуда весом. И по сей день городецкие пряники являются и вкусным лакомством, и прекрасным сувениром. Уехать из Городца, не прихватив с собой хотя бы парочку пряников в упаковке, с печатью в виде герба города наверху, абсолютно непростительно.</w:t>
      </w:r>
    </w:p>
    <w:p>
      <w:pPr>
        <w:pStyle w:val="Heading3"/>
        <w:jc w:val="both"/>
        <w:rPr>
          <w:color w:val="632423"/>
          <w:sz w:val="24"/>
          <w:szCs w:val="24"/>
        </w:rPr>
      </w:pPr>
      <w:r>
        <w:rPr>
          <w:color w:val="632423"/>
          <w:sz w:val="24"/>
          <w:szCs w:val="24"/>
        </w:rPr>
        <w:t> </w:t>
      </w:r>
    </w:p>
    <w:p>
      <w:pPr>
        <w:pStyle w:val="Heading3"/>
        <w:jc w:val="center"/>
        <w:rPr>
          <w:color w:val="632423"/>
          <w:sz w:val="24"/>
          <w:szCs w:val="24"/>
        </w:rPr>
      </w:pPr>
      <w:bookmarkStart w:id="0" w:name="Gorod9"/>
      <w:bookmarkEnd w:id="0"/>
      <w:r>
        <w:rPr>
          <w:rStyle w:val="StrongEmphasis"/>
          <w:b w:val="false"/>
          <w:bCs w:val="false"/>
          <w:color w:val="632423"/>
          <w:sz w:val="24"/>
          <w:szCs w:val="24"/>
        </w:rPr>
        <w:t>Источник «Никола-ключ»</w:t>
      </w:r>
    </w:p>
    <w:p>
      <w:pPr>
        <w:pStyle w:val="Style64"/>
        <w:jc w:val="both"/>
        <w:rPr>
          <w:color w:val="632423"/>
        </w:rPr>
      </w:pPr>
      <w:r>
        <w:rPr>
          <w:color w:val="632423"/>
        </w:rPr>
        <w:t>Этот известный источник находится в 28 км от Городца (в направлении на Ковернино) в деревне Белоглазово.</w:t>
        <w:br/>
        <w:t>В этом месте, по преданию, когда-то было явление святого Николая Чудотвор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641">
    <w:name w:val="style64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style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3:00Z</dcterms:created>
  <dc:creator>Admin</dc:creator>
  <dc:description/>
  <cp:keywords/>
  <dc:language>en-US</dc:language>
  <cp:lastModifiedBy>Admin</cp:lastModifiedBy>
  <cp:lastPrinted>2013-09-14T04:11:00Z</cp:lastPrinted>
  <dcterms:modified xsi:type="dcterms:W3CDTF">2013-09-14T00:40:00Z</dcterms:modified>
  <cp:revision>6</cp:revision>
  <dc:subject/>
  <dc:title/>
</cp:coreProperties>
</file>