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color w:val="000000"/>
          <w:spacing w:val="0"/>
          <w:sz w:val="28"/>
          <w:szCs w:val="28"/>
        </w:rPr>
      </w:pPr>
      <w:r>
        <w:rPr>
          <w:rStyle w:val="2"/>
          <w:rFonts w:cs="Times New Roman"/>
          <w:bCs w:val="false"/>
          <w:color w:val="000000"/>
          <w:spacing w:val="0"/>
          <w:sz w:val="28"/>
          <w:szCs w:val="28"/>
        </w:rPr>
        <w:t>«Законы физики и организм человека» - межпредметный вечер в IX классе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В наши дни проблема межпредметных связей приобрела особенно актуальное звучание в связи с обсуждением вопроса о возможности введения в школу интегрированных курсов, в частности курса «Естествознание».</w:t>
      </w:r>
    </w:p>
    <w:p>
      <w:pPr>
        <w:pStyle w:val="Normal"/>
        <w:ind w:firstLine="840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 xml:space="preserve">В статье мы не будем подробно рассказывать о методике организации и проведения данного вечера, так как по этой проблеме имеется достаточное количество литературы, а предложим учителям некоторые вопросы с ответами, используемые нами при организации заочного конкурса и викторины на самом веч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очему при венозном и капиллярном кровотечениях кровь вытекает из раны равномерно, а не пульсирует в такт биению сердца?</w:t>
      </w:r>
    </w:p>
    <w:p>
      <w:pPr>
        <w:pStyle w:val="Normal"/>
        <w:ind w:firstLine="960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ульсация крови сглаживается вследствие эластичности сосудов и наличия 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очему повреждение крупных вен (подключичной, яремной, верхней полой) представляет большую опасность для человека, чем пов</w:t>
        <w:softHyphen/>
        <w:t>реждение крупных артерий?</w:t>
      </w:r>
    </w:p>
    <w:p>
      <w:pPr>
        <w:pStyle w:val="Normal"/>
        <w:ind w:firstLine="960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Давление в крупных венах меньше атмосферного, что является причиной всасывания воздуха и возникновения газовой эмболии при повреждении такого сосуда. В артериях давление превышает атмосферное, поэтому их повреждение не приводит к газовой эмбол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очему сильная жара труднее переносится во влажных и болотистых местах, чем в сухих?</w:t>
      </w:r>
    </w:p>
    <w:p>
      <w:pPr>
        <w:pStyle w:val="Normal"/>
        <w:ind w:firstLine="840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В болотистой местности относительная влажность воздуха велика, поэтому вследствие слабого испарения пота уменьшается теплоотдача и организм человека перегре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Какие изменения происходят в характере теплообмена человека с окружающей средой в условиях, когда температура среды выше температуры тела?</w:t>
      </w:r>
    </w:p>
    <w:p>
      <w:pPr>
        <w:pStyle w:val="Normal"/>
        <w:ind w:firstLine="840"/>
        <w:jc w:val="both"/>
        <w:rPr/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ри высокой температуре окружающей среды теплоотдача путем конвекции и теплоизлучения (вследствие увеличения количества крови, цир</w:t>
        <w:softHyphen/>
        <w:t>кулирующей через сосуды поверхности тела) уже не может поддерживать тепловой баланс тела. В данных условиях для сохранения по</w:t>
        <w:softHyphen/>
        <w:t>стоянства температуры тела человека основное значение имеет испарение пота с поверхности</w:t>
      </w:r>
      <w:r>
        <w:rPr>
          <w:rStyle w:val="Style16"/>
          <w:rFonts w:cs="Times New Roman"/>
          <w:color w:val="000000"/>
          <w:spacing w:val="0"/>
          <w:sz w:val="28"/>
          <w:szCs w:val="28"/>
        </w:rPr>
        <w:t xml:space="preserve"> кожи. Таким путем организм отдает очень большое количество тепла и предохраняется от перегр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6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tyle16"/>
          <w:rFonts w:cs="Times New Roman"/>
          <w:color w:val="000000"/>
          <w:spacing w:val="0"/>
          <w:sz w:val="28"/>
          <w:szCs w:val="28"/>
        </w:rPr>
        <w:t>Почему люди, одетые в прорезиненную одежду, трудно переносят жару?</w:t>
      </w:r>
    </w:p>
    <w:p>
      <w:pPr>
        <w:pStyle w:val="Normal"/>
        <w:ind w:firstLine="840"/>
        <w:jc w:val="both"/>
        <w:rPr/>
      </w:pPr>
      <w:r>
        <w:rPr>
          <w:rStyle w:val="Style16"/>
          <w:rFonts w:cs="Times New Roman"/>
          <w:color w:val="000000"/>
          <w:spacing w:val="0"/>
          <w:sz w:val="28"/>
          <w:szCs w:val="28"/>
        </w:rPr>
        <w:t>Организм человека, одетого в прорезиненную одежду, при жаркой погоде быстро перегревается, так как происходит испарения п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/>
      </w:pPr>
      <w:r>
        <w:rPr>
          <w:rStyle w:val="Style16"/>
          <w:rFonts w:cs="Times New Roman"/>
          <w:color w:val="000000"/>
          <w:spacing w:val="0"/>
          <w:sz w:val="28"/>
          <w:szCs w:val="28"/>
        </w:rPr>
        <w:t>Почему в горных районах, расположенных на высотах более 3500 м над уровнем моря, даже у здоровых людей появляется одышка, головокружение и сердцебиение?</w:t>
      </w:r>
    </w:p>
    <w:p>
      <w:pPr>
        <w:pStyle w:val="Normal"/>
        <w:ind w:firstLine="840"/>
        <w:jc w:val="both"/>
        <w:rPr/>
      </w:pPr>
      <w:r>
        <w:rPr>
          <w:rStyle w:val="Style16"/>
          <w:rFonts w:cs="Times New Roman"/>
          <w:color w:val="000000"/>
          <w:spacing w:val="0"/>
          <w:sz w:val="28"/>
          <w:szCs w:val="28"/>
        </w:rPr>
        <w:t>На таких высотах меньше парциальное давление кислорода в атмосфере, а следовательно, и в крови человека, что приводит к названным яв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/>
      </w:pPr>
      <w:r>
        <w:rPr>
          <w:rStyle w:val="Style16"/>
          <w:rFonts w:cs="Times New Roman"/>
          <w:color w:val="000000"/>
          <w:spacing w:val="0"/>
          <w:sz w:val="28"/>
          <w:szCs w:val="28"/>
        </w:rPr>
        <w:t>Почему у альпинистов, пребывающих даже короткое время в высокогорных районах сильно и быстро загорают лица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6"/>
          <w:rFonts w:cs="Times New Roman"/>
          <w:color w:val="000000"/>
          <w:spacing w:val="0"/>
          <w:sz w:val="28"/>
          <w:szCs w:val="28"/>
        </w:rPr>
        <w:t>Воздух, находящийся в нижних слоях атмосферы, обладает большей плотностью и, кроме того, сильно запылен. Поэтому он задерживает</w:t>
      </w:r>
      <w:r>
        <w:rPr>
          <w:rStyle w:val="Style15"/>
          <w:rFonts w:cs="Times New Roman"/>
          <w:color w:val="000000"/>
          <w:spacing w:val="0"/>
          <w:sz w:val="28"/>
          <w:szCs w:val="28"/>
        </w:rPr>
        <w:t xml:space="preserve"> большую часть ультрафиолетового излучения, вызывающего загар кожи человека. На большой же высоте воздух сильно разрежен и гораздо чище. А чем ниже плотность воздуха, тем меньше поглощение и тем больше ультрафиолетового излучения проникает через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 xml:space="preserve">Больному прописано определенное число капель лекарства на один прием. </w:t>
      </w:r>
      <w:r>
        <w:rPr>
          <w:rStyle w:val="1pt"/>
          <w:rFonts w:cs="Times New Roman"/>
          <w:color w:val="000000"/>
          <w:spacing w:val="0"/>
          <w:sz w:val="28"/>
          <w:szCs w:val="28"/>
        </w:rPr>
        <w:t xml:space="preserve">В какую </w:t>
      </w:r>
      <w:r>
        <w:rPr>
          <w:rStyle w:val="Style15"/>
          <w:rFonts w:cs="Times New Roman"/>
          <w:color w:val="000000"/>
          <w:spacing w:val="0"/>
          <w:sz w:val="28"/>
          <w:szCs w:val="28"/>
        </w:rPr>
        <w:t>сторону следует изменить это число (увеличить или уменьшить), если капли отсчитывают в жарко натопленном помещении.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Коэффициент поверхностного натяжения жидкости уменьшается при повышении температуры. Поэтому масса капли, отрывающейся от жидкости в жарко натопленной комнате, меньше чем в прохладной. Для получения необходимой дозы лекарства в данном случае нужно увеличить количество капель по сравнению с пропис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Что является источником энергии при работе мышц человека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Источником энергии при работе мышц являются органические вещества (углеводы, жиры и белки), подвергающиеся в клетках распаду и окислению, в результате чего освобождается скрытая в них эне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очему медицинские грелки наполняют горячей водой, а не горячим воздухом или другим веществом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Удельная теплоемкость воды значительно выше, чем у воздуха и многих других веществ. Поэтому водяная грелка охлаждается д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Объясните механизм процесса дыхания у человека.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 xml:space="preserve">Обмен воздуха между легочными пузырьками и внешней средой осуществляется в результате ритмических дыхательных движении грудной клетки. При вдохе объем грудной клетки и находящихся в ней легких увеличивается; при этом давление в них понижается и воздух через воздухоносные пути входит в легочные пузырьки. При выдохе объем грудной клетки, а следовательно, и легких уменьшается, давление в легочных пузырьках повышается и воздух с избыточным содержанием оксида </w:t>
      </w:r>
      <w:r>
        <w:rPr>
          <w:rStyle w:val="4pt"/>
          <w:rFonts w:cs="Times New Roman"/>
          <w:color w:val="000000"/>
          <w:spacing w:val="0"/>
          <w:sz w:val="28"/>
          <w:szCs w:val="28"/>
        </w:rPr>
        <w:t xml:space="preserve">углерода — </w:t>
      </w:r>
      <w:r>
        <w:rPr>
          <w:rStyle w:val="Style15"/>
          <w:rFonts w:cs="Times New Roman"/>
          <w:color w:val="000000"/>
          <w:spacing w:val="0"/>
          <w:sz w:val="28"/>
          <w:szCs w:val="28"/>
        </w:rPr>
        <w:t>углекислого газа выходит из легких нару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Объясните механизм процесса движения пищи по пищеварительной системе человека.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ища, находящаяся в полости рта, проталкивается в глотку и пищевод мышечными сокращениями языка. Слюна, пропитывающая пищевой ком, делает его скользким, что уменьшает силу трения, возникающую при его движении по пищеводу. Вслед за поступлением пищи в полость глотки происходит сокращение мышц, суживающих просвет глотки выше пищевого кома, вследствие чего он продвигается в пищевод. Затем происходит сокращение мышц пищевода и пища проходит в желу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Чем объяснить, что иногда человек, случайно схватившийся за оголенный электрический провод, бывает не в силах оторвать от него руку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Руку удерживают на проводе отнюдь не электрические силы. Проходя по мышцам руки, ток вызывает их сокращение, и рука крепко схватывает провод. Электрики, работая с проводами, которые могут оказаться под напряжением, стараются прикасаться к ним тыльной стороной руки. В этом случае сокращение мышц под действием тока, напротив, отбрасывает руку от про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очему в опытах при определении сопротивления тканей организма по закону Ома в установке с источником постоянного тока расчетный результат бывает больше, чем действительное значение сопротивления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рохождение постоянного тока через ткани организма сопровождается их поляризациеи, т. е. возникновением в тканях вторичной электродвижущей силы, направленной против подводимого внешнего напряжения. Это приводит к уменьшению силы тока в цепи, следовательно, к кажущемуся увеличению сопроти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очему при равенстве напряжения постоянного и переменного токов последний оказывает более сильное воздействие на организм человека?</w:t>
      </w:r>
    </w:p>
    <w:p>
      <w:pPr>
        <w:pStyle w:val="Normal"/>
        <w:ind w:firstLine="840"/>
        <w:jc w:val="both"/>
        <w:rPr>
          <w:rStyle w:val="FranklinGothicHeavy1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ru-RU" w:eastAsia="ru-RU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ри</w:t>
      </w:r>
      <w:r>
        <w:rPr>
          <w:rStyle w:val="Style15"/>
          <w:rFonts w:cs="Times New Roman"/>
          <w:color w:val="000000"/>
          <w:spacing w:val="0"/>
          <w:sz w:val="28"/>
          <w:szCs w:val="28"/>
          <w:vertAlign w:val="superscript"/>
        </w:rPr>
        <w:t xml:space="preserve"> </w:t>
      </w:r>
      <w:r>
        <w:rPr>
          <w:rStyle w:val="Style15"/>
          <w:rFonts w:cs="Times New Roman"/>
          <w:color w:val="000000"/>
          <w:spacing w:val="0"/>
          <w:sz w:val="28"/>
          <w:szCs w:val="28"/>
        </w:rPr>
        <w:t>прохождении постоянного тока через ткани организма происходит их поляризация, что вызывает уменьшение силы тока в цепи. При прохождении через ткань переменного тока промышленной частоты степень возникающей поляризации меньше, чем в цепи постоянного тока, так как она зависит от частоты колебаний (с увеличением частоты поляризация уменьшается и становится равной нулю при частотах порядка 10</w:t>
      </w:r>
      <w:r>
        <w:rPr>
          <w:rStyle w:val="Style15"/>
          <w:rFonts w:cs="Times New Roman"/>
          <w:color w:val="000000"/>
          <w:spacing w:val="0"/>
          <w:sz w:val="28"/>
          <w:szCs w:val="28"/>
          <w:vertAlign w:val="superscript"/>
        </w:rPr>
        <w:t>6</w:t>
      </w:r>
      <w:r>
        <w:rPr>
          <w:rStyle w:val="Style15"/>
          <w:rFonts w:cs="Times New Roman"/>
          <w:color w:val="000000"/>
          <w:spacing w:val="0"/>
          <w:sz w:val="28"/>
          <w:szCs w:val="28"/>
        </w:rPr>
        <w:t xml:space="preserve"> Гц), следовательно, при одинаковом напряжении переменный ток, проходящий через ткань, вызовет более сильное раздражение нервной системы и окажет более сильное воздействие на организм в целом. Такие различия в действии токов наблюдаются </w:t>
      </w:r>
      <w:r>
        <w:rPr>
          <w:rStyle w:val="4pt"/>
          <w:rFonts w:cs="Times New Roman"/>
          <w:color w:val="000000"/>
          <w:spacing w:val="0"/>
          <w:sz w:val="28"/>
          <w:szCs w:val="28"/>
        </w:rPr>
        <w:t xml:space="preserve">при </w:t>
      </w:r>
      <w:r>
        <w:rPr>
          <w:rStyle w:val="Style15"/>
          <w:rFonts w:cs="Times New Roman"/>
          <w:color w:val="000000"/>
          <w:spacing w:val="0"/>
          <w:sz w:val="28"/>
          <w:szCs w:val="28"/>
        </w:rPr>
        <w:t xml:space="preserve">напряжении до 50 В. Опасность токов обоего рода возрастает с увеличением напряжения и уравнивается при 450 - 500 </w:t>
      </w:r>
      <w:r>
        <w:rPr>
          <w:rStyle w:val="FranklinGothicHeavy1"/>
          <w:rFonts w:cs="Times New Roman"/>
          <w:i w:val="false"/>
          <w:color w:val="000000"/>
          <w:spacing w:val="0"/>
          <w:sz w:val="28"/>
          <w:szCs w:val="28"/>
          <w:lang w:val="ru-RU"/>
        </w:rPr>
        <w:t>В</w:t>
      </w:r>
      <w:r>
        <w:rPr>
          <w:rStyle w:val="FranklinGothicHeavy1"/>
          <w:rFonts w:cs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Молния не раз поражала людей. Бывали случаи, когда при этом дыхание человека останавливалось на несколько минут, но затем восстанавливалось, после чего у него не обнаруживалось никаких остаточных мозговых нарушений, вызванных кислородным голоданием или электрическим шоком. Как это объяснить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Как правило, смерть человека, пораженного разрядом молнии, возникает от серьезных ожогов внутренних органов и прекращения сердцебиения. Однако если одежда и кожа человека были мокрыми (а ведь часто молния наблюдается во время дождя), то электрический разряд может и не проникнуть во внутренние органы тела; основная часть тока пройдет по слою воды, находящемуся на поверхности кожи. В этом случае у человека в результате шока могут прекратиться сердечная деятельность и дыхание. Предполагается, что во время такого шока потребность мозга в кислороде резко уменьшается, и вовремя проведенное энергичное искусственное дыхание может быстро возвратить человека к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Чем объяснить, что человек, находясь в воде, даже очень чистой, плохо различает предметы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Ход лучей, попадающих в глаз, зависит от показателей преломления и радиуса кривизны поверхности роговицы, хрусталика и стекловид</w:t>
        <w:softHyphen/>
        <w:t>ного тела. Преломляющая (оптическая) сила глаза определяется действием тех сред, через которые проходит луч (от хрусталика зависит лишь коррекция изображения, связанная с удаленностью предмета от глаза). В воде преломляющая сила роговицы сводится практически к нулю вследствие того, что показатели преломления воды и жидкости, находящейся внутри глаза, почти одинаковы и свет, не преломляясь, проходит сквозь роговицу. Вследствие этого оптическая сила глаза уменьшается и на сетчатке не образуется четкое изображение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Какой человек будет лучше видеть предметы под водой — страдающий близорукостью или дальнозоркостью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Вода ослабляет преломляющую силу глаза, но так как в обычных условиях она больше у человека, страдающего близорукостью, то в воде он будет видеть предметы несколько лучше, чем человек, страдающий дальнозорк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53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Почему при воздействии на организм человека различных видов излучения (при одинаковых физических дозах) более сильное био</w:t>
        <w:softHyphen/>
        <w:t>логическое действие оказывает α-излучение?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tyle15"/>
          <w:rFonts w:cs="Times New Roman"/>
          <w:color w:val="000000"/>
          <w:spacing w:val="0"/>
          <w:sz w:val="28"/>
          <w:szCs w:val="28"/>
        </w:rPr>
        <w:t>Биологический эффект лучевого воздействия зависит от энергии излучения и его ионизирующей способности, которые у α-частицы яв</w:t>
        <w:softHyphen/>
        <w:t>ляются наибольшим по сравнению с другими видами излучения. Но это проявляется только в случае, если облучение происходит изнутри. Внешнее облучение α-частицами не столь опасно, потому что эти частицы очень сильно поглощаются веществом (например, даже листом бумаги).</w:t>
      </w:r>
    </w:p>
    <w:p>
      <w:pPr>
        <w:pStyle w:val="Normal"/>
        <w:ind w:firstLine="840"/>
        <w:jc w:val="both"/>
        <w:rPr>
          <w:rStyle w:val="Style1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9"/>
      <w:sz w:val="9"/>
      <w:szCs w:val="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9"/>
      <w:sz w:val="9"/>
      <w:szCs w:val="9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9"/>
      <w:sz w:val="9"/>
      <w:szCs w:val="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b/>
      <w:bCs/>
      <w:spacing w:val="9"/>
      <w:lang w:bidi="ar-SA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pacing w:val="8"/>
      <w:sz w:val="9"/>
      <w:szCs w:val="9"/>
      <w:lang w:bidi="ar-SA"/>
    </w:rPr>
  </w:style>
  <w:style w:type="character" w:styleId="Style16">
    <w:name w:val="Оглавление_"/>
    <w:qFormat/>
    <w:rPr>
      <w:rFonts w:ascii="Microsoft Sans Serif" w:hAnsi="Microsoft Sans Serif" w:cs="Microsoft Sans Serif"/>
      <w:spacing w:val="8"/>
      <w:sz w:val="9"/>
      <w:szCs w:val="9"/>
      <w:lang w:bidi="ar-SA"/>
    </w:rPr>
  </w:style>
  <w:style w:type="character" w:styleId="21">
    <w:name w:val="Оглавление (2)_"/>
    <w:qFormat/>
    <w:rPr>
      <w:rFonts w:ascii="Sylfaen" w:hAnsi="Sylfaen" w:cs="Sylfaen"/>
      <w:lang w:bidi="ar-SA"/>
    </w:rPr>
  </w:style>
  <w:style w:type="character" w:styleId="FranklinGothicHeavy">
    <w:name w:val="Оглавление + Franklin Gothic Heavy"/>
    <w:qFormat/>
    <w:rPr>
      <w:rFonts w:ascii="Franklin Gothic Heavy" w:hAnsi="Franklin Gothic Heavy" w:cs="Franklin Gothic Heavy"/>
      <w:i/>
      <w:iCs/>
      <w:spacing w:val="26"/>
      <w:sz w:val="8"/>
      <w:szCs w:val="8"/>
      <w:lang w:bidi="ar-SA"/>
    </w:rPr>
  </w:style>
  <w:style w:type="character" w:styleId="1pt">
    <w:name w:val="Основной текст + Интервал 1 pt"/>
    <w:qFormat/>
    <w:rPr>
      <w:rFonts w:ascii="Microsoft Sans Serif" w:hAnsi="Microsoft Sans Serif" w:cs="Microsoft Sans Serif"/>
      <w:spacing w:val="33"/>
      <w:sz w:val="9"/>
      <w:szCs w:val="9"/>
      <w:u w:val="none"/>
      <w:lang w:bidi="ar-SA"/>
    </w:rPr>
  </w:style>
  <w:style w:type="character" w:styleId="4pt">
    <w:name w:val="Основной текст + 4 pt"/>
    <w:qFormat/>
    <w:rPr>
      <w:rFonts w:ascii="Microsoft Sans Serif" w:hAnsi="Microsoft Sans Serif" w:cs="Microsoft Sans Serif"/>
      <w:spacing w:val="10"/>
      <w:sz w:val="8"/>
      <w:szCs w:val="8"/>
      <w:u w:val="none"/>
      <w:lang w:bidi="ar-SA"/>
    </w:rPr>
  </w:style>
  <w:style w:type="character" w:styleId="3">
    <w:name w:val="Основной текст (3)_"/>
    <w:qFormat/>
    <w:rPr>
      <w:rFonts w:ascii="Sylfaen" w:hAnsi="Sylfaen" w:cs="Sylfaen"/>
      <w:spacing w:val="8"/>
      <w:sz w:val="9"/>
      <w:szCs w:val="9"/>
      <w:lang w:bidi="ar-SA"/>
    </w:rPr>
  </w:style>
  <w:style w:type="character" w:styleId="FranklinGothicHeavy1">
    <w:name w:val="Основной текст + Franklin Gothic Heavy"/>
    <w:qFormat/>
    <w:rPr>
      <w:rFonts w:ascii="Franklin Gothic Heavy" w:hAnsi="Franklin Gothic Heavy" w:cs="Franklin Gothic Heavy"/>
      <w:i/>
      <w:iCs/>
      <w:spacing w:val="26"/>
      <w:sz w:val="8"/>
      <w:szCs w:val="8"/>
      <w:u w:val="none"/>
      <w:lang w:val="en-US" w:bidi="ar-SA"/>
    </w:rPr>
  </w:style>
  <w:style w:type="character" w:styleId="1">
    <w:name w:val="Заголовок №1_"/>
    <w:qFormat/>
    <w:rPr>
      <w:rFonts w:ascii="Sylfaen" w:hAnsi="Sylfaen" w:cs="Sylfaen"/>
      <w:i/>
      <w:iCs/>
      <w:spacing w:val="5"/>
      <w:sz w:val="14"/>
      <w:szCs w:val="14"/>
      <w:lang w:bidi="ar-SA"/>
    </w:rPr>
  </w:style>
  <w:style w:type="character" w:styleId="4">
    <w:name w:val="Основной текст (4)_"/>
    <w:qFormat/>
    <w:rPr>
      <w:rFonts w:ascii="Sylfaen" w:hAnsi="Sylfaen" w:cs="Sylfaen"/>
      <w:i/>
      <w:iCs/>
      <w:spacing w:val="5"/>
      <w:sz w:val="14"/>
      <w:szCs w:val="1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420" w:after="0"/>
      <w:jc w:val="both"/>
    </w:pPr>
    <w:rPr>
      <w:rFonts w:ascii="Microsoft Sans Serif" w:hAnsi="Microsoft Sans Serif" w:cs="Microsoft Sans Serif"/>
      <w:spacing w:val="8"/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420"/>
    </w:pPr>
    <w:rPr>
      <w:rFonts w:ascii="Franklin Gothic Heavy" w:hAnsi="Franklin Gothic Heavy" w:cs="Franklin Gothic Heavy"/>
      <w:b/>
      <w:bCs/>
      <w:spacing w:val="9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240"/>
      <w:jc w:val="both"/>
    </w:pPr>
    <w:rPr>
      <w:rFonts w:ascii="Microsoft Sans Serif" w:hAnsi="Microsoft Sans Serif" w:cs="Microsoft Sans Serif"/>
      <w:spacing w:val="8"/>
      <w:sz w:val="9"/>
      <w:szCs w:val="9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Sylfaen" w:hAnsi="Sylfaen" w:cs="Sylfae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cs="Sylfaen"/>
      <w:spacing w:val="8"/>
      <w:sz w:val="9"/>
      <w:szCs w:val="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78" w:before="60" w:after="0"/>
      <w:jc w:val="both"/>
      <w:outlineLvl w:val="0"/>
    </w:pPr>
    <w:rPr>
      <w:rFonts w:ascii="Sylfaen" w:hAnsi="Sylfaen" w:cs="Sylfaen"/>
      <w:i/>
      <w:iCs/>
      <w:spacing w:val="5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jc w:val="right"/>
    </w:pPr>
    <w:rPr>
      <w:rFonts w:ascii="Sylfaen" w:hAnsi="Sylfaen" w:cs="Sylfaen"/>
      <w:i/>
      <w:iCs/>
      <w:spacing w:val="5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0:00Z</dcterms:created>
  <dc:creator>nadya</dc:creator>
  <dc:description/>
  <dc:language>en-US</dc:language>
  <cp:lastModifiedBy>1</cp:lastModifiedBy>
  <dcterms:modified xsi:type="dcterms:W3CDTF">2015-04-03T13:30:00Z</dcterms:modified>
  <cp:revision>2</cp:revision>
  <dc:subject/>
  <dc:title>«Законы физики и организм человека»— межпредметный вечер в IX классе</dc:title>
</cp:coreProperties>
</file>