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6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6"/>
                <w:u w:val="single"/>
              </w:rPr>
            </w:pPr>
            <w:r>
              <w:rPr>
                <w:iCs/>
                <w:sz w:val="26"/>
              </w:rPr>
              <w:t xml:space="preserve">  </w:t>
            </w:r>
            <w:r>
              <w:rPr>
                <w:iCs/>
                <w:sz w:val="26"/>
              </w:rPr>
              <w:t>___________________М.З.Закирова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Начальник отдела Управления </w:t>
            </w:r>
          </w:p>
          <w:p>
            <w:pPr>
              <w:pStyle w:val="Normal"/>
              <w:rPr/>
            </w:pPr>
            <w:r>
              <w:rPr>
                <w:iCs/>
                <w:sz w:val="26"/>
              </w:rPr>
              <w:t xml:space="preserve">образования Исполнительного комитета муниципального образования г. Казани по Вахитовскому и Приволжскому районам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6"/>
              </w:rPr>
              <w:t>Утвержден на педсовете 26.08.2014г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_____________________А.Р.Латыпова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Председатель педсовета</w:t>
            </w:r>
          </w:p>
        </w:tc>
      </w:tr>
    </w:tbl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8"/>
        </w:rPr>
      </w:pPr>
      <w:r>
        <w:rPr>
          <w:sz w:val="48"/>
        </w:rPr>
        <w:t>П Л А Н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ебно-воспитательной работ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40"/>
          <w:szCs w:val="40"/>
        </w:rPr>
        <w:t xml:space="preserve">муниципального образовательного учреждения «Гимназия №52» 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риволжского района г. Казани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4-2015 учебный год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Ы  ПЛАНА  РАБОТЫ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.  Анализ итогов  работы  МБОУ «Гимназия №52» в 2013-2014 учебном году  дан отдельно и  подроб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и и приоритетные направления работы на 2014-2015   учебный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2. Организация деятельности школы, направленная на обеспечение доступности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3. Работа с педагогическими кадрами, повышение их квалификации, атте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4. Деятельность педагогического коллектива, направленная на улучшение образовательного проце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5. Деятельность  педагогического коллектива, направленная на совершенствование системы воспитательн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6. Управление школой. Работа с родителям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7. Работа по укреплению материально-технической базы школы. Средства общеобразовательного учреж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8. Организационно-педагогически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0. Приложения к план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i/>
          <w:i/>
        </w:rPr>
      </w:pPr>
      <w:r>
        <w:rPr>
          <w:b/>
          <w:i/>
        </w:rPr>
        <w:t>ЗАДАЧИ И ПРИОРИТЕТНЫЕ НАПРАВЛЕНИЯ РАБОТЫ ГИМНАЗ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ГИМНАЗИИ:</w:t>
      </w:r>
      <w:r>
        <w:rPr/>
        <w:t xml:space="preserve"> </w:t>
      </w:r>
      <w:r>
        <w:rPr>
          <w:b/>
          <w:bCs/>
        </w:rPr>
        <w:t>«ФОРМИРОВАНИЕ ТВОРЧЕСКОГО ПОТЕНЦИАЛА ЛИЧНОСТИ В УСЛОВИЯХ РАЗВИВАЮЩЕЙСЯ НАПРАВЛЕННОСТИ ОБУЧЕНИЯ, СПОСОБНОЙ К САМОВОСПИТАНИЮ, САМООБРАЗОВАНИЮ, ГУМАННОЙ И ДУХОВНО СВОБОДНО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67" w:hanging="0"/>
        <w:rPr>
          <w:b/>
          <w:b/>
          <w:i/>
          <w:i/>
        </w:rPr>
      </w:pPr>
      <w:r>
        <w:rPr>
          <w:b/>
          <w:i/>
        </w:rPr>
        <w:t>Тема инновационной работы:</w:t>
      </w:r>
    </w:p>
    <w:p>
      <w:pPr>
        <w:pStyle w:val="TextBodyIndent"/>
        <w:ind w:left="-67" w:hanging="0"/>
        <w:rPr/>
      </w:pPr>
      <w:r>
        <w:rPr/>
        <w:t>«Пути и средства формирования ключевых компетенций в условиях гимназии педагогической направленно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ая тема гимназии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«Личностно-ориентированное обучение и воспитание как средство развития школы и саморазвития личности учащихся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ства достижени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  <w:tab w:val="left" w:pos="993" w:leader="none"/>
        </w:tabs>
        <w:autoSpaceDE w:val="false"/>
        <w:jc w:val="both"/>
        <w:rPr/>
      </w:pPr>
      <w:r>
        <w:rPr>
          <w:spacing w:val="-2"/>
        </w:rPr>
        <w:t xml:space="preserve">подключение </w:t>
      </w:r>
      <w:r>
        <w:rPr>
          <w:spacing w:val="1"/>
        </w:rPr>
        <w:t>учащихся к проектированию собственной образовательной деятельности, к организации учебных занятий; разработка индивидуальных об</w:t>
        <w:softHyphen/>
      </w:r>
      <w:r>
        <w:rPr>
          <w:spacing w:val="-2"/>
        </w:rPr>
        <w:t>разовательных маршрутов; переход от «мероприятийной» деятельно</w:t>
        <w:softHyphen/>
      </w:r>
      <w:r>
        <w:rPr/>
        <w:t>сти гимназии к системе непрерывного психолого-педагогического обес</w:t>
        <w:softHyphen/>
        <w:t>печения развития личности,  использование элементов педагогиз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8" w:leader="none"/>
          <w:tab w:val="left" w:pos="993" w:leader="none"/>
        </w:tabs>
        <w:autoSpaceDE w:val="false"/>
        <w:jc w:val="both"/>
        <w:rPr/>
      </w:pPr>
      <w:r>
        <w:rPr/>
        <w:t>создание воспитательно-образовательной среды, способствующей формированию у гимназист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беспечение прав ребёнка на качественное образование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 реализации индивидуальных творческих запрос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рганизация предпрофильного и профильного обучения с целью осознанного выбора будущей профессии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остроение образовательной практики с учетом региональных, социальных тенденций, воспитание детей в духе уважения к своей гимназии, городу, республике, России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овершенствование организации учебного процесса в целях   сохранения и укрепления здоровья обучающихся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истематизация работы по обеспечению социально-психолого-педагогического сопровождения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витие органов ученического самоуправления, детской общественной организа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работка системы школьных стандартов и критериев оценки результативности повышенного образования учащихся классов разной профильной направленности. Повышение качества образования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организация информационно-диагностической деятельности, содействующей позитивной самореализаци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1.1. ЗАДАЧИ ГИМНА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Задачи обучения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Направление усилий коллектива в 2014-2015 учебном году на профильное образование учащихся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Создание комфортной образовательной среды на основе индивидуальной работы с учащимися, формирование у них навыков самоконтроля как средства развития личности, подбор путей и средств по формированию ключевых компетенций учащихся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Отработка </w:t>
      </w:r>
      <w:r>
        <w:rPr>
          <w:b/>
          <w:i/>
        </w:rPr>
        <w:t>еще более  четкого</w:t>
      </w:r>
      <w:r>
        <w:rPr/>
        <w:t xml:space="preserve"> механизма системной подготовки и государственной итоговой аттестации выпускников в форме ЕГЭ и ОГЭ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Полное качественное освоение учебных программ за курсы начальной, основной и средней (полной) школы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Задачи оздоровления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jc w:val="both"/>
        <w:textAlignment w:val="baseline"/>
        <w:rPr/>
      </w:pPr>
      <w:r>
        <w:rPr/>
        <w:t>Совершенствование работы, направленной на сохранение и укрепление здоровья учащихся, привития им здорового образа жизни.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jc w:val="both"/>
        <w:textAlignment w:val="baseline"/>
        <w:rPr/>
      </w:pPr>
      <w:r>
        <w:rPr/>
        <w:t>Усиление работы администрации по улучшению технического состояния школьного здан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Задачи развития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Создание условий для повышения квалификации и саморазвития педагогических кадров, способных к поддержке и развитию обучающихся, к конструктивному взаимодействию с их родителями (лицами  их заменяющими), к удовлетворению запросов учащихся на получение современного начального общего, основного общего и  среднего (полного)  общего образования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Освоение современных компьютерных технологий в образовательном процессе и в управлении школой, повышение информационной культуры участников образовательного процесс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Задачи воспитания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>Способствование развитию нравственной, физически здоровой личности, способной к творчеству и самоопред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2. ПРИОРИТЕТНЫЕ  НАПРАВЛЕНИЯ  ДЕЯТЕЛЬНОСТИ ГИМНА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вляясь гимназией педагогического направленности, важными направлениями работы по допрофессиональной подготовке видим:</w:t>
      </w:r>
    </w:p>
    <w:p>
      <w:pPr>
        <w:pStyle w:val="BodyTextIndent"/>
        <w:numPr>
          <w:ilvl w:val="2"/>
          <w:numId w:val="23"/>
        </w:numPr>
        <w:tabs>
          <w:tab w:val="clear" w:pos="708"/>
          <w:tab w:val="left" w:pos="402" w:leader="none"/>
        </w:tabs>
        <w:spacing w:before="0" w:after="120"/>
        <w:ind w:left="335" w:hanging="268"/>
        <w:jc w:val="both"/>
        <w:rPr>
          <w:sz w:val="24"/>
        </w:rPr>
      </w:pPr>
      <w:r>
        <w:rPr>
          <w:sz w:val="24"/>
        </w:rPr>
        <w:t>внедрение современных научно-обоснованных методов и форм        обучения;</w:t>
      </w:r>
    </w:p>
    <w:p>
      <w:pPr>
        <w:pStyle w:val="BodyTextIndent"/>
        <w:numPr>
          <w:ilvl w:val="2"/>
          <w:numId w:val="23"/>
        </w:numPr>
        <w:tabs>
          <w:tab w:val="clear" w:pos="708"/>
          <w:tab w:val="left" w:pos="402" w:leader="none"/>
        </w:tabs>
        <w:spacing w:before="0" w:after="120"/>
        <w:ind w:left="335" w:hanging="268"/>
        <w:jc w:val="both"/>
        <w:rPr>
          <w:sz w:val="24"/>
        </w:rPr>
      </w:pPr>
      <w:r>
        <w:rPr>
          <w:sz w:val="24"/>
        </w:rPr>
        <w:t>выявление школьников, которые обнаруживают интерес к     профессии «Человек-человек» и создание им условий, позволяющих определить потенциальные педагогические и художественно-эстетические способности;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организация деятельности учащихся, направленной на формирование гуманистической жизненной позиции;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формирование устойчивого интереса к труду педагога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Отдаём предпочтение таким формам работы с учащимися,   как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35" w:leader="none"/>
        </w:tabs>
        <w:ind w:left="335" w:hanging="268"/>
        <w:jc w:val="both"/>
        <w:rPr/>
      </w:pPr>
      <w:r>
        <w:rPr/>
        <w:t>организация разновозрастных объединений для подготовки и проведения коллективно-творческих де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35" w:leader="none"/>
        </w:tabs>
        <w:ind w:left="335" w:hanging="268"/>
        <w:jc w:val="both"/>
        <w:rPr/>
      </w:pPr>
      <w:r>
        <w:rPr/>
        <w:t>проведение встреч со студентами КПК-1, КФУ, КГУКиИ с молодыми учителям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35" w:leader="none"/>
        </w:tabs>
        <w:ind w:left="335" w:hanging="268"/>
        <w:jc w:val="both"/>
        <w:rPr/>
      </w:pPr>
      <w:r>
        <w:rPr/>
        <w:t>привлечение учащихся к научно-исследовательской работе (к выступлениям на конференциях старшеклассников, студентов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35" w:leader="none"/>
        </w:tabs>
        <w:ind w:left="335" w:hanging="268"/>
        <w:jc w:val="both"/>
        <w:rPr/>
      </w:pPr>
      <w:r>
        <w:rPr/>
        <w:t>приглашение учащихся   на учительские семинары, конференции, заседания ШМО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35" w:leader="none"/>
        </w:tabs>
        <w:ind w:left="335" w:hanging="268"/>
        <w:jc w:val="both"/>
        <w:rPr/>
      </w:pPr>
      <w:r>
        <w:rPr/>
        <w:t>участие старшеклассников в анализе и моделировании учебных заняти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35" w:leader="none"/>
        </w:tabs>
        <w:ind w:left="335" w:hanging="268"/>
        <w:jc w:val="both"/>
        <w:rPr/>
      </w:pPr>
      <w:r>
        <w:rPr/>
        <w:t>привлечение учащихся  к проведению уроков или отдельных их этапов (элементы педагогизации), к оформлению учебных кабинетов, пополнению лабораторий и т.д.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35" w:leader="none"/>
        </w:tabs>
        <w:ind w:left="335" w:hanging="268"/>
        <w:jc w:val="both"/>
        <w:rPr/>
      </w:pPr>
      <w:r>
        <w:rPr/>
        <w:t xml:space="preserve">использование в ходе урока групповых форм работы, когда учащиеся выступали бы в роли консультантов, ассистентов учителя,  руководителей групп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35" w:leader="none"/>
        </w:tabs>
        <w:ind w:left="335" w:hanging="268"/>
        <w:jc w:val="both"/>
        <w:rPr/>
      </w:pPr>
      <w:r>
        <w:rPr/>
        <w:t>участие гимназистов в органах самоуправления, обучение учащихся навыкам самоконтроля, самообразовани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35" w:leader="none"/>
        </w:tabs>
        <w:ind w:left="335" w:hanging="268"/>
        <w:jc w:val="both"/>
        <w:rPr/>
      </w:pPr>
      <w:r>
        <w:rPr/>
        <w:t>педагогическая практика в пришкольном лагере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35" w:leader="none"/>
        </w:tabs>
        <w:ind w:left="335" w:hanging="268"/>
        <w:jc w:val="both"/>
        <w:rPr/>
      </w:pPr>
      <w:r>
        <w:rPr/>
        <w:t>преподавание спецкурсов в 9-11 классах «Введение в профессию», «Психология общения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35" w:leader="none"/>
        </w:tabs>
        <w:ind w:left="335" w:hanging="268"/>
        <w:jc w:val="both"/>
        <w:rPr/>
      </w:pPr>
      <w:r>
        <w:rPr/>
        <w:t>проведение работы, направленной на сохранение и укрепление здоровья учащихс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35" w:leader="none"/>
        </w:tabs>
        <w:ind w:left="335" w:hanging="268"/>
        <w:jc w:val="both"/>
        <w:rPr/>
      </w:pPr>
      <w:r>
        <w:rPr/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РГАНИЗАЦИЯ ДЕЯТЕЛЬНОСТИ ШКОЛЫ, НАПРАВЛЕННАЯ  НА ОБЕСПЕЧЕНИЕ ДОСТУПНОСТИ ОБЩЕ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21"/>
        <w:gridCol w:w="1616"/>
        <w:gridCol w:w="26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основ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будущих первоклассников. Комплектование 1-х класс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, курирующий начальную школу, психолог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ри директоре с повесткой дня:</w:t>
            </w:r>
          </w:p>
          <w:p>
            <w:pPr>
              <w:pStyle w:val="Normal"/>
              <w:rPr/>
            </w:pPr>
            <w:r>
              <w:rPr/>
              <w:t>1) « Об обеспечении учащихся и учителей учебниками»</w:t>
            </w:r>
          </w:p>
          <w:p>
            <w:pPr>
              <w:pStyle w:val="Normal"/>
              <w:rPr/>
            </w:pPr>
            <w:r>
              <w:rPr/>
              <w:t>2) « О начале нового учебного года»</w:t>
            </w:r>
          </w:p>
          <w:p>
            <w:pPr>
              <w:pStyle w:val="Normal"/>
              <w:rPr/>
            </w:pPr>
            <w:r>
              <w:rPr/>
              <w:t>3) «О проведении праздника « День знаний»</w:t>
            </w:r>
          </w:p>
          <w:p>
            <w:pPr>
              <w:pStyle w:val="Normal"/>
              <w:rPr/>
            </w:pPr>
            <w:r>
              <w:rPr/>
              <w:t>4). « Об организации горячего питания в школьной столово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заместители директора, завпроизводств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охвата всех детей школьного возраста обучением в школе, в системе профессионального образования. Сбор данных о трудоустройстве выпускников 9-х и 11-х классов</w:t>
            </w:r>
          </w:p>
          <w:p>
            <w:pPr>
              <w:pStyle w:val="Normal"/>
              <w:rPr/>
            </w:pPr>
            <w:r>
              <w:rPr/>
              <w:t>Отчеты по национальному образова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сентя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.руководители,</w:t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учащихся в 1-й класс (издание приказа по школ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ения уча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параллеля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правилами техники безопасности при проведении различных учебных занятий, во время проведения мероприятий  во внеурочное врем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.В. зам дир по УР</w:t>
            </w:r>
          </w:p>
          <w:p>
            <w:pPr>
              <w:pStyle w:val="Normal"/>
              <w:rPr/>
            </w:pPr>
            <w:r>
              <w:rPr/>
              <w:t>зав кабинетами</w:t>
            </w:r>
          </w:p>
          <w:p>
            <w:pPr>
              <w:pStyle w:val="Normal"/>
              <w:rPr/>
            </w:pPr>
            <w:r>
              <w:rPr/>
              <w:t>класс. руководители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каза по движению учащихся за летний период. Организация обучения учащихся на дом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курирующий данный в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ассов на подгруппы для изучения татарского языка и тат литературы, английского язы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 курирующие татарский язык и английский язы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алфавитную книгу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сентя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уч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вгуста 2014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с отстающими учащимися. Организация индивидуальной работы по ликвидации пробелов в знаниях учащихс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 клас. руководители, 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ДН, КДН и прокуратур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етей по микро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 мар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курирующий данный в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офилактических осмотров учащихся гимназии  врачами  поликлиники №1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И.Ю., зам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обучающихся по шко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е уроки. Работа библиотеки по пропаганде чтения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В. Миннебаева А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I (школьного тура) республиканских олимпи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4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АБОТА С ПЕДАГОГИЧЕСКИМИ  КАДРАМИ, ПОВЫШЕНИЕ ИХ КВАЛИФИКАЦИИ, АТТЕС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методической работы  гимназии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Информационно-аналитическ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ТЕМА:</w:t>
      </w:r>
      <w:r>
        <w:rPr/>
        <w:t xml:space="preserve"> </w:t>
      </w:r>
      <w:r>
        <w:rPr>
          <w:i/>
        </w:rPr>
        <w:t>Личностно-ориентированное обучение и воспитание как средство развития школы и саморазвития личности учащих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 xml:space="preserve"> </w:t>
      </w:r>
      <w:r>
        <w:rPr>
          <w:b/>
          <w:i/>
        </w:rPr>
        <w:t xml:space="preserve"> </w:t>
      </w:r>
      <w:r>
        <w:rPr>
          <w:i/>
        </w:rPr>
        <w:t>Обеспечить реализацию личностно-ориентированного обучения и воспитания в школе как одного из условий повышения качества образования. Формировать современные компетенции педагог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нципы</w:t>
      </w:r>
      <w:r>
        <w:rPr>
          <w:b/>
        </w:rPr>
        <w:t xml:space="preserve">: </w:t>
      </w:r>
      <w:r>
        <w:rPr/>
        <w:t>Системность, целостность и гибкость образовательной среды, активность и внутренняя мотивация субъектов, субъективность, принцип обучения деятельности, рефлекс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в методическую работу гимназии за 2013-2014 учебный год, методический совет разработал направления деятельности и задачи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ение в коллективе постоянного профессионального роста, увеличения числа педагогов с первой и высшей квалификационной категорией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е субъективной позиции педагог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беспечение включения педагогов в рефлексивную деятельность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е образа «Я-концепция»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астие педагогов в различных профессиональных конкурсах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ние климата доверия к школе со стороны родителей и учащихс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блюдение принципов развивающего обуч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е ценностных ориентаций и отношения к педагогической деятельности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буждение к выработке индивидуальных способов деятельно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6"/>
        </w:numPr>
        <w:overflowPunct w:val="false"/>
        <w:autoSpaceDE w:val="false"/>
        <w:textAlignment w:val="baseline"/>
        <w:rPr/>
      </w:pPr>
      <w:r>
        <w:rPr/>
        <w:t>Разработка системы мониторинга профессионального роста молодых учителей (от времени прихода их для работы в школу и далее);</w:t>
      </w:r>
    </w:p>
    <w:p>
      <w:pPr>
        <w:pStyle w:val="12"/>
        <w:numPr>
          <w:ilvl w:val="0"/>
          <w:numId w:val="26"/>
        </w:numPr>
        <w:rPr/>
      </w:pPr>
      <w:r>
        <w:rPr/>
        <w:t>Четкое  планирование методической работы;</w:t>
      </w:r>
    </w:p>
    <w:p>
      <w:pPr>
        <w:pStyle w:val="12"/>
        <w:numPr>
          <w:ilvl w:val="0"/>
          <w:numId w:val="26"/>
        </w:numPr>
        <w:rPr/>
      </w:pPr>
      <w:r>
        <w:rPr/>
        <w:t>Разнообразие структуры методической работы (создание творческих групп учителей, лабораторий, годичных команд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дагогические технологии:</w:t>
      </w:r>
    </w:p>
    <w:p>
      <w:pPr>
        <w:pStyle w:val="Normal"/>
        <w:ind w:left="360" w:hanging="0"/>
        <w:jc w:val="center"/>
        <w:rPr/>
      </w:pPr>
      <w:r>
        <w:rPr/>
        <w:t>Игровые педагогические технологии, технология модульного обучения, рефлексивная технология, интерактивные технолог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дагогические условия: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Организация педагогической поддержки в формировании современных умений педагога, </w:t>
      </w:r>
    </w:p>
    <w:p>
      <w:pPr>
        <w:pStyle w:val="ListParagraph"/>
        <w:numPr>
          <w:ilvl w:val="0"/>
          <w:numId w:val="4"/>
        </w:numPr>
        <w:rPr/>
      </w:pPr>
      <w:r>
        <w:rPr/>
        <w:t>Вовлечение педагогов в инновационную, исследовательскую деятельность,</w:t>
      </w:r>
    </w:p>
    <w:p>
      <w:pPr>
        <w:pStyle w:val="ListParagraph"/>
        <w:numPr>
          <w:ilvl w:val="0"/>
          <w:numId w:val="4"/>
        </w:numPr>
        <w:rPr/>
      </w:pPr>
      <w:r>
        <w:rPr/>
        <w:t>Использование педагогических технологий, обеспечивающих развитие современных умений и компетенци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ind w:left="720" w:hanging="0"/>
        <w:jc w:val="center"/>
        <w:rPr/>
      </w:pPr>
      <w:r>
        <w:rPr/>
        <w:t>Сформированность   современных компетенций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методической работы и формы повышения квалификации учител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Тематические педсовет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Методический совет (заседания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Заседание методического объедине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Работа учителей над темами самообразова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Открытые урок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Творческие отчет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Создание методической копилки по тем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Методические недели (посещение открытых уроков, анализ открытых уроков, присутствующими на них, самоанализ проведенных уроков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Семинар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«Круглые столы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Организация работы с одаренными детьм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Педагогические мониторинг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Организация и контроль курсовой системы повышения квалифика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Аттестац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Взаимопосещение уроков колле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Практико-методические конференции «Из опыта работы учителей гимназии личностно-ориентированного обучения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Индивидуальные консультации по вопросам УВ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Самообразова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Методическое совеща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Руководство исследовательскими работами учащихс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НПК разного уровн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Предметные и проблемные творческие групп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Курсы повышения квалификац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Публикации в изданиях разного уровня ( от школьного до Российского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Работа с молодыми специалистами, Школа молодого учителя, наставничество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643" w:hanging="283"/>
        <w:textAlignment w:val="baseline"/>
        <w:rPr/>
      </w:pPr>
      <w:r>
        <w:rPr/>
        <w:t>Участие в конкурсах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Диагностическ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вершенствование непрерывного процесса диагностики труда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еседование по итогам работы аттестационной комиссии за год (отв. заместители директора по УВР, председатели ШМО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седание аттестационной комисс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трудностей и лучшего опыта в работе учителя (сентябрь, 2012г.), диагностические карты (май, 2013г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Организационно-методическое направление (методические совещания, педагогические консилиум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690"/>
        <w:gridCol w:w="276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совещ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емственность обучения и адаптации к новым условиям учащихся 1-х, 5-х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а по учебной  работ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азработанных технологий в учебный процесс учителями- предметника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а по учебной  работ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ючевых компетенций  средствами  современного уро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методической работ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 и воспитание как средство развития и саморазвития лич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методической рабо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Педсоветы 2014-2015 учебного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ематические)</w:t>
      </w:r>
    </w:p>
    <w:p>
      <w:pPr>
        <w:pStyle w:val="Normal"/>
        <w:ind w:left="1080" w:hanging="0"/>
        <w:jc w:val="both"/>
        <w:rPr/>
      </w:pPr>
      <w:r>
        <w:rPr/>
        <w:t>1. Итоги работы гимназии за 2013-2014 учебный год. Перспективы и основные направления работы педагогического коллектива на 2014-2015 учебный год. Август 2014г.</w:t>
      </w:r>
    </w:p>
    <w:p>
      <w:pPr>
        <w:pStyle w:val="Normal"/>
        <w:ind w:left="1080" w:hanging="0"/>
        <w:jc w:val="both"/>
        <w:rPr/>
      </w:pPr>
      <w:r>
        <w:rPr/>
        <w:t xml:space="preserve">2. </w:t>
      </w:r>
      <w:r>
        <w:rPr>
          <w:shd w:fill="FFFFFF" w:val="clear"/>
        </w:rPr>
        <w:t>Создание единого методического пространства образовательного комплекса ка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условие реализации профессионального мастерства педагогов.</w:t>
      </w:r>
      <w:r>
        <w:rPr>
          <w:rStyle w:val="Appleconvertedspace"/>
          <w:shd w:fill="FFFFFF" w:val="clear"/>
        </w:rPr>
        <w:t> </w:t>
      </w:r>
      <w:r>
        <w:rPr/>
        <w:t>Ноябрь 2014г.</w:t>
      </w:r>
    </w:p>
    <w:p>
      <w:pPr>
        <w:pStyle w:val="Normal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>3.Система оценки качества образовательного результата: проблема профессионального единства. От результатов диагностических работ к независимой оценк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ЕГЭ и ОГЭ</w:t>
      </w:r>
      <w:r>
        <w:rPr/>
        <w:t xml:space="preserve">       Январь 2015г.</w:t>
      </w:r>
    </w:p>
    <w:p>
      <w:pPr>
        <w:pStyle w:val="Normal"/>
        <w:ind w:left="1080" w:hanging="0"/>
        <w:jc w:val="both"/>
        <w:rPr/>
      </w:pPr>
      <w:r>
        <w:rPr/>
        <w:t xml:space="preserve">4. </w:t>
      </w:r>
      <w:r>
        <w:rPr>
          <w:shd w:fill="FFFFFF" w:val="clear"/>
        </w:rPr>
        <w:t>Диагностико - аналитическая деятельность в воспитательном процессе</w:t>
      </w:r>
      <w:r>
        <w:rPr/>
        <w:t xml:space="preserve"> Март 2015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онсультационное на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дивидуальные консультаци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По вопросам психолого-педагогической подготовки (отв. психолог, в течение учебного года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Собеседование с молодыми специалистами по вопросам проведения урока и его самоанализа (октябрь-ноябрь 2014г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29" w:leader="none"/>
        </w:tabs>
        <w:jc w:val="both"/>
        <w:rPr>
          <w:b/>
          <w:b/>
        </w:rPr>
      </w:pPr>
      <w:r>
        <w:rPr>
          <w:b/>
        </w:rPr>
        <w:t>Научно-методическое направление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686" w:leader="none"/>
        </w:tabs>
        <w:ind w:left="360" w:hanging="0"/>
        <w:jc w:val="center"/>
        <w:rPr>
          <w:b/>
          <w:b/>
        </w:rPr>
      </w:pPr>
      <w:r>
        <w:rPr>
          <w:b/>
        </w:rPr>
        <w:t>Семинары, запланированные для проведения в 2014-2015 учебном году: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68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608"/>
        <w:gridCol w:w="1541"/>
        <w:gridCol w:w="2680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 (семинары, конкурсы,  НП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полагаемые сроки провед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еминар «Формирование метапредметных компетенций у учащихся на уроках русского языка и литера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спубл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4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орова Н.В. заместитель директора по УР (Русский язык)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lang w:eastAsia="en-US"/>
              </w:rPr>
            </w:pPr>
            <w:r>
              <w:rPr>
                <w:shd w:fill="FFFFFF" w:val="clear"/>
              </w:rPr>
              <w:t>Семинар «Примене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овременных педагогических технологий на занятиях предмет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эстет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цикла в рамках внедре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ФГОС</w:t>
            </w:r>
            <w:r>
              <w:rPr>
                <w:shd w:fill="FFFFFF" w:val="clear"/>
              </w:rPr>
              <w:t>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спубл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5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дыкова Л.А., заместитель директора по УР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lang w:eastAsia="en-US"/>
              </w:rPr>
            </w:pPr>
            <w:r>
              <w:rPr/>
              <w:t>Семинар «Формирование коммуникативных компетенций учащихся на уроках татарского языка и литературы на основе деятельностного подход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спубл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5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хметзянова Г.М. заместитель директора по УР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</w:t>
            </w:r>
            <w:hyperlink r:id="rId2">
              <w:r>
                <w:rPr>
                  <w:rStyle w:val="InternetLink"/>
                </w:rPr>
                <w:t>Формирование ключевых компетенций в условиях обновления содержания математического образования</w:t>
              </w:r>
            </w:hyperlink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спул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5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ещерова С.Н., заместитель директора по УР 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lang w:eastAsia="en-US"/>
              </w:rPr>
            </w:pPr>
            <w:r>
              <w:rPr/>
              <w:t>Семинар «Формирование УУД младших школьников на основе деятельностного подход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спубл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5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руглова Л.Г. заместитель директора по УР </w:t>
            </w:r>
          </w:p>
        </w:tc>
      </w:tr>
    </w:tbl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тодического совета МОУ «Гимназия №52»</w:t>
      </w:r>
    </w:p>
    <w:p>
      <w:pPr>
        <w:pStyle w:val="ListParagraph"/>
        <w:numPr>
          <w:ilvl w:val="0"/>
          <w:numId w:val="38"/>
        </w:numPr>
        <w:spacing w:before="0" w:after="200"/>
        <w:ind w:left="567" w:hanging="567"/>
        <w:contextualSpacing/>
        <w:rPr/>
      </w:pPr>
      <w:r>
        <w:rPr/>
        <w:t>Латыпова А.Р., директор МБОУ «Гимназия №52»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Круглова Л.Г., зам. директора по УР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Павлова С.В., зам. директора по УР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Садриева Г.А., зам. директора по УР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Ахметзянова Г.М. зам директора по УР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Садыкова Л.А., зам директора по УР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Майорова Н.В., зам директора по УР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Курандо С.А., зам директора по ВР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Прошина А.Ю., руководитель ШМО классных руководителей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Саландаева О.В., руководитель ШМО учителей английского языка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Хайрутдинова М.И., руководитель ШМО учителей русского языка и литературы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Степанова М. М., руководитель ШМО учителей математического цикла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Сухорученко Л.В., руководитель ШМО учителей естественно-научного цикла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Мелентьева Е.Г., руководитель ШМО учителей ХЭЦ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Галиева З.Ш. руководитель ШМО учителей татарского языка и татарской литературы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Гайфуллина И.Р., руководитель ШМО учителей татарского языка и татарской литературы</w:t>
      </w:r>
    </w:p>
    <w:p>
      <w:pPr>
        <w:pStyle w:val="ListParagraph"/>
        <w:numPr>
          <w:ilvl w:val="0"/>
          <w:numId w:val="8"/>
        </w:numPr>
        <w:spacing w:before="0" w:after="200"/>
        <w:ind w:left="567" w:hanging="567"/>
        <w:contextualSpacing/>
        <w:rPr/>
      </w:pPr>
      <w:r>
        <w:rPr/>
        <w:t>Ратникова С.М., руководитель ШМО учителей начальных классов</w:t>
      </w:r>
    </w:p>
    <w:p>
      <w:pPr>
        <w:pStyle w:val="Normal"/>
        <w:rPr>
          <w:b/>
          <w:b/>
        </w:rPr>
      </w:pPr>
      <w:r>
        <w:rPr/>
        <w:t>Аринина Е.В., руководитель ШМО учителей истории и обществозн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Усиление мотивации педагогов на освоение инновационных педагогических  технологий обучения и воспит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направления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rPr/>
      </w:pPr>
      <w:r>
        <w:rPr/>
        <w:t>Работа педагогического совета</w:t>
      </w:r>
    </w:p>
    <w:p>
      <w:pPr>
        <w:pStyle w:val="Normal"/>
        <w:numPr>
          <w:ilvl w:val="0"/>
          <w:numId w:val="25"/>
        </w:numPr>
        <w:rPr/>
      </w:pPr>
      <w:r>
        <w:rPr/>
        <w:t>Разработка единой методической темы</w:t>
      </w:r>
    </w:p>
    <w:p>
      <w:pPr>
        <w:pStyle w:val="Normal"/>
        <w:numPr>
          <w:ilvl w:val="0"/>
          <w:numId w:val="25"/>
        </w:numPr>
        <w:rPr/>
      </w:pPr>
      <w:r>
        <w:rPr/>
        <w:t>Работа над инновационной темой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Работа школьных методических объединений </w:t>
      </w:r>
    </w:p>
    <w:p>
      <w:pPr>
        <w:pStyle w:val="Normal"/>
        <w:numPr>
          <w:ilvl w:val="0"/>
          <w:numId w:val="25"/>
        </w:numPr>
        <w:rPr/>
      </w:pPr>
      <w:r>
        <w:rPr/>
        <w:t>Деятельность методического совета</w:t>
      </w:r>
    </w:p>
    <w:p>
      <w:pPr>
        <w:pStyle w:val="Normal"/>
        <w:numPr>
          <w:ilvl w:val="0"/>
          <w:numId w:val="25"/>
        </w:numPr>
        <w:rPr/>
      </w:pPr>
      <w:r>
        <w:rPr/>
        <w:t>Работа с молодыми специалистами, наставничество</w:t>
      </w:r>
    </w:p>
    <w:p>
      <w:pPr>
        <w:pStyle w:val="Normal"/>
        <w:numPr>
          <w:ilvl w:val="0"/>
          <w:numId w:val="25"/>
        </w:numPr>
        <w:rPr/>
      </w:pPr>
      <w:r>
        <w:rPr/>
        <w:t>Повышение квалификации учителей, их самообразование</w:t>
      </w:r>
    </w:p>
    <w:p>
      <w:pPr>
        <w:pStyle w:val="Normal"/>
        <w:numPr>
          <w:ilvl w:val="0"/>
          <w:numId w:val="25"/>
        </w:numPr>
        <w:rPr/>
      </w:pPr>
      <w:r>
        <w:rPr/>
        <w:t>Организация и проведение семинаров, конференций, педагогических консилиумов</w:t>
      </w:r>
    </w:p>
    <w:p>
      <w:pPr>
        <w:pStyle w:val="Normal"/>
        <w:numPr>
          <w:ilvl w:val="0"/>
          <w:numId w:val="25"/>
        </w:numPr>
        <w:rPr/>
      </w:pPr>
      <w:r>
        <w:rPr/>
        <w:t>Обобщение, изучение и распространение передового педагогического опыта</w:t>
      </w:r>
    </w:p>
    <w:p>
      <w:pPr>
        <w:pStyle w:val="Normal"/>
        <w:numPr>
          <w:ilvl w:val="0"/>
          <w:numId w:val="25"/>
        </w:numPr>
        <w:rPr/>
      </w:pPr>
      <w:r>
        <w:rPr/>
        <w:t>Аттестация педагогических работников</w:t>
      </w:r>
    </w:p>
    <w:p>
      <w:pPr>
        <w:pStyle w:val="Normal"/>
        <w:numPr>
          <w:ilvl w:val="0"/>
          <w:numId w:val="25"/>
        </w:numPr>
        <w:rPr/>
      </w:pPr>
      <w:r>
        <w:rPr/>
        <w:t>Работа учебных кабинетов</w:t>
      </w:r>
    </w:p>
    <w:p>
      <w:pPr>
        <w:pStyle w:val="Normal"/>
        <w:numPr>
          <w:ilvl w:val="0"/>
          <w:numId w:val="25"/>
        </w:numPr>
        <w:rPr/>
      </w:pPr>
      <w:r>
        <w:rPr/>
        <w:t>Методические конференции</w:t>
      </w:r>
    </w:p>
    <w:p>
      <w:pPr>
        <w:pStyle w:val="Normal"/>
        <w:numPr>
          <w:ilvl w:val="0"/>
          <w:numId w:val="25"/>
        </w:numPr>
        <w:rPr/>
      </w:pPr>
      <w:r>
        <w:rPr/>
        <w:t>Круглые столы в ШМО</w:t>
      </w:r>
    </w:p>
    <w:p>
      <w:pPr>
        <w:pStyle w:val="Normal"/>
        <w:numPr>
          <w:ilvl w:val="0"/>
          <w:numId w:val="25"/>
        </w:numPr>
        <w:rPr/>
      </w:pPr>
      <w:r>
        <w:rPr/>
        <w:t>Семинары-практикумы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Пополнение портфолио учителя, создание ИОМ (индивидуальной образовательной траектории или маршру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ДЕЯТЕЛЬНОСТЬ МЕТОДИЧЕСКОГО СОВ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</w:rPr>
      </w:pPr>
      <w:r>
        <w:rPr>
          <w:b/>
          <w:bCs/>
        </w:rPr>
        <w:t>методического совета МБОУ «Гимназия №52»</w:t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4-2015  учебный год.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"/>
        <w:gridCol w:w="4727"/>
        <w:gridCol w:w="23"/>
        <w:gridCol w:w="4003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е меропри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4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засед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. «Основные  направления работы  методического совета на 2014-2015 учебный год»  (17.09.2014г.)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ализ методической работы за 2013-2014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>О  задачах и  основных направлениях работы методического совета на новый 2014-2015 учебный год. Показатели каждого МО в общем рейтинге гимназии.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ор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смотрение и обсуждение  плана методической работы на 2014-2015учебный год.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ы методического совета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 нормативных документах на 2014-2015  учебный год.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 школы,        заместители директора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 проведении внеклассной работы и открытых уроков.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смотрение и обсуждения  плана работы школы молодого учителя.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дриева  Г.А,              наставники               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с одаренными детьми. Организация школьного тура Всероссийской  олимпиады школьников.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хметзянова Г.М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ализ  промежуточной аттестации  и итогового контроля за 2013-2014 уч.год. О графике промежуточной аттестации на 2014-2015 уч.год .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дык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 подготовке к ОГЭ, ЕГЭ.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дыкова Л.А.,</w:t>
            </w:r>
          </w:p>
          <w:p>
            <w:pPr>
              <w:pStyle w:val="Normal"/>
              <w:jc w:val="center"/>
              <w:rPr/>
            </w:pPr>
            <w:r>
              <w:rPr/>
              <w:t>Майор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 инновационной   работе в школе.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дриева Г.А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ттестация учителей как фактор повышения качества образования, повышение квалификации учителей.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дык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 состоянии рабочих программ по предметам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орова Н.В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ожение о смотре кабинетов. Подготовка к  внутришкольному смотру кабинетов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дриева Г.А.,</w:t>
            </w:r>
          </w:p>
          <w:p>
            <w:pPr>
              <w:pStyle w:val="Normal"/>
              <w:jc w:val="center"/>
              <w:rPr/>
            </w:pPr>
            <w:r>
              <w:rPr/>
              <w:t>Павлова С.В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с электронными дневниками и журналами.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хметзянова Г.М.</w:t>
            </w:r>
          </w:p>
        </w:tc>
      </w:tr>
      <w:tr>
        <w:trPr/>
        <w:tc>
          <w:tcPr>
            <w:tcW w:w="94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засед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новационная деятельность учителя – предметника  как  средство личностного развития обучающегося» (12.11.2014г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готовка к педсовету. Создание творческой группы по подготовке педагогического совета: «Создание единого методического пространства образовательного комплекса как условие реализации профессионального мастерства педагогов».(26.11.2014)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,      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адрие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и школьного этапа Всероссийской   предметной олимпиады школьников.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хметзянова Г.М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зор нормативно-правовых документов.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дриева Г.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и мониторинга учебного процесса за 1 четвер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>Состояние работы педагогов по темам самообразования.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rPr/>
            </w:pPr>
            <w:r>
              <w:rPr/>
              <w:t xml:space="preserve">«Копилка» материалов передового педагогического опыта учителей. Обобщение опыта работы Захаровой М.А., Прошиной А.Ю. 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25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9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засед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Подготовка конкурентоспособного ученика в открытом образовательном пространстве, с учетом возможностей образовательного комплекса " 15.01.2014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общение и внедрение передового опыта. О ходе аттестации педагогических работников школы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дык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готовка к педагогическому совету " Система оценки качества образовательного результата: проблема профессионального единства.  От результатов диагностических работ к независимой оценке ЕГЭ и ОГЭ "(23.01.2015г.)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 результатах экспертизы преподавания учебных предметов за 1 полугодие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чет руководителей МО о выполнении программного материала за 1 полугодие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бота с одаренными детьми. Результаты  муниципального тура Всероссийской олимпиады школьников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метзянова Г.М.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засед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Традиции и инновации в совершенствовании классно-урочной системы обучения в условиях  реализации ФГОС НОО »  (13.03.2015г.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  <w:bCs/>
              </w:rPr>
              <w:t> Традиции и инновации в совершенствовании классно-урочной системы обучения в условиях  реализации ФГОС НОО. Диагностико - аналитическая деятельность в воспитательном процессе»  </w:t>
            </w:r>
            <w:r>
              <w:rPr/>
              <w:t>Подготовка к педсовету. (30.03.2015г.)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Курандо С.А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ырямина И.В., Степанова М.М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 результатах экспертизы преподавания учебных предметов во 2-8, 10 классах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работы по предпрофильной и профильной подготовки обучающихся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орова Н.В., Павл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бота с одаренными детьми. Итоги  регионального 3 тура Всероссийской олимпиады школьников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хметзянова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смотрение программно-методического обеспечения учебного процесса на 2015-2016 учебный год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засед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методической работе  в школе  (20.05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чет руководителей МО о выполнении программного материала за год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ализ  работы с одаренными детьми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хметзянова Г.М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чет наставников о работе с молодым специалистом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дриева Г.А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ализ работы методических объединений и методического совета за год и план работы на 2015-2016 учебный год.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дриева Г.А., 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 РАБОТА С МОЛОДЫМИ СПЕЦИАЛИС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0" w:leader="none"/>
          <w:tab w:val="decimal" w:pos="2340" w:leader="none"/>
        </w:tabs>
        <w:ind w:right="-598" w:hanging="0"/>
        <w:jc w:val="center"/>
        <w:rPr>
          <w:b/>
          <w:b/>
        </w:rPr>
      </w:pPr>
      <w:r>
        <w:rPr>
          <w:b/>
        </w:rPr>
        <w:t>Банк данных молодых педагогов МБОУ «Гимназия №52» со стажем работы 3 года на 2014/2015 учебный год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843"/>
        <w:gridCol w:w="1843"/>
        <w:gridCol w:w="1417"/>
        <w:gridCol w:w="1843"/>
        <w:gridCol w:w="1701"/>
      </w:tblGrid>
      <w:tr>
        <w:trPr>
          <w:trHeight w:val="2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Образование (образовательное учреждение, год оконч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Достижения: грамоты,  дипломы,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jc w:val="both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decimal" w:pos="0" w:leader="none"/>
                <w:tab w:val="decimal" w:pos="23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Тришина И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Высшее, К(П)ФУ,2013год+доп.образование К(П)ФУ(англ.я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Учитель МБОУ «Гимназия №52», учитель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ind w:right="-391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center"/>
              <w:rPr/>
            </w:pPr>
            <w:r>
              <w:rPr/>
              <w:t>Калигина Екатерина Анатольевна, учитель русского языка высшей квал.катег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decimal" w:pos="0" w:leader="none"/>
                <w:tab w:val="decimal" w:pos="23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Хузина Фания Юлду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Высшее, К(П)ФУ,  Институт филологии, татарский с доп.специальностью английский,201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Учитель МБОУ «Гимназия №52», 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 xml:space="preserve">Победитель гранта «Наш новый учитель-2014», 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center"/>
              <w:rPr/>
            </w:pPr>
            <w:r>
              <w:rPr/>
              <w:t>Сосипатрова Наталья Михайловна, учитель английского языка высшей квалификационной катег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decimal" w:pos="0" w:leader="none"/>
                <w:tab w:val="decimal" w:pos="23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Шайхразиева Гульшан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Ильш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Высшее, К(П)ФУ,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Учитель МБОУ «Гимназия №52», учитель татарского языка с 25.08.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center"/>
              <w:rPr/>
            </w:pPr>
            <w:r>
              <w:rPr/>
              <w:t>Галиева Зульфия Шамилевна, учитель татарского языка высшей квал.катег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decimal" w:pos="0" w:leader="none"/>
                <w:tab w:val="decimal" w:pos="23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Шарапова Алиса Фан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Среднее специально,  КПК,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Учитель МБОУ «Гимназия №52», воспитатель ГПД, с 15.08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2340" w:leader="none"/>
              </w:tabs>
              <w:jc w:val="center"/>
              <w:rPr/>
            </w:pPr>
            <w:r>
              <w:rPr/>
              <w:t>Ивакина Галина Александровна,  учитель начальных классов первой квал. категории</w:t>
            </w:r>
          </w:p>
        </w:tc>
      </w:tr>
    </w:tbl>
    <w:p>
      <w:pPr>
        <w:pStyle w:val="Normal"/>
        <w:tabs>
          <w:tab w:val="clear" w:pos="708"/>
          <w:tab w:val="decimal" w:pos="0" w:leader="none"/>
          <w:tab w:val="decimal" w:pos="23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с молодыми специалис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 «Гимназия №5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3402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работы с молодыми специалис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риева Г.А., зам. директора по Н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9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работы по предмету и воспитательной работы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" w:leader="none"/>
              </w:tabs>
              <w:ind w:left="182" w:hanging="0"/>
              <w:jc w:val="both"/>
              <w:rPr/>
            </w:pPr>
            <w:r>
              <w:rPr/>
              <w:t>изучение программ и объяснительных записок к ни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" w:leader="none"/>
              </w:tabs>
              <w:ind w:left="182" w:hanging="0"/>
              <w:jc w:val="both"/>
              <w:rPr/>
            </w:pPr>
            <w:r>
              <w:rPr/>
              <w:t>составление тематического планирования, работа с тетрадями учащихс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" w:leader="none"/>
              </w:tabs>
              <w:ind w:left="182" w:hanging="0"/>
              <w:jc w:val="both"/>
              <w:rPr/>
            </w:pPr>
            <w:r>
              <w:rPr/>
              <w:t>составление плана воспитательной рабо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" w:leader="none"/>
              </w:tabs>
              <w:ind w:left="182" w:hanging="0"/>
              <w:jc w:val="both"/>
              <w:rPr/>
            </w:pPr>
            <w:r>
              <w:rPr/>
              <w:t>посещение уроков молодых специалистов учителями-наставниками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ind w:left="977" w:hanging="0"/>
              <w:jc w:val="both"/>
              <w:rPr/>
            </w:pPr>
            <w:r>
              <w:rPr/>
              <w:t>- знакомство молодых специалистов с традициями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гина Е.А., учитель- наставни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ева З.Ш., учитель-наставник   </w:t>
            </w:r>
          </w:p>
          <w:p>
            <w:pPr>
              <w:pStyle w:val="Normal"/>
              <w:jc w:val="both"/>
              <w:rPr/>
            </w:pPr>
            <w:r>
              <w:rPr/>
              <w:t>Ивакина Г.А., учитель – наставни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агностика профессиональной компетентности и адаптационной способности молод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>- тест «Оценка готовности и адаптированности личности к педагогической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личностных особенностей (темперамент, характер, тревожность, ценностная ориентация, показатели здоровь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риева Г.А., зам. директора по НМР;</w:t>
            </w:r>
          </w:p>
          <w:p>
            <w:pPr>
              <w:pStyle w:val="Normal"/>
              <w:jc w:val="both"/>
              <w:rPr/>
            </w:pPr>
            <w:r>
              <w:rPr/>
              <w:t>Хайруллина Г.И., 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о результатам ди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лина Г.И.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при планировании уро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гина Е.А.,учитель наставник;</w:t>
            </w:r>
          </w:p>
          <w:p>
            <w:pPr>
              <w:pStyle w:val="Normal"/>
              <w:jc w:val="both"/>
              <w:rPr/>
            </w:pPr>
            <w:r>
              <w:rPr/>
              <w:t>Саландаева О.В,  председатель ШМО англий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Сосипатрова Н.М.,   учитель – наставни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кина Г.А., учитель-наставн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молодыми специалистами по вопросу «Современные технологии проведения  уро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З.Ш.., учитель наставник;</w:t>
            </w:r>
          </w:p>
          <w:p>
            <w:pPr>
              <w:pStyle w:val="Normal"/>
              <w:jc w:val="both"/>
              <w:rPr/>
            </w:pPr>
            <w:r>
              <w:rPr/>
              <w:t>Калигина Е.А., учитель – наставни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едагогическим «стилем работы» молодых специалистов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658" w:leader="none"/>
              </w:tabs>
              <w:ind w:left="182" w:hanging="0"/>
              <w:jc w:val="both"/>
              <w:rPr/>
            </w:pPr>
            <w:r>
              <w:rPr/>
              <w:t>посещение уро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658" w:leader="none"/>
              </w:tabs>
              <w:ind w:left="182" w:hanging="0"/>
              <w:jc w:val="both"/>
              <w:rPr/>
            </w:pPr>
            <w:r>
              <w:rPr/>
              <w:t>анализ воспитатель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6658" w:leader="none"/>
              </w:tabs>
              <w:ind w:left="182" w:hanging="0"/>
              <w:jc w:val="both"/>
              <w:rPr/>
            </w:pPr>
            <w:r>
              <w:rPr/>
              <w:t>посещение классных часов, внеурочных и открыт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риева Г.А.., зам. директора по НМР;</w:t>
            </w:r>
          </w:p>
          <w:p>
            <w:pPr>
              <w:pStyle w:val="Normal"/>
              <w:jc w:val="both"/>
              <w:rPr/>
            </w:pPr>
            <w:r>
              <w:rPr/>
              <w:t>Калигина Е.А.., учитель- наставни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ндо С.А.,   зам.директора по ВР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цесса адаптации молодых специалис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диагностика профессиональной компетент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анкетирование; </w:t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/>
              <w:t>- проведение опроса учащихся, учителей-    наставников о работе молодого специалиста;</w:t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риева Г.А.,зам. директора по НМР;</w:t>
            </w:r>
          </w:p>
          <w:p>
            <w:pPr>
              <w:pStyle w:val="Normal"/>
              <w:jc w:val="both"/>
              <w:rPr/>
            </w:pPr>
            <w:r>
              <w:rPr/>
              <w:t>Хайруллина Г.И., педагог-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молодыми специалистами «Анализ урока: виды, формы, технолог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риева Г.А., зам. директора по НМР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словий для профессионального роста и совершенствования молодых специалистов: участие в педагогических советах, семинарах, конференциях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 работы гимназ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риева Г.А., зам. директора по НМР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с молодыми специалистами (вопросы курсовой подготовки, вопросы аттестации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риева Г.А., зам. директора по НМ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посещения уроков наставниками и молодыми специалис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игина Е.А.,учитель наставник;</w:t>
            </w:r>
          </w:p>
          <w:p>
            <w:pPr>
              <w:pStyle w:val="Normal"/>
              <w:jc w:val="center"/>
              <w:rPr/>
            </w:pPr>
            <w:r>
              <w:rPr/>
              <w:t>Сосипатрова Н.М.,  учитель-наставник,</w:t>
            </w:r>
          </w:p>
          <w:p>
            <w:pPr>
              <w:pStyle w:val="Normal"/>
              <w:jc w:val="center"/>
              <w:rPr/>
            </w:pPr>
            <w:r>
              <w:rPr/>
              <w:t>Галиева З.Ш., учитель-наставник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психологическое 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йруллина Г.И., 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цесса адаптации молодых специалистов:</w:t>
            </w:r>
          </w:p>
          <w:p>
            <w:pPr>
              <w:pStyle w:val="Normal"/>
              <w:ind w:left="975" w:hanging="0"/>
              <w:rPr/>
            </w:pPr>
            <w:r>
              <w:rPr/>
              <w:t>- проведение опроса учащихся, учителей-    наставников о работе молодого специалиста;</w:t>
            </w:r>
          </w:p>
          <w:p>
            <w:pPr>
              <w:pStyle w:val="Normal"/>
              <w:ind w:left="975" w:hanging="0"/>
              <w:rPr/>
            </w:pPr>
            <w:r>
              <w:rPr/>
              <w:t>- проведение опроса учащихся, учителей-    наставников о работе молодого специалиста;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  <w:t xml:space="preserve">           </w:t>
            </w:r>
            <w:r>
              <w:rPr/>
              <w:t>- сравнение диагностики в сентябре с результатами в декабре и мае.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  <w:t>Анализ динамики изменений показателей диагнос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риева Г.А., зам. директора по НМР;</w:t>
            </w:r>
          </w:p>
          <w:p>
            <w:pPr>
              <w:pStyle w:val="Normal"/>
              <w:jc w:val="both"/>
              <w:rPr/>
            </w:pPr>
            <w:r>
              <w:rPr/>
              <w:t>Хайруллина Г.И., 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оказания профессиональной помощи учителям в их профессиональном становлении (оценка эффективности и результативности работы с молодыми специалист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риева Г.А.,зам. директора по НМР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ПОВЫШЕНИЕ КВАЛИФИКАЦИИ УЧИТЕЛЕЙ, ИХ САМО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61"/>
        <w:gridCol w:w="1666"/>
        <w:gridCol w:w="1418"/>
        <w:gridCol w:w="21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вышения квалификации руководителями школы и учи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. квалиф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ференций, методических семинаров, тематических консультаций, уроков и творчески работающих учителей, организуемых  в районе, городе, республ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убликаций творчески работающих уч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ШМ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внедрение передового педагогического опыта в практику школ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 Руководители ШМ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 уро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  <w:p>
            <w:pPr>
              <w:pStyle w:val="Normal"/>
              <w:rPr/>
            </w:pPr>
            <w:r>
              <w:rPr/>
              <w:t>Руковод Ш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3. ПЛАН РАБОТЫ по аттестации педагогических ка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овая переподготовка уч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плана  прохождения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директора по УР Сады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перспективного плана повышения квалификации педагогических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директора по УР Садыкова Л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заявок на прохождение 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директора по УР Садыкова Л.А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уч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е стенда «Аттестация в школе»  </w:t>
            </w:r>
          </w:p>
          <w:p>
            <w:pPr>
              <w:pStyle w:val="Normal"/>
              <w:rPr/>
            </w:pPr>
            <w:r>
              <w:rPr/>
              <w:t>2. Издание приказа «О создании аттестационной комиссии»</w:t>
            </w:r>
          </w:p>
          <w:p>
            <w:pPr>
              <w:pStyle w:val="Normal"/>
              <w:rPr/>
            </w:pPr>
            <w:r>
              <w:rPr/>
              <w:t>3. Издание приказа «О проведении аттестации педагогических работников на СЗД в 4 квартале 2014года»</w:t>
            </w:r>
          </w:p>
          <w:p>
            <w:pPr>
              <w:pStyle w:val="Normal"/>
              <w:rPr/>
            </w:pPr>
            <w:r>
              <w:rPr/>
              <w:t>4. Формирование списка  педагогических работников, аттестуемых с целью подтверждения СЗД.</w:t>
            </w:r>
          </w:p>
          <w:p>
            <w:pPr>
              <w:pStyle w:val="Normal"/>
              <w:rPr/>
            </w:pPr>
            <w:r>
              <w:rPr/>
              <w:t>5. Формирование представления на педагогических работников, аттестуемых с целью подтверждения СЗ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6. </w:t>
            </w:r>
            <w:r>
              <w:rPr>
                <w:bCs/>
                <w:spacing w:val="-3"/>
              </w:rPr>
              <w:t xml:space="preserve">Семинар-практикум  «Оценка компетентности по методике В.Д.Шадрикова»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7. Утверждение  списка претендентов на 1 и высшую квалификационную категор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6" w:hanging="0"/>
              <w:rPr/>
            </w:pPr>
            <w:r>
              <w:rPr/>
              <w:t>8. Инструктивный семинар «Нормативные документы по аттестации педагогических кадров».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 xml:space="preserve">Ознакомление аттестуемых учителей с нормативными </w:t>
            </w:r>
            <w:r>
              <w:rPr>
                <w:spacing w:val="-5"/>
              </w:rPr>
              <w:t xml:space="preserve">квалификационными характеристиками </w:t>
            </w:r>
            <w:r>
              <w:rPr>
                <w:spacing w:val="1"/>
              </w:rPr>
              <w:t>условиями и сроками аттестаци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9. Индивидуальные консультации по заполнению заяв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Садыкова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УР курирующих аттестуемых учителей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 привлечением экспертов Арининой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дание приказа «О проведении оценки уровня профессиональной компетенции педагогических работников с целью подтверждения СЗД»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</w:rPr>
              <w:t xml:space="preserve">2. Обеспечить явку аттестуемых работников на СЗД  на заседание аттестационной комиссии для </w:t>
            </w:r>
            <w:r>
              <w:rPr/>
              <w:t>проведения оценки уровня профессиональной компетенции педагогических работников.</w:t>
            </w:r>
          </w:p>
          <w:p>
            <w:pPr>
              <w:pStyle w:val="Normal"/>
              <w:rPr/>
            </w:pPr>
            <w:r>
              <w:rPr/>
              <w:t>3. Оформление протокола заседания аттестационной комиссии и выписок из протокола.</w:t>
            </w:r>
          </w:p>
          <w:p>
            <w:pPr>
              <w:pStyle w:val="Normal"/>
              <w:rPr/>
            </w:pPr>
            <w:r>
              <w:rPr/>
              <w:t>3. Подача заявлений педагогических работников претендентов на 1 и высшую кв. категорию.</w:t>
            </w:r>
          </w:p>
          <w:p>
            <w:pPr>
              <w:pStyle w:val="Normal"/>
              <w:rPr/>
            </w:pPr>
            <w:r>
              <w:rPr/>
              <w:t>4. Семинар-практикум «Подготовка учителей к аттестации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5. Проведение открытых уроков и мероприятий, представление опыта работы педагогических работников, аттестуемых на 1 и высшую кв.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Садыкова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Р курирующих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ривлечением экспертов Арининой Е.В.</w:t>
            </w:r>
          </w:p>
          <w:p>
            <w:pPr>
              <w:pStyle w:val="Normal"/>
              <w:rPr/>
            </w:pPr>
            <w:r>
              <w:rPr/>
              <w:t>Зам.директора по УР курирующих аттестуемых учите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. Изучение уровня профессиональной компетенции аттестуемых учителей, и </w:t>
            </w:r>
            <w:r>
              <w:rPr>
                <w:spacing w:val="-6"/>
              </w:rPr>
              <w:t xml:space="preserve">результативности деятельности аттестуемы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</w:t>
            </w:r>
            <w:r>
              <w:rPr>
                <w:spacing w:val="-15"/>
              </w:rPr>
              <w:t xml:space="preserve"> Проведение консультаций по вопросам </w:t>
            </w:r>
            <w:r>
              <w:rPr>
                <w:spacing w:val="-8"/>
              </w:rPr>
              <w:t>оформления  документо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Анализ документации, представленной аттестуемым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. Мониторинг аттестуемых работ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5. Организация и проведение экспертизы профессиональной деятельности педагогических работников, аттестуемых на 1 и высшую кв.категори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6. Выступление на педагогическом совете гимназии «</w:t>
            </w:r>
            <w:r>
              <w:rPr>
                <w:bCs/>
              </w:rPr>
              <w:t>Нормативно-правовое обеспечение педагогической аттестации:</w:t>
              <w:br/>
            </w:r>
            <w:r>
              <w:rPr/>
              <w:t>формы и процедуры аттестации педагогических кадров в 2014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 - 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Садыкова Л.А</w:t>
            </w:r>
          </w:p>
          <w:p>
            <w:pPr>
              <w:pStyle w:val="Normal"/>
              <w:rPr/>
            </w:pPr>
            <w:r>
              <w:rPr/>
              <w:t>Зам.директора по УР курирующих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сихолог гимназии Хайруллина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дача документов педагогических работников, аттестуемых на 1 и высшую кв.категори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Оформление трудовых книжек (Приказ и Аттестационный ли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- 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Садыкова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екретарь гимназии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уч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новление  стенда «Аттестация в школе»  </w:t>
            </w:r>
          </w:p>
          <w:p>
            <w:pPr>
              <w:pStyle w:val="Normal"/>
              <w:rPr/>
            </w:pPr>
            <w:r>
              <w:rPr/>
              <w:t>2. Издание приказа «О проведении аттестации педагогических работников на СЗД в 1 квартале 2015года»</w:t>
            </w:r>
          </w:p>
          <w:p>
            <w:pPr>
              <w:pStyle w:val="Normal"/>
              <w:rPr/>
            </w:pPr>
            <w:r>
              <w:rPr/>
              <w:t>3. Формирование списка  педагогических работников, аттестуемых с целью подтверждения СЗД.</w:t>
            </w:r>
          </w:p>
          <w:p>
            <w:pPr>
              <w:pStyle w:val="Normal"/>
              <w:rPr/>
            </w:pPr>
            <w:r>
              <w:rPr/>
              <w:t>4. Формирование представления на педагогических работников, аттестуемых с целью подтверждения СЗ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5. </w:t>
            </w:r>
            <w:r>
              <w:rPr>
                <w:bCs/>
                <w:spacing w:val="-3"/>
              </w:rPr>
              <w:t xml:space="preserve">Семинар-практикум  «Оценка компетентности по методике В.Д.Шадрикова»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6. Формирование предварительного списка претендентов на 1 и высшую квалификационную категорию в 2015году (сентябрь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6" w:hanging="0"/>
              <w:rPr/>
            </w:pPr>
            <w:r>
              <w:rPr/>
              <w:t>7. Инструктивный семинар «Нормативные документы по аттестации педагогических кадров».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 xml:space="preserve">Ознакомление аттестуемых учителей с нормативными </w:t>
            </w:r>
            <w:r>
              <w:rPr>
                <w:spacing w:val="-5"/>
              </w:rPr>
              <w:t xml:space="preserve">квалификационными характеристиками </w:t>
            </w:r>
            <w:r>
              <w:rPr>
                <w:spacing w:val="1"/>
              </w:rPr>
              <w:t>условиями и сроками аттестаци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8. Индивидуальные консультации по оформлению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Садыкова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УР курирующих аттестуемых учителей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 привлечением экспертов Арин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дание приказа «О проведении оценки уровня профессиональной компетенции педагогических работников с целью подтверждения СЗД»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</w:rPr>
              <w:t xml:space="preserve">2. Обеспечить явку аттестуемых работников на СЗД  на заседание аттестационной комиссии для </w:t>
            </w:r>
            <w:r>
              <w:rPr/>
              <w:t>проведения оценки уровня профессиональной компетенции педагогических работников.</w:t>
            </w:r>
          </w:p>
          <w:p>
            <w:pPr>
              <w:pStyle w:val="Normal"/>
              <w:rPr/>
            </w:pPr>
            <w:r>
              <w:rPr/>
              <w:t>3. Оформление протокола заседания аттестационной комиссии и выписок из протокол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. Семинар-практикум «Подготовка учителей к аттест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враль-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Садыкова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Р курирующих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. Изучение уровня профессиональной компетенции и </w:t>
            </w:r>
            <w:r>
              <w:rPr>
                <w:spacing w:val="-6"/>
              </w:rPr>
              <w:t xml:space="preserve">результативности деятельности </w:t>
            </w:r>
            <w:r>
              <w:rPr/>
              <w:t>аттестуемых учителей</w:t>
            </w:r>
            <w:r>
              <w:rPr>
                <w:spacing w:val="-6"/>
              </w:rPr>
              <w:t xml:space="preserve"> </w:t>
            </w:r>
            <w:r>
              <w:rPr/>
              <w:t>претендентов на 1 и высшую квалификационную категорию в 2015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</w:t>
            </w:r>
            <w:r>
              <w:rPr>
                <w:spacing w:val="-15"/>
              </w:rPr>
              <w:t xml:space="preserve"> Проведение консультаций по вопросам </w:t>
            </w:r>
            <w:r>
              <w:rPr>
                <w:spacing w:val="-8"/>
              </w:rPr>
              <w:t>оформления  документо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Анализ документации, представленной аттестуемы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</w:rPr>
              <w:t>4. Мониторинг аттестуем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враль - 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Садыкова Л.А</w:t>
            </w:r>
          </w:p>
          <w:p>
            <w:pPr>
              <w:pStyle w:val="Normal"/>
              <w:rPr/>
            </w:pPr>
            <w:r>
              <w:rPr/>
              <w:t>Зам.директора по УР курирующих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сихолог гимназии Хайруллина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равление на квалификационные испытания – ЕГЭ и компьютерное тестирование</w:t>
            </w:r>
          </w:p>
          <w:p>
            <w:pPr>
              <w:pStyle w:val="Normal"/>
              <w:rPr/>
            </w:pPr>
            <w:r>
              <w:rPr/>
              <w:t>2. Оформление аттестуемыми учителями карты результативности и проведение оценки уровня профессиональной компетентности и результатив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3. </w:t>
            </w:r>
            <w:r>
              <w:rPr>
                <w:b/>
              </w:rPr>
              <w:t>Подведение итогов аттестации педагогических работников за 2014-2015учебный год, оформление отч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- 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Садыкова Л.А</w:t>
            </w:r>
          </w:p>
          <w:p>
            <w:pPr>
              <w:pStyle w:val="Normal"/>
              <w:rPr/>
            </w:pPr>
            <w:r>
              <w:rPr/>
              <w:t>Зам.директора по УР курирующих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УР Садыкова Л.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>4. ДЕЯТЕЛЬНОСТЬ ПЕДАГОГИЧЕСКОГО КОЛЛЕКТИВА, НАПРАВЛЕННАЯ НА УЛУЧШЕНИЕ СИСТЕМЫ ВОСПИТАТЕЛЬН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84"/>
        <w:gridCol w:w="1914"/>
        <w:gridCol w:w="2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Е  Н  Т  Я  Б  Р  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«Организация и планирование дисциплины и порядк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в классах групп, ответственных за дежурство по школе, рапортички, журналы. Выбор актива, редколлегии, физорг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вновь прибывшими учениками 1-11 классов об уставе гимназ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Методика планирования воспитательной работы в классе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«трудных» учащихся, социальных паспортов классов, планирование работы по профилактике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огодина Г.Ф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управления в классах (работа над проблемами поведения в школе), беседы о ПД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ующие завучи, классные руководител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первоклассников в юные пешех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А.Ю.</w:t>
            </w:r>
          </w:p>
          <w:p>
            <w:pPr>
              <w:pStyle w:val="Normal"/>
              <w:rPr/>
            </w:pPr>
            <w:r>
              <w:rPr/>
              <w:t>Бадыгуллина Н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ённая 1 сентября.</w:t>
            </w:r>
          </w:p>
          <w:p>
            <w:pPr>
              <w:pStyle w:val="Normal"/>
              <w:rPr/>
            </w:pPr>
            <w:r>
              <w:rPr/>
              <w:t xml:space="preserve">День знаний – первый урок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1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Садыкова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читателей в библиоте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баева А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ДО «Содружество» и ОС «Лиде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по параллелям, классные руководител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рудовых зо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Авхадеев А.Р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на территории, прилегающей к школ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классные руководители, трудовые сектора, штаб субботник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Дня здоровья» для учащихся 5-11 классов: «Осенний кросс» и «Кросс нац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, учителя физ-р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 в первенстве района по кроссу.</w:t>
            </w:r>
          </w:p>
          <w:p>
            <w:pPr>
              <w:pStyle w:val="Normal"/>
              <w:rPr/>
            </w:pPr>
            <w:r>
              <w:rPr/>
              <w:t>2. Турнир по футболу (5-7 классы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многодетных семей, списков малообеспеченных детей, инвалид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детей, посещающих ГПД.</w:t>
            </w:r>
          </w:p>
          <w:p>
            <w:pPr>
              <w:pStyle w:val="Normal"/>
              <w:rPr/>
            </w:pPr>
            <w:r>
              <w:rPr/>
              <w:t>Заседания род. комитетов классов, совета шко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Л.Г.</w:t>
            </w:r>
          </w:p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родителей учащихся 1-х классов «Психологические особенности первоклассников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ова Л.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представителями ОПДН, ГИБД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ультуре ч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баева А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ланов воспитательной работы, их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Прошина А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линейки для учащихся 5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недельни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представителей ОПДН и ГИБДД с учащимися 1-11 класс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родителей учащихся 4-х классов «Особенности адаптационного периода учащихся при переходе в среднее звен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Л.Г.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 К  Т  Я  Б  Р  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«Всё о здоровом образе жизн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инспектором ГИБДД по ПДД </w:t>
            </w:r>
          </w:p>
          <w:p>
            <w:pPr>
              <w:pStyle w:val="Normal"/>
              <w:rPr/>
            </w:pPr>
            <w:r>
              <w:rPr/>
              <w:t>(1-9 классы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Молодёжь против наркотиков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Арсентьева О.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линейки для учащихся 5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недельни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День учителя. Концерт, чаепитие ветеран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Содружест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 (по отдельному план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ХЭЦ</w:t>
            </w:r>
          </w:p>
          <w:p>
            <w:pPr>
              <w:pStyle w:val="Normal"/>
              <w:rPr/>
            </w:pPr>
            <w:r>
              <w:rPr/>
              <w:t>Садыкова Л.А., Курандо С.А., Арсентьева О.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«Дню пожилого человека».</w:t>
            </w:r>
          </w:p>
          <w:p>
            <w:pPr>
              <w:pStyle w:val="Normal"/>
              <w:rPr/>
            </w:pPr>
            <w:r>
              <w:rPr/>
              <w:t>Изготовление сувениров, оберегов в подарок пожилым людям микрорайона на уроках технолог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ХЭЦ</w:t>
            </w:r>
          </w:p>
          <w:p>
            <w:pPr>
              <w:pStyle w:val="Normal"/>
              <w:rPr/>
            </w:pPr>
            <w:r>
              <w:rPr/>
              <w:t>Садыкова Л.А., Курандо С.А.</w:t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азет ко «Дню учителя».</w:t>
            </w:r>
          </w:p>
          <w:p>
            <w:pPr>
              <w:pStyle w:val="Normal"/>
              <w:rPr/>
            </w:pPr>
            <w:r>
              <w:rPr/>
              <w:t>Конкурс газет «Молодёжь против наркотиков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  <w:p>
            <w:pPr>
              <w:pStyle w:val="Normal"/>
              <w:rPr/>
            </w:pPr>
            <w:r>
              <w:rPr/>
              <w:t>Спирина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 «Мое знакомство с библиотекой» 1-2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баева А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 Трудовые сектора, классные руководители, завучи, учителя технолог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ов и зон уборки  к каникул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бследования детей на дом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5-11 классах «Профилактика правонарушений в подростковой среде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баева А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совета гимназ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юрпризов для учителей «Спасибо, Вам учителя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ЭЦ, Арсентьева О.Е., «Лидер», «Содружество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Mot</w:t>
            </w:r>
            <w:r>
              <w:rPr>
                <w:lang w:val="en-US"/>
              </w:rPr>
              <w:t>h</w:t>
            </w:r>
            <w:r>
              <w:rPr/>
              <w:t>e</w:t>
            </w:r>
            <w:r>
              <w:rPr>
                <w:lang w:val="en-US"/>
              </w:rPr>
              <w:t>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иева Л.Ф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Клуб веселых музыкантов» (6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О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совета по профилак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, направленной на профилактику асоциальных явл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Погодина Г.Ф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арламентского урока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рофилактики правонарушений и асоциальных явлений (по отдельному план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0.2011 по 01.12.2011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Погодина Г.Ф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ый классный час для учащихся 9-11 классов о вреде курения и алког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оводители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 О  Я  Б  Р  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«Месячник знаний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енних каникул (по отдельному план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класс.рук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библиотекой 1-2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баева А.М., кл.рук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есед по профилактике правонарушений (7-9 классы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Садриева Г.А., Садыкова Л.А., классные руководител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линейки для учащихся 5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недельни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по произведениям татарских поэ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А.Ю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рисунка, посвященного Дню матер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С.А., редколлеги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Дню единения «Друзья мои, прекрасен наш союз…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Арсентьева О.Е., «Лидер», «Содружество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ов гимназии к зимнему сезон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лассные руководители, штаб субботник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, единым требованиям семьи и шко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екады добрых д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О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О.Е., Погодина Г.Ф., «Лидер», «Содружество»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 Е  К  А  Б  Р  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есячник знаний, «В нашем доме Новый год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бесед по формированию сексуальной культуры (8-11 классы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лассные часы «Долой белую смерть» на параллель 10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ё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классные руководители, школьный врач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нвалид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Арсентьева О.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й консилиум педагогов, работающих в 5-ых клас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ова Л.Г., Ахметзянова Г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дготовка и проведение новогодних представлений (1-4 классы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оведение праздников «</w:t>
            </w:r>
            <w:r>
              <w:rPr>
                <w:lang w:val="en-US"/>
              </w:rPr>
              <w:t>Merry</w:t>
            </w:r>
            <w:r>
              <w:rPr/>
              <w:t xml:space="preserve"> </w:t>
            </w:r>
            <w:r>
              <w:rPr>
                <w:lang w:val="en-US"/>
              </w:rPr>
              <w:t>Christmas</w:t>
            </w:r>
            <w:r>
              <w:rPr/>
              <w:t xml:space="preserve">» в 5,6 класс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А.Ю.,</w:t>
            </w:r>
          </w:p>
          <w:p>
            <w:pPr>
              <w:pStyle w:val="Normal"/>
              <w:rPr/>
            </w:pPr>
            <w:r>
              <w:rPr/>
              <w:t>Садыкова Л.А., классные руководители, учителя английского языка Ахмадуллина Л.Р., Шамова М.Б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формление кабинета к Новому год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, актив содружест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даренных школьников в конкурсах, фестивалях, конференциях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О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Г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 «Организация зимнего отдыха дет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линейки для учащихся 5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недельни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 Н  В  А  Р  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сячник олимпиад и конкурсов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имних каникул (по отдельному план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 для 1-х классов «Правила обращения с книго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баева А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линейки для учащихся 5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недельни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выполнения режима дня, посещаемости, внешнего вида, состояния школьных принадлежност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содружеств, завуч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писка труд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Погодина Г.Ф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 соревнования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 Е  В  Р  А  Л  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«Месячник правовых знаний, защитника Отечества»</w:t>
            </w:r>
          </w:p>
        </w:tc>
      </w:tr>
      <w:tr>
        <w:trPr>
          <w:trHeight w:val="9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по профилактике правонарушений с учащимися, входящими в «группу риск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Погодина Г.Ф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Герои Афга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баева А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с Днём защитников Отечест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ктив содружеств, Арсентьева О.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вятого Валентин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«Дню защитника Отечеств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5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, посвященных Дню защитника Оте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6 к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 и учебни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ов Отечества» для 8-11 классов. Военно-спортивная эстаф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ОБЖ, 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учащихся девиантного повед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Г.Ф., 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нглийской песни, посвященный Дню Святого Валент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ыжне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Л.А.</w:t>
            </w:r>
          </w:p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линейки для учащихся 5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недельни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 А  Р 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есячник профилактики асоциальных явл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есед по профилактике правонаруш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енност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Погодина Г.Ф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альных коллективов, участие в районном, городском конкурсах театральных коллективов.</w:t>
            </w:r>
          </w:p>
          <w:p>
            <w:pPr>
              <w:pStyle w:val="Normal"/>
              <w:rPr/>
            </w:pPr>
            <w:r>
              <w:rPr/>
              <w:t>Участие в районном фестивале творчест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Э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нних каникул (по отдельному план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Арсентьева О.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, посвящено вопросам ГИА, профилактике асоциальных яв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линейки для учащихся 5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недельни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 П  Р  Е  Л  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«Мир моих увлечений» - месячник профориент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азличным професс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ориентации в 9-х клас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Майорова Н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зея М.Х.Сыртлан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Харченко Е.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учителя технологии, завуч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ССУЗов и ВУЗ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Л.А.</w:t>
            </w:r>
          </w:p>
          <w:p>
            <w:pPr>
              <w:pStyle w:val="Normal"/>
              <w:rPr/>
            </w:pPr>
            <w:r>
              <w:rPr/>
              <w:t>Майорова Н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лассный час для 9-х классов на тему профори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Ярмарки професс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В.</w:t>
            </w:r>
          </w:p>
          <w:p>
            <w:pPr>
              <w:pStyle w:val="Normal"/>
              <w:rPr/>
            </w:pPr>
            <w:r>
              <w:rPr/>
              <w:t>Садыкова Л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линейки для учащихся 5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недельни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 А  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«Месячник торжеств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еликой Отечественной войны. Проведение операции « Салют, Победа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О.Е., Харченко Е.Е., Ильин Е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с приглашение ветеранов, участников «горячих точек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Победы с приглашением ветеранов, тружеников тыла. Праздничный концер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Арсентьева О.Е., учителя ХЭ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го двора, озеленение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ндо С.А., Гаптуллова А.Г., учителя биологии,технологи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проблемам организации дос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йруллина Г.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«Лето -2015» отдыха детей с девиантным поведе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соц.педагог, Курандо Г.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родительские собр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род.комите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о свидания, начальная школа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А.Ю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о свидания, 1-ый класс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А.Ю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м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Л.А., 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е профилактические линейки, посвященные ПДД, профилактике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 Ю  Н  Ь  -    А В Г У С 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Л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удовых бриг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щерайонном празднике, посвященном Дню защиты дет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Арсентьева О.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школьного оздоровительного лагер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нач.лагер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городском митинге, посвященном Дню памяти и скорб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0-х классов, Курандо С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абанту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ию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Арсентьева О.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4.1. План работы по профилактике правонарушений и преступлений среди уча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011"/>
        <w:gridCol w:w="22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гимназии по профилактике правонарушений на 20134- 2015 уч.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оводителей по вопросу анализа работы по данному направлению за 2013-2014 уч.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авгу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вместного плана работы с инспектором ОПД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а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общешкольном родительском собрании вопроса , касающегося анализа правонарушений за летни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Погодина Г.Ф.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инспектора ГИБДД Тимомеева Р.И. и инспектора ОПДН Баязитовой Г.Ф. перед родителями учащихся гимназии  и перед учащимися гимназии на тему соблюдения безопасности на дорогах, профилактике ДДТТ, безопасному поведению на улицах города, соблюдению закона №71 РТ, закона РФ №15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з ОПДН о правонарушениях среди учащихся гимназ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а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ентром психологической помощи подросткам патронаж неблагополучных семей (Снагатуллиной Л., Шишова Д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ца цен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исем и ходатайств в ОПДН и КДН с просьбой о принятии мер в отношении отдельных уча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Погодина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имназии в районных и городских акциях на тему профилактики правонаруш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а и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авоохранительного отряда гимназии «Юный правовед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Е.М. – руководитель отряда</w:t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по профилактике правонарушений и асоциальных яв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9.14.- 16.10.14</w:t>
            </w:r>
          </w:p>
          <w:p>
            <w:pPr>
              <w:pStyle w:val="Normal"/>
              <w:rPr/>
            </w:pPr>
            <w:r>
              <w:rPr/>
              <w:t>15.03.15-15.0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ого   собрания для родителей учащихся 9 классов на тему «Предупреждение правонарушений, асоциальных явлений среди учащихся, ориентация на ЗОЖ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Погодина Г.Ф.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банка данных детей и семей, стоящих на учет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дружеств по параллелям 5-11 классов, беседа о соблюдении безопасности на дорогах и на улицах города, о дисциплине и порядке внутри гимназии, соблюдении закона №71 РТ, №15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месяц по  понедель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курирующие зав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отрудников ОПДН с учащимися девиантного п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., апрель 201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Баязитова Г.Ф.</w:t>
            </w:r>
          </w:p>
          <w:p>
            <w:pPr>
              <w:pStyle w:val="Normal"/>
              <w:rPr/>
            </w:pPr>
            <w:r>
              <w:rPr/>
              <w:t>Погодина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совместно с родительским патрулем, социальным педагогом, инспектором ОПДН в неблагополучные семь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Г.Ф., 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шефство педагогов над «трудными» подросткам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администрации по контролю  за внешним видом учащихся, их готовности к урок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раза  в недел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курирующие заву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ого патру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учащихся с «девиантным»  поведени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Курандо С.А.</w:t>
            </w:r>
          </w:p>
          <w:p>
            <w:pPr>
              <w:pStyle w:val="Normal"/>
              <w:rPr/>
            </w:pPr>
            <w:r>
              <w:rPr/>
              <w:t>Погодина Г.Ф.</w:t>
            </w:r>
          </w:p>
          <w:p>
            <w:pPr>
              <w:pStyle w:val="Normal"/>
              <w:rPr/>
            </w:pPr>
            <w:r>
              <w:rPr/>
              <w:t>Хайруллина Г.И. 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совета по профилакти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Погодинм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а гимназии по своему плану в данном направлен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сихолога на классные часы и родительские собр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олодых педагогов по вопросам работы с детьми по профилактике суицида и правонаруш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езной занятости подростков в кружках гимназии и внешкольных учрежд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 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Г.Ф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администрации, социального педагога с учащимися девиантного поведения, стоящими на проф.учет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Г.Ф.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учащихся, стоящих на проф.учетах, с сотрудниками ОПД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, при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План работы с детьми «девиантного» п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9"/>
        <w:gridCol w:w="2411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детей «девиантного» п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овместного плана работы  с  учащимися «девиантного» поведения с ОПДН ОП №8 «Эсперанто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детьми  «девиантного поведения» и их родителями, ведение тетради учета данных бесе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пектор ОПД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тетрадей индивидуальной работы с детьми «девиантного» поведения  классными руководителями, проверка данной документации заместителем директора по 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лечение  учащихся</w:t>
            </w:r>
            <w:r>
              <w:rPr>
                <w:b/>
              </w:rPr>
              <w:t xml:space="preserve"> </w:t>
            </w:r>
            <w:r>
              <w:rPr/>
              <w:t>«девиантного» поведения к общественно-полезному труду и общественной жизни класса и гимназ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неурочной занятости учащихся «девиантного» п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семей</w:t>
            </w:r>
            <w:r>
              <w:rPr>
                <w:b/>
              </w:rPr>
              <w:t xml:space="preserve"> </w:t>
            </w:r>
            <w:r>
              <w:rPr/>
              <w:t xml:space="preserve">учащихся «девиантного» поведения на дому, согласно  графика дежурства родительского патруля, а также совместно с инспектором ОПД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учебного года 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пектор ОПД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заседание Совета по профилактике  гимназ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а-психоло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ентром психологической помощи на Качал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Сотрудники 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гимназии месячников по ЗОЖ и профилактике правонаруш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линеек с учащими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и бесед учащихся, стоящих на проф.учетах с сотрудниками ОПД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и при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тней занятости учащихся, стоящих на проф.учет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стоящих на проф.учетах по графику родительского патру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4.3. План работы гимназии  по профилактике ДДТ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по профилактике ДДТ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 по проблеме «Организация нового 2014 -2015 учебного года. Анализ состояния работы по предупреждению ДД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ятиминутки по соблюдению ПДД  в начале 1 ур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окончании учебного дня   напоминания  в адрес учащихся 1-11 классов о соблюдении ПД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гуллина Н.Н., руководитель отряда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рвоклассников совместно с родителями в «Празднике первоклассника», организованного ОГИБДД г. Казани в КСК КГУ «У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 сен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А.Ю., руководитель МО кл.руководителей 1-4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лассных часов, посвященных  безопасности на дорогах и профилактике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детей перед каникулами  и при посещении общественных мест о безопасном поведении на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    Тимомеева Р.И., инспектора ГИБДД, курирующего гимназию  №52, на общешкольных  родительских собраниях по проблеме профилактики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отрудников ГИБДД перед учащимися на тему безопасности на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неек содружеств по профилактике ДДТТ, правонарушений, соблюдения закона №71 РТ, Закона №15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по понедельни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Завучи-кур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рофилактике ДДТТ, приглашение на мероприятия инспектора ГИБДД Тимомеева Р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чебно-воспитательному плану гимназ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Бадыгулл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ектаклей театра «Изумрудный город», посвященных профилактике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анику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Прошина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гулл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агитбригад по ПДД и районном конкурсе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гулл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различного уровня, посвященных профилактике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гулл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- нарушителями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родителей на тему профилактики ДДТТ и размещение информации по данной теме на сайте гимн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рофилактике ДДТТ в зимнем и летнем пришкольных лаге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ришкольном лагере Дня безопасности и мероприятий, посвященных профилактике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едагог-организатор лаге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участие в городской акции, посвященной Памяти жертв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4. План работы по ЗОЖ  среди  школьник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0"/>
        <w:gridCol w:w="1598"/>
        <w:gridCol w:w="1577"/>
        <w:gridCol w:w="30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уч. физ-ры, администрация гимназ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е, ЗДВР Курандо С.А., Арсентьева О.Е.(пед-орг-р), Ильин Е.М(уч.ОБЖ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фут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родит. Уч-ся 1кл.»Режим дня школьника.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-ся 1 клас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Круглова Л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Организация начала уч. года, напр.на укрепление здоровья школьников и привития навыков здор. образа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нтябр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 xml:space="preserve">курирующие зам.директора  Садыкова Л.А.,  </w:t>
            </w:r>
          </w:p>
          <w:p>
            <w:pPr>
              <w:pStyle w:val="Normal"/>
              <w:rPr/>
            </w:pPr>
            <w:r>
              <w:rPr/>
              <w:t>Курандо С.А.,</w:t>
            </w:r>
          </w:p>
          <w:p>
            <w:pPr>
              <w:pStyle w:val="Normal"/>
              <w:rPr/>
            </w:pPr>
            <w:r>
              <w:rPr/>
              <w:t>Круглова Л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ЗО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4 по 16.10.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  <w:p>
            <w:pPr>
              <w:pStyle w:val="Normal"/>
              <w:rPr/>
            </w:pPr>
            <w:r>
              <w:rPr/>
              <w:t>Хайруллина Г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Молодежь против наркотиков», «Количество свечек зависит от теб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рандо С.А.,</w:t>
            </w:r>
          </w:p>
          <w:p>
            <w:pPr>
              <w:pStyle w:val="Normal"/>
              <w:rPr/>
            </w:pPr>
            <w:r>
              <w:rPr/>
              <w:t>Погодина Г.Ф.(соц.педагог),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и февра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Эстафета «Папа, мама, я- спортивная сем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 г.</w:t>
            </w:r>
          </w:p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,</w:t>
            </w:r>
          </w:p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родит.комитет клас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, баскет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плану городи и РО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и, СПИДу-нет, жизни-да!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городских соревнованиях по различным видам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5. План  работы     по  профилактике употребления ПАВ среди подростков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3"/>
        <w:gridCol w:w="1842"/>
        <w:gridCol w:w="1558"/>
        <w:gridCol w:w="22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ход школьного психолога на кл. часы с беседами, тренингами, тестированием, по  профилактике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нтябрь-ма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14-2015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7-11к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 . руководи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сихолог Хайруллина Г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ведение месячников по профилактики наркомании и ориентации на ЗО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6.09.14 -16.10.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.03.15-15.04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-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рандо С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ализация программы «Путь к успех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нтябрь 2014г.-май 2015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-11к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ДВР Курандо С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сихолог Хайруллина Г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ие волонтеров по ЗОЖ, учащихся 8а класса, в городских конференциях, посвященных борьбе с наркоман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плану ро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рсентьева О.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та со специалистами КДН и инспекторами ПДН по совмест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щиеся, стоящие на проф.уче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рандо С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година Г.Ф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Линейки по параллелям, посвященные профилактике асоциальных 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 раз в месяц по понедельни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-11 к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рандо С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учи-кураторы паралле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ие в интернет-уроке,  посвященном профилактике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прель-2014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-11 к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Хайруллина Г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.  руководители</w:t>
            </w:r>
          </w:p>
        </w:tc>
      </w:tr>
      <w:tr>
        <w:trPr>
          <w:trHeight w:val="1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сещение на дому семей учащихся, стоящих на профилактических уч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года по инд. плану социального педаго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-11к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година Г.Ф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ые беседы с учащимися и родителями, стоящими на профилактических уч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-11к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година Г.Ф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занятости учащихся, стоящих на профилактических учетах (привлечение к участию в классных и школьных мероприят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-11к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ведение антинаркотического месяч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.05.15 по 20.06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школьный лаге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рандо С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рсентьева О.Е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</w:t>
      </w:r>
    </w:p>
    <w:p>
      <w:pPr>
        <w:pStyle w:val="Normal"/>
        <w:jc w:val="center"/>
        <w:rPr/>
      </w:pPr>
      <w:r>
        <w:rPr>
          <w:b/>
        </w:rPr>
        <w:t>4.6. План  проведения месячника гражданско-патриотического воспита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БОУ «Гимназия №52» с 26.01.15 по 27.02.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2"/>
        <w:gridCol w:w="1756"/>
        <w:gridCol w:w="1790"/>
        <w:gridCol w:w="2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линейки для учащихся 1-11 классов, ознакомление с планом месяч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кл. руководителей, посвященное началу месяч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блоков, посвященных празднованию 70-летия Побе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недельник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недельник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В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-патриотической пес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Садык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люблю тебя, Россия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Садык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Ильин Е.М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юнощей  на воинский уч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плану района и гор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Лыжне Ро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февра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ши защитни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2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А.Ю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с элементами строевой подготов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А.Ю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 (по станция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А.Ю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7.План работы по подготовке к 70-летию Победы   в 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69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ых уроков, посвященных темам: «Мы – вместе», «Моя малая Родина», «100лет со дня начала 1 мировой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урока Памяти жертв Бес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о плану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героев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Ильин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гимназии месяца по гражданско-патриотиче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Ильин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етеранов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медалей ветеранам и труженикам 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тинга, посвященного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Садык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ы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 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 УПРАВЛЕНИЕ  ГИМНАЗИЕЙ. РАБОТА С РОДИТЕЛЯМ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 ЗАСЕДАНИЯ  СОВЕТА  ГИМНАЗ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85"/>
        <w:gridCol w:w="1919"/>
        <w:gridCol w:w="287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сед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гимназии на 2014-2015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охраны гимн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горячего пита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филактике правонарушений среди уча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до С.А.,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лемханова Т.Г., 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ва Л.Г., 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ндо С.А.</w:t>
            </w:r>
          </w:p>
          <w:p>
            <w:pPr>
              <w:pStyle w:val="Normal"/>
              <w:jc w:val="center"/>
              <w:rPr/>
            </w:pPr>
            <w:r>
              <w:rPr/>
              <w:t>Погодина Г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</w:t>
      </w:r>
      <w:r>
        <w:rPr>
          <w:spacing w:val="4"/>
        </w:rPr>
        <w:t xml:space="preserve"> </w:t>
      </w:r>
      <w:r>
        <w:rPr>
          <w:spacing w:val="-1"/>
        </w:rPr>
        <w:t xml:space="preserve">Федеральному Закону    от 29.12.2012 № 273-ФЗ «Об образовании в Российской </w:t>
      </w:r>
      <w:r>
        <w:rPr>
          <w:spacing w:val="5"/>
        </w:rPr>
        <w:t xml:space="preserve">Федерации» был утвержден в новой редакции  4 февраля 2015 года приказом №231/КЗИО </w:t>
      </w:r>
      <w:r>
        <w:rPr>
          <w:b/>
          <w:spacing w:val="5"/>
        </w:rPr>
        <w:t>Устав МБОУ «Гимназия №52».</w:t>
      </w:r>
      <w:r>
        <w:rPr>
          <w:spacing w:val="5"/>
        </w:rPr>
        <w:t xml:space="preserve"> В связи с этим  Совет гимназии упразднен, поскольку коллегиальными органами управления Учреждением являются общее собрание (конференция) работников Учреждения и педагогический совет, а единоличным исполнительным органом Учреждения является директо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5.2. ТЕМАТИКА ОБЩЕШКОЛЬНЫХ РОДИТЕЛЬСКИХ СОБРАН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71"/>
        <w:gridCol w:w="1658"/>
        <w:gridCol w:w="1727"/>
        <w:gridCol w:w="232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Те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Сро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ас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-выборная родительская конференция. Перспективы развития гимназ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. актив</w:t>
            </w:r>
          </w:p>
          <w:p>
            <w:pPr>
              <w:pStyle w:val="Normal"/>
              <w:rPr/>
            </w:pPr>
            <w:r>
              <w:rPr/>
              <w:t xml:space="preserve">1-11кл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11-х классов к сдаче ГИ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Л.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 и положениями по проведению ОГЭ.</w:t>
            </w:r>
          </w:p>
          <w:p>
            <w:pPr>
              <w:pStyle w:val="Normal"/>
              <w:rPr/>
            </w:pPr>
            <w:r>
              <w:rPr/>
              <w:t>Профилактика правонарушений, суицидальных явлений, ориентация на ЗО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В.</w:t>
            </w:r>
          </w:p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. Организация встреч с представителями ССУЗ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Садыкова С.А.</w:t>
            </w:r>
          </w:p>
          <w:p>
            <w:pPr>
              <w:pStyle w:val="Normal"/>
              <w:rPr/>
            </w:pPr>
            <w:r>
              <w:rPr/>
              <w:t>Майорова Н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рание. Публичный доклад директор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. актив </w:t>
            </w:r>
          </w:p>
          <w:p>
            <w:pPr>
              <w:pStyle w:val="Normal"/>
              <w:rPr/>
            </w:pPr>
            <w:r>
              <w:rPr/>
              <w:t>1-11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Г.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учащихся 9,11 классов с правилами и порядком проведения ГИА. Профилактика правонарушений в период летних канику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В.</w:t>
            </w:r>
          </w:p>
          <w:p>
            <w:pPr>
              <w:pStyle w:val="Normal"/>
              <w:rPr/>
            </w:pPr>
            <w:r>
              <w:rPr/>
              <w:t>Садыкова Л.А.</w:t>
            </w:r>
          </w:p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5.3. СОЦИАЛЬНО-ПСИХОЛОГИЧЕСКАЯ РАБОТА С РОДИТЕЛЯМ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79"/>
        <w:gridCol w:w="1794"/>
        <w:gridCol w:w="19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т и обследование условий воспитания детей – инвалидов, детей из неблагополучных, неполных и многодетных семей. По итогам обследования разработать программу работы с этими семь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Г.Ф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зучение условий жизни в семьях детей - сирот, в семьях педагогически запущенных подростков, закрепить за ними шефов из состава  родительского комитета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Г.Ф., классные руковод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дивидуальные психолого-педагогические консультации по вопросам обучения и воспитания для родителей учащихся с девиантным поведени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Г.Ф., классные руководители, психоло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актику заслушивания родителей, не занимающихся воспитанием детей на заседаниях «малых» педсоветов, советов по профилактике правонаруш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, 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и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 ПЛАН ПРОВЕДЕНИЯ РОДИТЕЛЬСКОГО ВСЕОБУЧ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1702"/>
        <w:gridCol w:w="30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учащихся 5-х классов. Трудности дан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.И. – педагог-психолог</w:t>
            </w:r>
          </w:p>
          <w:p>
            <w:pPr>
              <w:pStyle w:val="Normal"/>
              <w:rPr/>
            </w:pPr>
            <w:r>
              <w:rPr/>
              <w:t>Курандо С.А. – зам.директора по ВР</w:t>
            </w:r>
          </w:p>
          <w:p>
            <w:pPr>
              <w:pStyle w:val="Normal"/>
              <w:rPr/>
            </w:pPr>
            <w:r>
              <w:rPr/>
              <w:t>Ахметзянова Г.М.– зам.директора по 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первокласс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руллина Г.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руглова Л.Г. </w:t>
            </w:r>
          </w:p>
        </w:tc>
      </w:tr>
      <w:tr>
        <w:trPr>
          <w:trHeight w:val="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лог успешной сдачи ГИА 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.И.</w:t>
            </w:r>
          </w:p>
          <w:p>
            <w:pPr>
              <w:pStyle w:val="Normal"/>
              <w:rPr/>
            </w:pPr>
            <w:r>
              <w:rPr/>
              <w:t>Садыкова Л.А.. –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лог успешной сдачи ОГЭ 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.И.</w:t>
            </w:r>
          </w:p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йорова Н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, соблюдение законов №71 РТ и №15-ФЗ, ориентация на ЗОЖ, профилактика суицидальных яв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.И.</w:t>
            </w:r>
          </w:p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йорова Н.В. - зам.л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сотрудников техникумов, колледжей, лицеев на родительские собр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гимназии и на родительском стенде информации по безопасности на дорогах, по безопасности на льду, при пожаре, на водоемах, с информацией о центрах психол.помо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ей, согласно тематики программы «Путь к успеху»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5. План работы по профилактике правонарушений и преступлений среди уча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011"/>
        <w:gridCol w:w="22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гимназии по профилактике правонарушений на 20134- 2015 уч.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оводителей по вопросу анализа работы по данному направлению за 2013-2014 уч.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авгу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вместного плана работы с инспектором ОПД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а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общешкольном родительском собрании вопроса , касающегося анализа правонарушений за летни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Погодина Г.Ф.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инспектора ГИБДД Тимомеева Р.И. и инспектора ОПДН Баязитовой Г.Ф. перед родителями учащихся гимназии  и перед учащимися гимназии на тему соблюдения безопасности на дорогах, профилактике ДДТТ, безопасному поведению на улицах города, соблюдению закона №71 РТ, закона РФ №15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з ОПДН о правонарушениях среди учащихся гимназ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а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ентром психологической помощи подросткам патронаж неблагополучных семей (Снагатуллиной Л., Шишова Д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ца цен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исем и ходатайств в ОПДН и КДН с просьбой о принятии мер в отношении отдельных уча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Погодина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имназии в районных и городских акциях на тему профилактики правонаруш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а и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авоохранительного отряда гимназии «Юный правовед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Е.М. – руководитель отряда</w:t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по профилактике правонарушений и асоциальных яв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9.14.- 16.10.14</w:t>
            </w:r>
          </w:p>
          <w:p>
            <w:pPr>
              <w:pStyle w:val="Normal"/>
              <w:rPr/>
            </w:pPr>
            <w:r>
              <w:rPr/>
              <w:t>15.03.15-15.0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ого   собрания для родителей учащихся 9 классов на тему «Предупреждение правонарушений, асоциальных явлений среди учащихся, ориентация на ЗОЖ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Погодина Г.Ф.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банка данных детей и семей, стоящих на учет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дружеств по параллелям 5-11 классов, беседа о соблюдении безопасности на дорогах и на улицах города, о дисциплине и порядке внутри гимназии, соблюдении закона №71 РТ, №15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месяц по  понедель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курирующие зав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отрудников ОПДН с учащимися девиантного п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., апрель 201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Баязитова Г.Ф.</w:t>
            </w:r>
          </w:p>
          <w:p>
            <w:pPr>
              <w:pStyle w:val="Normal"/>
              <w:rPr/>
            </w:pPr>
            <w:r>
              <w:rPr/>
              <w:t>Погодина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совместно с родительским патрулем, социальным педагогом, инспектором ОПДН в неблагополучные семь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Г.Ф., 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шефство педагогов над «трудными» подросткам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администрации по контролю  за внешним видом учащихся, их готовности к урок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раза  в недел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курирующие заву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ого патру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учащихся с «девиантным»  поведени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Курандо С.А.</w:t>
            </w:r>
          </w:p>
          <w:p>
            <w:pPr>
              <w:pStyle w:val="Normal"/>
              <w:rPr/>
            </w:pPr>
            <w:r>
              <w:rPr/>
              <w:t>Погодина Г.Ф.</w:t>
            </w:r>
          </w:p>
          <w:p>
            <w:pPr>
              <w:pStyle w:val="Normal"/>
              <w:rPr/>
            </w:pPr>
            <w:r>
              <w:rPr/>
              <w:t>Хайруллина Г.И. 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совета по профилакти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Погодинм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а гимназии по своему плану в данном направлен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сихолога на классные часы и родительские собр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олодых педагогов по вопросам работы с детьми по профилактике суицида и правонаруш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езной занятости подростков в кружках гимназии и внешкольных учрежд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 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Г.Ф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администрации, социального педагога с учащимися девиантного поведения, стоящими на проф.учет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Г.Ф.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учащихся, стоящих на проф.учетах, с сотрудниками ОПД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, при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6. План работы с детьми «девиантного» поведения</w:t>
      </w:r>
    </w:p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410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детей «девиантного»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овместного плана работы  с  учащимися «девиантного» поведения с ОПДН ОП №8 «Эсперант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детьми  «девиантного поведения» и их родителями, ведение тетради учета данных бес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традей индивидуальной работы с детьми «девиантного» поведения  классными руководителями, проверка данной документации заместителем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учащихся «девиантного» поведения к общественно-полезному труду и общественной жизни класса и гимн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неурочной занятости учащихся «девиантного»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емей учащихся «девиантного» поведения на дому, согласно  графика дежурства родительского патруля, а также совместно с инспектором ОПД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заседание Совета по профилактике  гимн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а-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ентром психологической помощи на Кач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Сотрудники 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гимназии месячников по ЗОЖ и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линеек с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и бесед учащихся, стоящих на проф.учетах с сотрудниками О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и при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тней занятости учащихся, стоящих на проф.уч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стоящих на проф.учетах по графику родительского патр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>
          <w:b/>
        </w:rPr>
        <w:t xml:space="preserve">5.7. План работы гимназии  по профилактике ДДТ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по профилактике ДДТ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 по проблеме «Организация нового 2014 -2015 учебного года. Анализ состояния работы по предупреждению ДД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ятиминутки по соблюдению ПДД  в начале 1 ур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окончании учебного дня   напоминания  в адрес учащихся 1-11 классов о соблюдении ПД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гуллина Н.Н., руководитель отряда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рвоклассников совместно с родителями в «Празднике первоклассника», организованного ОГИБДД г. Казани в КСК КГУ «У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 сен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А.Ю., руководитель МО кл.руководителей 1-4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лассных часов, посвященных  безопасности на дорогах и профилактике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детей перед каникулами  и при посещении общественных мест о безопасном поведении на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    Тимомеева Р.И., инспектора ГИБДД, курирующего гимназию  №52, на общешкольных  родительских собраниях по проблеме профилактики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отрудников ГИБДД перед учащимися на тему безопасности на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неек содружеств по профилактике ДДТТ, правонарушений, соблюдения закона №71 РТ, Закона №15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по понедельни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Завучи-кур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рофилактике ДДТТ, приглашение на мероприятия инспектора ГИБДД Тимомеева Р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чебно-воспитательному плану гимназ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Бадыгулл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ектаклей театра «Изумрудный город», посвященных профилактике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анику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Прошина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гулл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агитбригад по ПДД и районном конкурсе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гулл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различного уровня, посвященных профилактике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гулл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- нарушителями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родителей на тему профилактики ДДТТ и размещение информации по данной теме на сайте гимн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рофилактике ДДТТ в зимнем и летнем пришкольных лаге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ришкольном лагере Дня безопасности и мероприятий, посвященных профилактике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едагог-организатор лаге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участие в городской акции, посвященной Памяти жертв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8. План работы по ЗОЖ  среди  школь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0"/>
        <w:gridCol w:w="1598"/>
        <w:gridCol w:w="1577"/>
        <w:gridCol w:w="30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уч. физ-ры, администрация гимна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е, ЗДВР Курандо С.А., Арсентьева О.Е.(пед-орг-р), Ильин Е.М(уч.ОБЖ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фут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родит. Уч-ся 1кл.»Режим дня школьника.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-ся 1 клас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Кругл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Организация начала уч. года, напр.на укрепление здоровья школьников и привития навыков здор. образа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нтябр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 xml:space="preserve">курирующие зам.директора  Садыкова Л.А.,  </w:t>
            </w:r>
          </w:p>
          <w:p>
            <w:pPr>
              <w:pStyle w:val="Normal"/>
              <w:rPr/>
            </w:pPr>
            <w:r>
              <w:rPr/>
              <w:t>Курандо С.А.,</w:t>
            </w:r>
          </w:p>
          <w:p>
            <w:pPr>
              <w:pStyle w:val="Normal"/>
              <w:rPr/>
            </w:pPr>
            <w:r>
              <w:rPr/>
              <w:t>Кругл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ЗО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4 по 16.10.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  <w:p>
            <w:pPr>
              <w:pStyle w:val="Normal"/>
              <w:rPr/>
            </w:pPr>
            <w:r>
              <w:rPr/>
              <w:t>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Молодежь против наркотиков», «Количество свечек зависит от теб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рандо С.А.,</w:t>
            </w:r>
          </w:p>
          <w:p>
            <w:pPr>
              <w:pStyle w:val="Normal"/>
              <w:rPr/>
            </w:pPr>
            <w:r>
              <w:rPr/>
              <w:t>Погодина Г.Ф.(соц.педагог),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и февра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Арсентьев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Эстафета «Папа, мама, я- спортивная сем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 г.</w:t>
            </w:r>
          </w:p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,</w:t>
            </w:r>
          </w:p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родит.комитет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, баскет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плану городи и РО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и, СПИДу-нет, жизни-да!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городских соревнованиях по различным видам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 РАБОТА ПО БЛАГОУСТРОЙСТВУ И ОЗЕЛЕНЕНИЮ ТЕРРИТОРИИ ГИМНАЗ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9"/>
        <w:gridCol w:w="1748"/>
        <w:gridCol w:w="3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составлению и утверждению плана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тажа по технике безопасности при работах на школьной территор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 организатор ОБ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зка кустар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на закрепленных территориях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дополнительное количество инвентаря для работы на пришкольном участ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егулярный подвоз плодородной земли на клумбы и учебно-опытный уча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авгус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многолетних  и луковичных растений: ирисов, лилейника,флоксов, тюльпа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адка рассады   однолетних растений:бархатцев, лаватеры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спортивной площад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школы к приемк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шко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ОРГАНИЗАЦИОННО-ПЕДАГОГИЧЕСКИЕ МЕРОПРИ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7.1. ОРГАНИЗАЦИОННО-ПЕДАГОГИЧЕСКИЕ МЕРОПРИЯТИЯ, ПРОВОДИМЫЕ ПЕРЕД НАЧАЛОМ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Укомплектовать классы с учетом прибывших и выбывших  учащихся</w:t>
      </w:r>
    </w:p>
    <w:p>
      <w:pPr>
        <w:pStyle w:val="Normal"/>
        <w:jc w:val="both"/>
        <w:rPr/>
      </w:pPr>
      <w:r>
        <w:rPr/>
        <w:t>2) Закрепить за классами учебные кабинеты</w:t>
      </w:r>
    </w:p>
    <w:p>
      <w:pPr>
        <w:pStyle w:val="Normal"/>
        <w:jc w:val="both"/>
        <w:rPr/>
      </w:pPr>
      <w:r>
        <w:rPr/>
        <w:t>3)Распределить работу организации гимназии по дням недели:</w:t>
      </w:r>
    </w:p>
    <w:p>
      <w:pPr>
        <w:pStyle w:val="Normal"/>
        <w:ind w:right="-4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Понедельник</w:t>
      </w:r>
      <w:r>
        <w:rPr/>
        <w:t xml:space="preserve"> – организационный день, административные, производственные совещания. Проверка состояния организации, кабинетов, санитарно-гигиенического режима.</w:t>
      </w:r>
    </w:p>
    <w:p>
      <w:pPr>
        <w:pStyle w:val="Normal"/>
        <w:ind w:right="-4" w:hanging="0"/>
        <w:jc w:val="both"/>
        <w:rPr/>
      </w:pPr>
      <w:r>
        <w:rPr>
          <w:b/>
        </w:rPr>
        <w:t>Вторник</w:t>
      </w:r>
      <w:r>
        <w:rPr/>
        <w:t xml:space="preserve"> – заседания   ШМО, совещания при директоре, заседания общешкольного родительского комитета.</w:t>
      </w:r>
    </w:p>
    <w:p>
      <w:pPr>
        <w:pStyle w:val="Normal"/>
        <w:ind w:right="-4" w:hanging="0"/>
        <w:jc w:val="both"/>
        <w:rPr/>
      </w:pPr>
      <w:r>
        <w:rPr>
          <w:b/>
        </w:rPr>
        <w:t>Среда</w:t>
      </w:r>
      <w:r>
        <w:rPr/>
        <w:t xml:space="preserve"> -  районные совещания, семинары.</w:t>
      </w:r>
    </w:p>
    <w:p>
      <w:pPr>
        <w:pStyle w:val="Normal"/>
        <w:ind w:right="-4" w:hanging="0"/>
        <w:jc w:val="both"/>
        <w:rPr>
          <w:b/>
          <w:b/>
        </w:rPr>
      </w:pPr>
      <w:r>
        <w:rPr>
          <w:b/>
        </w:rPr>
        <w:t xml:space="preserve">Четверг – </w:t>
      </w:r>
      <w:r>
        <w:rPr/>
        <w:t xml:space="preserve">заседание профкома </w:t>
      </w:r>
    </w:p>
    <w:p>
      <w:pPr>
        <w:pStyle w:val="Normal"/>
        <w:ind w:right="-4" w:hanging="0"/>
        <w:jc w:val="both"/>
        <w:rPr/>
      </w:pPr>
      <w:r>
        <w:rPr>
          <w:b/>
        </w:rPr>
        <w:t>Пятница</w:t>
      </w:r>
      <w:r>
        <w:rPr/>
        <w:t xml:space="preserve"> – педсовет, совещание, профсоюзное собрание (по плану),  Родительский комитет, родительские собрания, школьные линейки.</w:t>
      </w:r>
    </w:p>
    <w:p>
      <w:pPr>
        <w:pStyle w:val="Normal"/>
        <w:ind w:right="-4" w:hanging="0"/>
        <w:jc w:val="both"/>
        <w:rPr/>
      </w:pPr>
      <w:r>
        <w:rPr>
          <w:b/>
        </w:rPr>
        <w:t>Суббота</w:t>
      </w:r>
      <w:r>
        <w:rPr/>
        <w:t xml:space="preserve"> – общешкольные мероприятия, спортивные праздники.     Дни консультаций для родителей. Подведение итогов недели.</w:t>
      </w:r>
    </w:p>
    <w:p>
      <w:pPr>
        <w:pStyle w:val="Normal"/>
        <w:ind w:right="-4" w:hanging="0"/>
        <w:jc w:val="both"/>
        <w:rPr/>
      </w:pPr>
      <w:r>
        <w:rPr/>
      </w:r>
    </w:p>
    <w:p>
      <w:pPr>
        <w:pStyle w:val="Normal"/>
        <w:ind w:right="-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иклограмма работы гимназ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вещ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союзное собрание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рофком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ые мероприят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а школьной докум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лассные журна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рад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евни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район школ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а в год</w:t>
            </w:r>
          </w:p>
        </w:tc>
      </w:tr>
    </w:tbl>
    <w:p>
      <w:pPr>
        <w:pStyle w:val="Normal"/>
        <w:ind w:right="-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)Определить режим работы библиоте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Определить режим работы социального педагога и педагогов-психолог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Провести заседание педагогического совета с повесткой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работы коллектива в истекшем учебном году и задачи школы по повышению эффективности и качества образовательного процесса в новом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лана работы на новый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2. ОРГАНИЗАЦИОННО-ПЕДАГОГИЧЕСКИЕ МЕРОПРИЯТИЯ, ПРОВОДИМЫЕ В ТЕЧЕНИЕ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33"/>
        <w:gridCol w:w="1420"/>
        <w:gridCol w:w="304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стка дня или содержание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работы гимназии за 2013-2014учебный год. Перспективы и основные направления работы педагогического коллектива на 2014-2015 учебный год. Август 2014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Е Н Т Я Б Р 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 совещ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и норм санитарно-гигиенического режима в гимназии. Состояние здоровья учащихся. Итоги проверки личных дел учащихся. Работа в электронном образован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 по УР,</w:t>
            </w:r>
          </w:p>
          <w:p>
            <w:pPr>
              <w:pStyle w:val="Normal"/>
              <w:rPr/>
            </w:pPr>
            <w:r>
              <w:rPr/>
              <w:t>курирующие параллели 1- 11 класс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предотвращению неуспеваемости (выявлению учащихся «группы риска», организация и планирование работы с ними)</w:t>
            </w:r>
          </w:p>
          <w:p>
            <w:pPr>
              <w:pStyle w:val="Normal"/>
              <w:rPr/>
            </w:pPr>
            <w:r>
              <w:rPr/>
              <w:t>Проведение вводного инструктажа по   ТБ, организация работы по антитеррористической 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м.директора. по УР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казом «О назначении классных руководителей на 2014-2015 уч.год». Организация и проведение пробного дня. Организация и проведение линейки 1 сентября. Об обеспеченности учащихся учебниками и учебными пособиями.</w:t>
            </w:r>
          </w:p>
          <w:p>
            <w:pPr>
              <w:pStyle w:val="Normal"/>
              <w:rPr/>
            </w:pPr>
            <w:r>
              <w:rPr/>
              <w:t>Подготовка отчетности по школе.</w:t>
            </w:r>
          </w:p>
          <w:p>
            <w:pPr>
              <w:pStyle w:val="Normal"/>
              <w:rPr/>
            </w:pPr>
            <w:r>
              <w:rPr/>
              <w:t>Подготовка к проведению тренировочной эвакуации учащихся, педагогов и технического персонал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Куранд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 Е.М.-педаго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и и здоровья детей и сотрудников в процессе образовательной деятельности. Проведение инструктажа по соблюдению пожарной безопасности и ТБ во время учебного процесса с коллективом гимназ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охрану труд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 совещ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ащихся классов, групп по изучению тат языка и английского язы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совещ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ПД, определение режима работы ГП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, курирующий начальную школ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го процесса педагогическими кадрами и распределение учебной нагруз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ещаемости уча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прете сбора денежных средств и привлечения материальны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журстве учителей и учащихся по гимназии и в столов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состоянии страниц электронного журнала, днев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школьного медосмо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лассных руководителей и психологической службы с учащимися группы рис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соц.педагог, психолог,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  совещ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лассной документации ( страниц электронного журнала, личных дел, дневников учащихс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О Я Б Р 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едагогического 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>
                <w:shd w:fill="FFFFFF" w:val="clear"/>
              </w:rPr>
              <w:t>Создание единого методического пространства образовательного комплекса ка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 условие реализации профессионального мастерства педагогов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четверти. О выполнении программ по учебным предметам и выявление причин отставания школьников в 1 четверти. Охват горячим питанием. Ознакомление с «Приказом о внедрении ГТО»</w:t>
            </w:r>
          </w:p>
          <w:p>
            <w:pPr>
              <w:pStyle w:val="Normal"/>
              <w:rPr/>
            </w:pPr>
            <w:r>
              <w:rPr/>
              <w:t>Организация взаимодействия школы с родителями обучающих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Зам.директора по 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психоло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.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ротами и детьми из многодетных сем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Г.Ф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Е К А Б Р 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едеральных конкурсах, программах, премиях, стипендиях, грант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Г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ониторинговых исследований обучающихся 5-10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.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ртфолио уче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Г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праздников в школе. Подготовка к ни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Курандо С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Садыкова Л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родителей школьников  в воспитательных мероприят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требований техники безопасности на уро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 С.В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е совещ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ъективности выставления четвертных и полугодовых оц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завершению первого полугодия и организации зимних канику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школьного тура  предметных олимпиад.</w:t>
            </w:r>
          </w:p>
          <w:p>
            <w:pPr>
              <w:pStyle w:val="Normal"/>
              <w:rPr/>
            </w:pPr>
            <w:r>
              <w:rPr/>
              <w:t>Итоги мониторинга знаний по предметам учебного пла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 Н  В  А  Р Ь</w:t>
            </w:r>
          </w:p>
        </w:tc>
      </w:tr>
      <w:tr>
        <w:trPr>
          <w:trHeight w:val="41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едагогического 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Система оценки качества образовательного результата: проблема профессионального единства. От результатов диагностических работ к независимой оценк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 ЕГЭ и ОГЭ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полугодия. Работа с электронным журнало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Г.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мотра учебников .  Итоги проверки внешнего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баева А.М.</w:t>
            </w:r>
          </w:p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заимодействии школы и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классные руководител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ые  совещ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-гигиеническом режиме и организации питания школь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д.сестра, зав. производством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 совещ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варительной расстановке педагогических кадров в новом учебном году. Подготовка заявки на молодых специалистов. Рассмотрение и утверждение предварительной тарификации на 2015-2016 учебный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ещаемости занятий учащимися 10-11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ня защитников Отечества, Международного женского д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 совещ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в учебном процесс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Г.А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 А  Р  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едагогического 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Диагностико- аналитическая деятельность в воспитательном процессе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бных экзаменов по выбор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Л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.</w:t>
            </w:r>
          </w:p>
          <w:p>
            <w:pPr>
              <w:pStyle w:val="Normal"/>
              <w:rPr/>
            </w:pPr>
            <w:r>
              <w:rPr/>
              <w:t>О работе школьной библиоте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е совещ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сохранением здоровья школьников в период их подготовки к экзаменам (9, 11 классы) в учебной деятельности (дозировка домашнего зада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психолог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роприятий, посвященных Дню Побе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классные руковод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учащихся к сдаче экзамен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классные руковод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межуточной  и итоговой аттес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торогодничества (собеседование с отдельными кл.рук. и учителями- предметникам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 А  Й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педагогического 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учащихся в следующий класс</w:t>
            </w:r>
          </w:p>
          <w:p>
            <w:pPr>
              <w:pStyle w:val="Normal"/>
              <w:rPr/>
            </w:pPr>
            <w:r>
              <w:rPr/>
              <w:t>О допуске учащихся 9 и 11 классов к итоговой аттест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тогов школы за год, состояние отчетов, анализов успеваем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рамм учителями предметни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личных дел учащихся.</w:t>
            </w:r>
          </w:p>
          <w:p>
            <w:pPr>
              <w:pStyle w:val="Normal"/>
              <w:rPr/>
            </w:pPr>
            <w:r>
              <w:rPr/>
              <w:t>Организация летнего отдыха уча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.руководители,</w:t>
            </w:r>
          </w:p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 совещ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школьной докум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на 2015-2016уч.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, зам.директора по В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 Ю  Н  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ыпускных вече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межуточной и итоговой аттестации школь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. гос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библиотеки гимназии  №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олжского района города 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/2015 учебный год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СНОВНЫЕ ЗАДАЧИ БИБЛИОТЕКИ</w:t>
      </w:r>
    </w:p>
    <w:p>
      <w:pPr>
        <w:pStyle w:val="Normal"/>
        <w:ind w:left="10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/>
      </w:pPr>
      <w:r>
        <w:rPr/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numPr>
          <w:ilvl w:val="0"/>
          <w:numId w:val="29"/>
        </w:numPr>
        <w:ind w:left="375" w:hanging="360"/>
        <w:rPr/>
      </w:pPr>
      <w:r>
        <w:rPr/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29"/>
        </w:numPr>
        <w:ind w:left="375" w:hanging="360"/>
        <w:rPr/>
      </w:pPr>
      <w:r>
        <w:rPr/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numPr>
          <w:ilvl w:val="0"/>
          <w:numId w:val="29"/>
        </w:numPr>
        <w:ind w:left="375" w:hanging="360"/>
        <w:rPr/>
      </w:pPr>
      <w:r>
        <w:rPr/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numPr>
          <w:ilvl w:val="0"/>
          <w:numId w:val="29"/>
        </w:numPr>
        <w:ind w:left="375" w:hanging="360"/>
        <w:rPr/>
      </w:pPr>
      <w:r>
        <w:rPr/>
        <w:t>Воспитывать у учащихся информационную культуру, культуру чтения, умения пользоваться книгой (библиотечные уроки по плану, обзоры литературы).</w:t>
      </w:r>
    </w:p>
    <w:p>
      <w:pPr>
        <w:pStyle w:val="Normal"/>
        <w:numPr>
          <w:ilvl w:val="0"/>
          <w:numId w:val="29"/>
        </w:numPr>
        <w:ind w:left="375" w:hanging="360"/>
        <w:rPr/>
      </w:pPr>
      <w:r>
        <w:rPr/>
        <w:t>Пропагандировать лучшие образцы русской, татарской и зарубежной литературы (книжные выставки, библиотечные мероприятия к литературным дат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ФУНКЦИИ БИБЛИОТЕ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rPr/>
      </w:pPr>
      <w:r>
        <w:rPr>
          <w:b/>
        </w:rPr>
        <w:t>1.Образовательная</w:t>
      </w:r>
      <w:r>
        <w:rPr/>
        <w:t xml:space="preserve"> – поддержка и обеспечение образовательных целей, сформированных в концепции школы и школьной программе.</w:t>
      </w:r>
    </w:p>
    <w:p>
      <w:pPr>
        <w:pStyle w:val="Normal"/>
        <w:ind w:left="15" w:hanging="0"/>
        <w:rPr/>
      </w:pPr>
      <w:r>
        <w:rPr>
          <w:b/>
        </w:rPr>
        <w:t>2</w:t>
      </w:r>
      <w:r>
        <w:rPr/>
        <w:t>.</w:t>
      </w:r>
      <w:r>
        <w:rPr>
          <w:b/>
        </w:rPr>
        <w:t>Информационная</w:t>
      </w:r>
      <w:r>
        <w:rPr/>
        <w:t xml:space="preserve"> - предоставление возможности использования  информации вне зависимости от её вида, формата и носителя.</w:t>
      </w:r>
    </w:p>
    <w:p>
      <w:pPr>
        <w:pStyle w:val="Normal"/>
        <w:ind w:left="15" w:hanging="0"/>
        <w:rPr/>
      </w:pPr>
      <w:r>
        <w:rPr>
          <w:b/>
        </w:rPr>
        <w:t>3</w:t>
      </w:r>
      <w:r>
        <w:rPr/>
        <w:t>.</w:t>
      </w:r>
      <w:r>
        <w:rPr>
          <w:b/>
        </w:rPr>
        <w:t>Культурная</w:t>
      </w:r>
      <w:r>
        <w:rPr/>
        <w:t xml:space="preserve"> -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5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ормирование фонда библиоте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фондом учеб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216"/>
        <w:gridCol w:w="2034"/>
      </w:tblGrid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движения фонда. Диагностика обеспеченности учащихся учебниками и учебными пособиями на 2013-2014 учебный год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ентябрь-окт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ём и выдача учебников учащимся. Обеспечить выдачу  учебников в полном объёме согласно учебным программам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ай-июнь</w:t>
              <w:br/>
              <w:t>Август-сентябрь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оставление совместно с председателями МО бланка заказа на учебники с учётом их требований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Осуществление контроля над выполнением сделанного заказа </w:t>
      </w:r>
    </w:p>
    <w:p>
      <w:pPr>
        <w:pStyle w:val="Normal"/>
        <w:spacing w:before="280" w:after="280"/>
        <w:ind w:left="360" w:hanging="0"/>
        <w:rPr/>
      </w:pPr>
      <w:r>
        <w:rPr/>
        <w:t>Приём и обработка поступивших учебников: оформление накладных, запись в КСУ, штемпелевание, оформление картотеки.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1957"/>
        <w:gridCol w:w="60"/>
      </w:tblGrid>
      <w:tr>
        <w:trPr/>
        <w:tc>
          <w:tcPr>
            <w:tcW w:w="6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ктябрь,ноябрь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писание учебного фонда с учетом ветхости  и смены учебных программ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ктябрь-декабрь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зучение и анализ использования учебного фонда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полнение и редактирование картотеки учебной литературы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тановка новых изданий в фонде. Оформление накладных на учебную литературу и их своевременная передача в бухгалтерию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едение тетради выдачи учебников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ай, сентябрь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фондом художественной литерат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6271"/>
        <w:gridCol w:w="2057"/>
        <w:gridCol w:w="85"/>
      </w:tblGrid>
      <w:tr>
        <w:trPr>
          <w:trHeight w:val="147" w:hRule="atLeast"/>
        </w:trPr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зучение состава фонда и анализ его использования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оевременный прием, систематизация, техническая обработка и регистрация новых поступлений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стоянно в течение года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962" w:type="dxa"/>
            <w:tcBorders/>
          </w:tcPr>
          <w:p>
            <w:pPr>
              <w:pStyle w:val="Normal"/>
              <w:spacing w:before="0" w:after="0"/>
              <w:ind w:left="360" w:hanging="0"/>
              <w:jc w:val="right"/>
              <w:rPr/>
            </w:pPr>
            <w:r>
              <w:rPr/>
              <w:t>3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ет библиотечного фонд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 графику инвентаризации</w:t>
              <w:br/>
              <w:t xml:space="preserve">материального отдела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962" w:type="dxa"/>
            <w:tcBorders/>
          </w:tcPr>
          <w:p>
            <w:pPr>
              <w:pStyle w:val="Normal"/>
              <w:spacing w:before="0" w:after="0"/>
              <w:ind w:left="360" w:hanging="0"/>
              <w:jc w:val="right"/>
              <w:rPr/>
            </w:pPr>
            <w:r>
              <w:rPr/>
              <w:t>4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 мере комплектования</w:t>
              <w:br/>
              <w:br/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962" w:type="dxa"/>
            <w:tcBorders/>
          </w:tcPr>
          <w:p>
            <w:pPr>
              <w:pStyle w:val="Normal"/>
              <w:spacing w:before="0" w:after="0"/>
              <w:ind w:left="720" w:hanging="0"/>
              <w:jc w:val="right"/>
              <w:rPr/>
            </w:pPr>
            <w:r>
              <w:rPr/>
              <w:t>5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здание и ведение электронного каталога поступающей литературы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962" w:type="dxa"/>
            <w:tcBorders/>
          </w:tcPr>
          <w:p>
            <w:pPr>
              <w:pStyle w:val="Normal"/>
              <w:spacing w:before="0" w:after="0"/>
              <w:ind w:left="720" w:hanging="0"/>
              <w:jc w:val="right"/>
              <w:rPr/>
            </w:pPr>
            <w:r>
              <w:rPr/>
              <w:t>6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ведение итогов инвентаризации. </w:t>
              <w:br/>
              <w:t>Списание недостающих изданий, оформление акта замены-утери. Оформление акта о проверке библиотечного фонда в материальном отделе бухгалтерии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Июнь. Октябрь.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962" w:type="dxa"/>
            <w:tcBorders/>
          </w:tcPr>
          <w:p>
            <w:pPr>
              <w:pStyle w:val="Normal"/>
              <w:spacing w:before="0" w:after="0"/>
              <w:ind w:left="720" w:hanging="0"/>
              <w:jc w:val="right"/>
              <w:rPr/>
            </w:pPr>
            <w:r>
              <w:rPr/>
              <w:t>7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дача документов пользователям библиотеки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4319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0" w:hanging="360"/>
              <w:rPr/>
            </w:pPr>
            <w:r>
              <w:rPr/>
              <w:t xml:space="preserve">Оформление фонда (наличие полочных, буквенных разделителей,  разделителей с портретами детских писателей, индексов), эстетика оформлен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0" w:hanging="360"/>
              <w:rPr/>
            </w:pPr>
            <w:r>
              <w:rPr/>
              <w:t xml:space="preserve">Соблюдение  правильной  расстановки фонда на стеллажах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450" w:hanging="360"/>
              <w:rPr/>
            </w:pPr>
            <w:r>
              <w:rPr/>
              <w:t xml:space="preserve">Проверка правильности расстановки фонда 1 раз в год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0" w:hanging="360"/>
              <w:rPr/>
            </w:pPr>
            <w:r>
              <w:rPr/>
              <w:t xml:space="preserve">Обеспечение свободного доступа пользователей библиотеки к информации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280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стоянно в течение года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568" w:hRule="atLeast"/>
        </w:trPr>
        <w:tc>
          <w:tcPr>
            <w:tcW w:w="96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по сохранности фонда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450" w:hanging="360"/>
              <w:rPr/>
            </w:pPr>
            <w:r>
              <w:rPr/>
              <w:t xml:space="preserve">Организация работ по мелкому ремонту и переплету изданий с привлечением библиотечного актива и ГПД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450" w:hanging="360"/>
              <w:rPr/>
            </w:pPr>
            <w:r>
              <w:rPr/>
              <w:t xml:space="preserve">Составление списков должников 2 раза в учеб. году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ind w:left="450" w:hanging="360"/>
              <w:rPr/>
            </w:pPr>
            <w:r>
              <w:rPr/>
              <w:t> </w:t>
            </w:r>
            <w:r>
              <w:rPr/>
              <w:t xml:space="preserve">Обеспечение требуемого режима систематизированного хранения и физической сохранности библиотечного фонда. Раз в месяц устраивать  санитарный день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450" w:hanging="360"/>
              <w:rPr/>
            </w:pPr>
            <w:r>
              <w:rPr/>
              <w:t xml:space="preserve">Систематический  контроль   за  своевременным возвратом в библиотеку выданных изданий 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spacing w:before="0" w:after="280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стоянно в течение года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3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раз в месяц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Постоянно в течение год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писание ветхой художественной литературы и литературы  по моральному износу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ктябрь-декабрь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аботы читального зал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бслуживания по МБА (получение литературы во временное пользование из других библиотек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.</w:t>
      </w:r>
      <w:r>
        <w:rPr>
          <w:b/>
          <w:bCs/>
        </w:rPr>
        <w:t>РАБОТА С ЧИТАТЕЛ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начальной школой. Пропаганда литерат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>Привлечение</w:t>
      </w:r>
      <w:r>
        <w:rPr>
          <w:bCs/>
        </w:rPr>
        <w:t xml:space="preserve"> читателей в библиотеку</w:t>
        <w:tab/>
        <w:tab/>
        <w:t>в течение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запись в библиотеку</w:t>
        <w:tab/>
        <w:tab/>
        <w:tab/>
        <w:t xml:space="preserve">        1 кл.</w:t>
        <w:tab/>
        <w:t xml:space="preserve">                                           </w:t>
      </w:r>
      <w:r>
        <w:rPr>
          <w:bCs/>
          <w:i/>
        </w:rPr>
        <w:t>октябрь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/>
          <w:bCs/>
        </w:rPr>
        <w:t>.Библиотечные уроки</w:t>
      </w:r>
    </w:p>
    <w:p>
      <w:pPr>
        <w:pStyle w:val="Normal"/>
        <w:jc w:val="both"/>
        <w:rPr>
          <w:bCs/>
        </w:rPr>
      </w:pPr>
      <w:r>
        <w:rPr>
          <w:bCs/>
        </w:rPr>
        <w:t>- Моё знакомство с библиотекой</w:t>
        <w:tab/>
        <w:tab/>
        <w:t xml:space="preserve">       1-2 кл.     </w:t>
        <w:tab/>
      </w:r>
      <w:r>
        <w:rPr>
          <w:bCs/>
          <w:i/>
        </w:rPr>
        <w:t xml:space="preserve">                                           октябрь</w:t>
      </w:r>
    </w:p>
    <w:p>
      <w:pPr>
        <w:pStyle w:val="Normal"/>
        <w:jc w:val="both"/>
        <w:rPr/>
      </w:pPr>
      <w:r>
        <w:rPr>
          <w:bCs/>
        </w:rPr>
        <w:t>- Правила обращения с книгой                         1 кл</w:t>
      </w:r>
      <w:r>
        <w:rPr>
          <w:bCs/>
          <w:i/>
        </w:rPr>
        <w:t>.                                                   январь</w:t>
      </w:r>
    </w:p>
    <w:p>
      <w:pPr>
        <w:pStyle w:val="Normal"/>
        <w:jc w:val="both"/>
        <w:rPr>
          <w:bCs/>
        </w:rPr>
      </w:pPr>
      <w:r>
        <w:rPr>
          <w:bCs/>
        </w:rPr>
        <w:t>(мультимедиа)</w:t>
      </w:r>
    </w:p>
    <w:p>
      <w:pPr>
        <w:pStyle w:val="Normal"/>
        <w:jc w:val="both"/>
        <w:rPr/>
      </w:pPr>
      <w:r>
        <w:rPr>
          <w:bCs/>
        </w:rPr>
        <w:t xml:space="preserve">- Страна журналия                                             3-4 кл.                                     </w:t>
      </w:r>
      <w:r>
        <w:rPr>
          <w:bCs/>
          <w:i/>
        </w:rPr>
        <w:t xml:space="preserve"> декабрь, февраль</w:t>
      </w:r>
    </w:p>
    <w:p>
      <w:pPr>
        <w:pStyle w:val="Normal"/>
        <w:jc w:val="both"/>
        <w:rPr/>
      </w:pPr>
      <w:r>
        <w:rPr>
          <w:bCs/>
          <w:i/>
        </w:rPr>
        <w:t>-</w:t>
      </w:r>
      <w:r>
        <w:rPr>
          <w:bCs/>
        </w:rPr>
        <w:t>Биб-ка, книжка, я-вместе дружная семья         1-2кл                                        апрел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Книжные выставки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Смешной мир Драгунского                          1-4 кл.                                                </w:t>
      </w:r>
      <w:r>
        <w:rPr>
          <w:bCs/>
          <w:i/>
        </w:rPr>
        <w:t>ноябрь</w:t>
      </w:r>
      <w:r>
        <w:rPr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bCs/>
        </w:rPr>
        <w:t xml:space="preserve">- Здоровье планеты-твое здоровье                 1-4 кл.                                               </w:t>
      </w:r>
      <w:r>
        <w:rPr>
          <w:bCs/>
          <w:i/>
        </w:rPr>
        <w:t xml:space="preserve"> декабрь</w:t>
      </w:r>
    </w:p>
    <w:p>
      <w:pPr>
        <w:pStyle w:val="Normal"/>
        <w:jc w:val="both"/>
        <w:rPr/>
      </w:pPr>
      <w:r>
        <w:rPr>
          <w:bCs/>
          <w:i/>
        </w:rPr>
        <w:t>-</w:t>
      </w:r>
      <w:r>
        <w:rPr>
          <w:bCs/>
        </w:rPr>
        <w:t>В городе дорожного движения                     1-4кл</w:t>
      </w:r>
      <w:r>
        <w:rPr>
          <w:bCs/>
          <w:i/>
        </w:rPr>
        <w:t>.                                                 январь</w:t>
      </w:r>
    </w:p>
    <w:p>
      <w:pPr>
        <w:pStyle w:val="Normal"/>
        <w:jc w:val="both"/>
        <w:rPr/>
      </w:pPr>
      <w:r>
        <w:rPr>
          <w:bCs/>
        </w:rPr>
        <w:t xml:space="preserve">-Пусть всегда будет книга!                            1-4 кл                                                 </w:t>
      </w:r>
      <w:r>
        <w:rPr>
          <w:bCs/>
          <w:i/>
        </w:rPr>
        <w:t>февраль</w:t>
      </w:r>
    </w:p>
    <w:p>
      <w:pPr>
        <w:pStyle w:val="Normal"/>
        <w:jc w:val="both"/>
        <w:rPr/>
      </w:pPr>
      <w:r>
        <w:rPr>
          <w:bCs/>
          <w:i/>
        </w:rPr>
        <w:t>-</w:t>
      </w:r>
      <w:r>
        <w:rPr>
          <w:bCs/>
        </w:rPr>
        <w:t>Для ребят и о ребятах                                     2-4кл</w:t>
      </w:r>
      <w:r>
        <w:rPr>
          <w:bCs/>
          <w:i/>
        </w:rPr>
        <w:t>.                                               март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И.П.Токмакова)                            </w:t>
      </w:r>
    </w:p>
    <w:p>
      <w:pPr>
        <w:pStyle w:val="Normal"/>
        <w:jc w:val="both"/>
        <w:rPr/>
      </w:pPr>
      <w:r>
        <w:rPr>
          <w:bCs/>
        </w:rPr>
        <w:t xml:space="preserve">-Биб-ка, книжка,я-вместе дружная семья      1-4 </w:t>
      </w:r>
      <w:r>
        <w:rPr>
          <w:bCs/>
          <w:i/>
        </w:rPr>
        <w:t>кл                                              апрель</w:t>
      </w:r>
      <w:r>
        <w:rPr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</w:rPr>
        <w:t xml:space="preserve">- Открой дверь в сказку…                             1-4кл.                                              </w:t>
      </w:r>
      <w:r>
        <w:rPr>
          <w:bCs/>
          <w:i/>
        </w:rPr>
        <w:t xml:space="preserve"> апрель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Чем пахнут ремесла                                         1-4 кл.                                            </w:t>
      </w:r>
      <w:r>
        <w:rPr>
          <w:bCs/>
          <w:i/>
        </w:rPr>
        <w:t>май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b/>
          <w:bCs/>
        </w:rPr>
        <w:t>Оформление</w:t>
      </w:r>
      <w:r>
        <w:rPr>
          <w:bCs/>
        </w:rPr>
        <w:t xml:space="preserve"> календаря знам. дат                          в течение года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5. </w:t>
      </w:r>
      <w:r>
        <w:rPr>
          <w:b/>
        </w:rPr>
        <w:t>Конкурс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Конкурс чтецов1-4 кл.                   1-4 кл.                                   </w:t>
      </w:r>
      <w:r>
        <w:rPr>
          <w:i/>
        </w:rPr>
        <w:t xml:space="preserve"> апрел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(на татарском языке)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6..</w:t>
      </w:r>
      <w:r>
        <w:rPr>
          <w:b/>
        </w:rPr>
        <w:t>Тематическая экскурсия</w:t>
      </w:r>
      <w:r>
        <w:rPr/>
        <w:t xml:space="preserve"> «Тукай детям»            1-4 кл                           </w:t>
      </w:r>
      <w:r>
        <w:rPr>
          <w:i/>
        </w:rPr>
        <w:t xml:space="preserve"> апрель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</w:rPr>
        <w:t xml:space="preserve">                       </w:t>
      </w:r>
      <w:r>
        <w:rPr>
          <w:b/>
        </w:rPr>
        <w:t>(ЦДБ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</w:r>
      <w:r>
        <w:rPr>
          <w:b/>
        </w:rPr>
        <w:t xml:space="preserve">Встреча </w:t>
      </w:r>
      <w:r>
        <w:rPr/>
        <w:t>с татарскими детскими писателями        4-5 кл                        март-апрель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            </w:t>
      </w:r>
      <w:r>
        <w:rPr>
          <w:b/>
        </w:rPr>
        <w:t>(ЦД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ие и старшие класс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 Беседы</w:t>
      </w:r>
      <w:r>
        <w:rPr/>
        <w:t xml:space="preserve"> о правилах пользования                                                                 </w:t>
      </w:r>
      <w:r>
        <w:rPr>
          <w:i/>
        </w:rPr>
        <w:t>в течение года</w:t>
      </w:r>
      <w:r>
        <w:rPr/>
        <w:t xml:space="preserve"> </w:t>
      </w:r>
    </w:p>
    <w:p>
      <w:pPr>
        <w:pStyle w:val="Normal"/>
        <w:rPr/>
      </w:pPr>
      <w:r>
        <w:rPr/>
        <w:t xml:space="preserve">библиотекой и культуре чт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Книжные выставки</w:t>
      </w:r>
      <w:r>
        <w:rPr/>
        <w:t xml:space="preserve">: </w:t>
      </w:r>
    </w:p>
    <w:p>
      <w:pPr>
        <w:pStyle w:val="Normal"/>
        <w:rPr/>
      </w:pPr>
      <w:r>
        <w:rPr/>
        <w:t xml:space="preserve">- Тайна в книге, а книга – тайна                                                                   </w:t>
      </w:r>
      <w:r>
        <w:rPr>
          <w:i/>
        </w:rPr>
        <w:t>в течениие года</w:t>
      </w:r>
    </w:p>
    <w:p>
      <w:pPr>
        <w:pStyle w:val="Normal"/>
        <w:rPr/>
      </w:pPr>
      <w:r>
        <w:rPr/>
        <w:t xml:space="preserve">-Я выбираю здоровье                                                                                     </w:t>
      </w:r>
      <w:r>
        <w:rPr>
          <w:i/>
        </w:rPr>
        <w:t>в течение года</w:t>
      </w:r>
      <w:r>
        <w:rPr/>
        <w:t xml:space="preserve"> </w:t>
      </w:r>
    </w:p>
    <w:p>
      <w:pPr>
        <w:pStyle w:val="Normal"/>
        <w:rPr/>
      </w:pPr>
      <w:r>
        <w:rPr/>
        <w:t xml:space="preserve">-За страницами твоего учебника                                                                  </w:t>
      </w:r>
      <w:r>
        <w:rPr>
          <w:i/>
        </w:rPr>
        <w:t>в течение года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Встречай нас школа!                                                                                             </w:t>
      </w:r>
      <w:r>
        <w:rPr>
          <w:i/>
        </w:rPr>
        <w:t>сентябрь</w:t>
      </w:r>
    </w:p>
    <w:p>
      <w:pPr>
        <w:pStyle w:val="Normal"/>
        <w:rPr/>
      </w:pPr>
      <w:r>
        <w:rPr/>
        <w:t>- Колумб Замоскворечья</w:t>
      </w:r>
      <w:r>
        <w:rPr>
          <w:i/>
        </w:rPr>
        <w:t xml:space="preserve">                                                                                         сентябрь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(Н.Островский)</w:t>
      </w:r>
    </w:p>
    <w:p>
      <w:pPr>
        <w:pStyle w:val="Normal"/>
        <w:rPr/>
      </w:pPr>
      <w:r>
        <w:rPr/>
        <w:t xml:space="preserve">-Жизнь прожить не поле перейти                                                                           </w:t>
      </w:r>
      <w:r>
        <w:rPr>
          <w:i/>
        </w:rPr>
        <w:t>октябрь</w:t>
      </w:r>
    </w:p>
    <w:p>
      <w:pPr>
        <w:pStyle w:val="Normal"/>
        <w:rPr/>
      </w:pPr>
      <w:r>
        <w:rPr/>
        <w:t>( День пожилого человека)</w:t>
      </w:r>
    </w:p>
    <w:p>
      <w:pPr>
        <w:pStyle w:val="Normal"/>
        <w:rPr/>
      </w:pPr>
      <w:r>
        <w:rPr/>
        <w:t xml:space="preserve">-Читаем Лермонтова                                                                                               </w:t>
      </w:r>
      <w:r>
        <w:rPr>
          <w:i/>
        </w:rPr>
        <w:t>октябрь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Россия-великая наша держава                                                                              </w:t>
      </w:r>
      <w:r>
        <w:rPr>
          <w:i/>
        </w:rPr>
        <w:t xml:space="preserve"> ноябрь</w:t>
      </w:r>
    </w:p>
    <w:p>
      <w:pPr>
        <w:pStyle w:val="Normal"/>
        <w:rPr/>
      </w:pPr>
      <w:r>
        <w:rPr/>
        <w:t xml:space="preserve">-Главное слово в нашей судьбе                                                                         </w:t>
      </w:r>
      <w:r>
        <w:rPr>
          <w:i/>
        </w:rPr>
        <w:t xml:space="preserve">     ноябрь</w:t>
      </w:r>
    </w:p>
    <w:p>
      <w:pPr>
        <w:pStyle w:val="Normal"/>
        <w:rPr/>
      </w:pPr>
      <w:r>
        <w:rPr/>
        <w:t xml:space="preserve"> </w:t>
      </w:r>
      <w:r>
        <w:rPr/>
        <w:t>( День матери)</w:t>
      </w:r>
    </w:p>
    <w:p>
      <w:pPr>
        <w:pStyle w:val="Normal"/>
        <w:rPr/>
      </w:pPr>
      <w:r>
        <w:rPr/>
        <w:t xml:space="preserve">-Г.Кутуй-сер остасы                                                                                               </w:t>
      </w:r>
      <w:r>
        <w:rPr>
          <w:i/>
        </w:rPr>
        <w:t xml:space="preserve"> ноябрь</w:t>
      </w:r>
    </w:p>
    <w:p>
      <w:pPr>
        <w:pStyle w:val="Normal"/>
        <w:rPr/>
      </w:pPr>
      <w:r>
        <w:rPr/>
        <w:t xml:space="preserve">-За страницами твоего учебника                                                                         </w:t>
      </w:r>
      <w:r>
        <w:rPr>
          <w:i/>
        </w:rPr>
        <w:t>декабрь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У истоков русского театра                                                                       </w:t>
      </w:r>
      <w:r>
        <w:rPr>
          <w:i/>
        </w:rPr>
        <w:t xml:space="preserve">            март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Космическая одиссея                                                                                          </w:t>
      </w:r>
      <w:r>
        <w:rPr>
          <w:i/>
        </w:rPr>
        <w:t>апрель</w:t>
      </w:r>
    </w:p>
    <w:p>
      <w:pPr>
        <w:pStyle w:val="Normal"/>
        <w:rPr/>
      </w:pPr>
      <w:r>
        <w:rPr/>
        <w:t xml:space="preserve">-Минувших лет святая память                                                                           </w:t>
      </w:r>
      <w:r>
        <w:rPr>
          <w:i/>
        </w:rPr>
        <w:t>май</w:t>
      </w:r>
    </w:p>
    <w:p>
      <w:pPr>
        <w:pStyle w:val="Normal"/>
        <w:rPr/>
      </w:pPr>
      <w:r>
        <w:rPr/>
        <w:t xml:space="preserve">- Что я знаю о ЕГЕ                                                                                                   </w:t>
      </w:r>
      <w:r>
        <w:rPr>
          <w:i/>
        </w:rPr>
        <w:t xml:space="preserve">май 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Библиотечные уроки:</w:t>
      </w:r>
    </w:p>
    <w:p>
      <w:pPr>
        <w:pStyle w:val="Normal"/>
        <w:rPr/>
      </w:pPr>
      <w:r>
        <w:rPr/>
        <w:t xml:space="preserve">- Справочное царство – мудрое государство                                                </w:t>
      </w:r>
      <w:r>
        <w:rPr>
          <w:i/>
        </w:rPr>
        <w:t xml:space="preserve">январь </w:t>
      </w:r>
    </w:p>
    <w:p>
      <w:pPr>
        <w:pStyle w:val="Normal"/>
        <w:rPr/>
      </w:pPr>
      <w:r>
        <w:rPr/>
        <w:t xml:space="preserve">- Структура книги                                                                                         </w:t>
      </w:r>
      <w:r>
        <w:rPr>
          <w:i/>
        </w:rPr>
        <w:t>февра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ак делают вашу книгу                                                                               </w:t>
      </w:r>
      <w:r>
        <w:rPr>
          <w:i/>
        </w:rPr>
        <w:t>март</w:t>
      </w:r>
    </w:p>
    <w:p>
      <w:pPr>
        <w:pStyle w:val="Normal"/>
        <w:rPr/>
      </w:pPr>
      <w:r>
        <w:rPr/>
        <w:t xml:space="preserve"> </w:t>
      </w:r>
      <w:r>
        <w:rPr/>
        <w:t xml:space="preserve">- «Останется в вечности Песня»                             </w:t>
      </w:r>
      <w:r>
        <w:rPr>
          <w:i/>
        </w:rPr>
        <w:t>.                               февраль</w:t>
      </w:r>
    </w:p>
    <w:p>
      <w:pPr>
        <w:pStyle w:val="Normal"/>
        <w:rPr/>
      </w:pPr>
      <w:r>
        <w:rPr/>
        <w:t>4.</w:t>
      </w:r>
      <w:r>
        <w:rPr>
          <w:b/>
        </w:rPr>
        <w:t>Выставка-обзоры различной тематики</w:t>
      </w:r>
      <w:r>
        <w:rPr/>
        <w:t xml:space="preserve">                                       </w:t>
      </w:r>
      <w:r>
        <w:rPr>
          <w:i/>
        </w:rPr>
        <w:t>по мере необходимост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 ЦДБ)                                                       </w:t>
      </w:r>
    </w:p>
    <w:p>
      <w:pPr>
        <w:pStyle w:val="Normal"/>
        <w:rPr/>
      </w:pPr>
      <w:r>
        <w:rPr/>
        <w:t>5.</w:t>
      </w:r>
      <w:r>
        <w:rPr>
          <w:b/>
        </w:rPr>
        <w:t>Оформление</w:t>
      </w:r>
      <w:r>
        <w:rPr/>
        <w:t xml:space="preserve"> календаря знам. дат                                                                 </w:t>
      </w:r>
      <w:r>
        <w:rPr>
          <w:i/>
        </w:rPr>
        <w:t>в течение года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Анализ чтения</w:t>
      </w:r>
      <w:r>
        <w:rPr/>
        <w:t xml:space="preserve">                                                     5-8 кл                                           </w:t>
      </w:r>
      <w:r>
        <w:rPr>
          <w:i/>
        </w:rPr>
        <w:t xml:space="preserve"> январь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Работа с задолжниками</w:t>
      </w:r>
      <w:r>
        <w:rPr/>
        <w:t xml:space="preserve">                                                                  </w:t>
      </w:r>
      <w:r>
        <w:rPr>
          <w:i/>
        </w:rPr>
        <w:t>в течение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>Участие в  предметных недел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ческое воспит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Книжные выстав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-Новинки методической и учебной литературы   </w:t>
        <w:tab/>
        <w:t xml:space="preserve">                     </w:t>
      </w:r>
      <w:r>
        <w:rPr>
          <w:i/>
        </w:rPr>
        <w:t>по мере поступления</w:t>
      </w:r>
    </w:p>
    <w:p>
      <w:pPr>
        <w:pStyle w:val="Normal"/>
        <w:jc w:val="both"/>
        <w:rPr/>
      </w:pPr>
      <w:r>
        <w:rPr/>
        <w:t xml:space="preserve">- Книга в твоей жизни                                                                                               </w:t>
      </w:r>
      <w:r>
        <w:rPr>
          <w:i/>
        </w:rPr>
        <w:t xml:space="preserve"> постоянно</w:t>
      </w:r>
    </w:p>
    <w:p>
      <w:pPr>
        <w:pStyle w:val="Normal"/>
        <w:jc w:val="both"/>
        <w:rPr/>
      </w:pPr>
      <w:r>
        <w:rPr/>
        <w:t xml:space="preserve">- Книги юбиляры                                                                                                       </w:t>
      </w:r>
      <w:r>
        <w:rPr>
          <w:i/>
        </w:rPr>
        <w:t xml:space="preserve">постоян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День знаний                                                                                                       </w:t>
      </w:r>
      <w:r>
        <w:rPr>
          <w:i/>
        </w:rPr>
        <w:t>сентябрь</w:t>
      </w:r>
    </w:p>
    <w:p>
      <w:pPr>
        <w:pStyle w:val="Normal"/>
        <w:jc w:val="both"/>
        <w:rPr/>
      </w:pPr>
      <w:r>
        <w:rPr/>
        <w:t xml:space="preserve">-Учитель-друг и наставник                                                                               </w:t>
      </w:r>
      <w:r>
        <w:rPr>
          <w:i/>
        </w:rPr>
        <w:t>октябрь</w:t>
      </w:r>
    </w:p>
    <w:p>
      <w:pPr>
        <w:pStyle w:val="Normal"/>
        <w:jc w:val="both"/>
        <w:rPr/>
      </w:pPr>
      <w:r>
        <w:rPr/>
        <w:t xml:space="preserve">- Международный женский                                                                               </w:t>
      </w:r>
      <w:r>
        <w:rPr>
          <w:i/>
        </w:rPr>
        <w:t xml:space="preserve">март 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У истоков русского театра                                                                               </w:t>
      </w:r>
      <w:r>
        <w:rPr>
          <w:i/>
        </w:rPr>
        <w:t xml:space="preserve"> ма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Оформление календаря знаменательных дат</w:t>
      </w:r>
      <w:r>
        <w:rPr/>
        <w:t xml:space="preserve">                               </w:t>
      </w:r>
      <w:r>
        <w:rPr>
          <w:i/>
        </w:rPr>
        <w:t>см. прилож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Подбор</w:t>
      </w:r>
      <w:r>
        <w:rPr/>
        <w:t xml:space="preserve"> сценариев к различным мероприятиям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аздникам, конкурсам.                                                                       </w:t>
      </w:r>
      <w:r>
        <w:rPr>
          <w:i/>
        </w:rPr>
        <w:t>в течение года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Пополнение </w:t>
      </w:r>
      <w:r>
        <w:rPr/>
        <w:t xml:space="preserve">картотеки «Эстетич. воспитание»                               </w:t>
      </w:r>
      <w:r>
        <w:rPr>
          <w:i/>
        </w:rPr>
        <w:t>в течение года.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ческое воспит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.</w:t>
      </w:r>
      <w:r>
        <w:rPr>
          <w:b/>
        </w:rPr>
        <w:t>Книжные выставки</w:t>
      </w:r>
      <w:r>
        <w:rPr/>
        <w:t>:</w:t>
      </w:r>
    </w:p>
    <w:p>
      <w:pPr>
        <w:pStyle w:val="Normal"/>
        <w:rPr/>
      </w:pPr>
      <w:r>
        <w:rPr/>
        <w:t>-Россия-великая наша держава</w:t>
      </w:r>
      <w:r>
        <w:rPr>
          <w:i/>
        </w:rPr>
        <w:t xml:space="preserve">                                                                               ноябрь</w:t>
      </w:r>
    </w:p>
    <w:p>
      <w:pPr>
        <w:pStyle w:val="Normal"/>
        <w:rPr/>
      </w:pPr>
      <w:r>
        <w:rPr/>
        <w:t xml:space="preserve"> </w:t>
      </w:r>
      <w:r>
        <w:rPr/>
        <w:t>( День народного единства)</w:t>
      </w:r>
    </w:p>
    <w:p>
      <w:pPr>
        <w:pStyle w:val="Normal"/>
        <w:rPr/>
      </w:pPr>
      <w:r>
        <w:rPr/>
        <w:t xml:space="preserve">- Детям о праве                                                                                                        </w:t>
      </w:r>
      <w:r>
        <w:rPr>
          <w:i/>
        </w:rPr>
        <w:t>ноябрь</w:t>
      </w:r>
    </w:p>
    <w:p>
      <w:pPr>
        <w:pStyle w:val="Normal"/>
        <w:jc w:val="both"/>
        <w:rPr/>
      </w:pPr>
      <w:r>
        <w:rPr/>
        <w:t xml:space="preserve">- Ожог Афгана                                                                                                       </w:t>
      </w:r>
      <w:r>
        <w:rPr>
          <w:i/>
        </w:rPr>
        <w:t>февраль</w:t>
      </w:r>
    </w:p>
    <w:p>
      <w:pPr>
        <w:pStyle w:val="Normal"/>
        <w:jc w:val="both"/>
        <w:rPr/>
      </w:pPr>
      <w:r>
        <w:rPr/>
        <w:t xml:space="preserve">- Солдатом быть-Родине служить                                                                      </w:t>
      </w:r>
      <w:r>
        <w:rPr>
          <w:i/>
        </w:rPr>
        <w:t>февраль</w:t>
      </w:r>
    </w:p>
    <w:p>
      <w:pPr>
        <w:pStyle w:val="Normal"/>
        <w:jc w:val="both"/>
        <w:rPr/>
      </w:pPr>
      <w:r>
        <w:rPr/>
        <w:t xml:space="preserve">- Герои войны- наши земляки                                                                           </w:t>
      </w:r>
      <w:r>
        <w:rPr>
          <w:i/>
        </w:rPr>
        <w:t>ма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Как повяжешь галстук красный                                                                    </w:t>
      </w:r>
      <w:r>
        <w:rPr>
          <w:i/>
        </w:rPr>
        <w:t xml:space="preserve"> май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Оформление </w:t>
      </w:r>
      <w:r>
        <w:rPr/>
        <w:t xml:space="preserve">календаря знаменательных  дат                                 </w:t>
      </w:r>
      <w:r>
        <w:rPr>
          <w:i/>
        </w:rPr>
        <w:t>в  течение года</w:t>
      </w:r>
    </w:p>
    <w:p>
      <w:pPr>
        <w:pStyle w:val="Normal"/>
        <w:jc w:val="both"/>
        <w:rPr/>
      </w:pPr>
      <w:r>
        <w:rPr/>
        <w:tab/>
        <w:t xml:space="preserve">                     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 xml:space="preserve">. Пополнение </w:t>
      </w:r>
      <w:r>
        <w:rPr/>
        <w:t xml:space="preserve">картотеки «Патриот. воспитание»                            </w:t>
      </w:r>
      <w:r>
        <w:rPr>
          <w:i/>
        </w:rPr>
        <w:t>в течение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Подбор</w:t>
      </w:r>
      <w:r>
        <w:rPr/>
        <w:t xml:space="preserve"> литературы для учителей                                                    </w:t>
      </w:r>
      <w:r>
        <w:rPr>
          <w:i/>
        </w:rPr>
        <w:t>в течение года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Составление</w:t>
      </w:r>
      <w:r>
        <w:rPr/>
        <w:t xml:space="preserve"> рекомендательных указателей                          </w:t>
      </w:r>
      <w:r>
        <w:rPr>
          <w:i/>
        </w:rPr>
        <w:t>по мере необходим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аганда краеведческ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Книжные выставки:</w:t>
      </w:r>
    </w:p>
    <w:p>
      <w:pPr>
        <w:pStyle w:val="Normal"/>
        <w:jc w:val="both"/>
        <w:rPr/>
      </w:pPr>
      <w:r>
        <w:rPr/>
        <w:t xml:space="preserve">- Край родной мой Татарстан </w:t>
        <w:tab/>
        <w:tab/>
        <w:tab/>
        <w:t xml:space="preserve">                           </w:t>
      </w:r>
      <w:r>
        <w:rPr>
          <w:i/>
        </w:rPr>
        <w:t xml:space="preserve"> постоянно</w:t>
      </w:r>
    </w:p>
    <w:p>
      <w:pPr>
        <w:pStyle w:val="Normal"/>
        <w:jc w:val="both"/>
        <w:rPr/>
      </w:pPr>
      <w:r>
        <w:rPr/>
        <w:t xml:space="preserve">-Открой для себя Казань                                                                   </w:t>
      </w:r>
      <w:r>
        <w:rPr>
          <w:i/>
        </w:rPr>
        <w:t xml:space="preserve"> постоянно</w:t>
      </w:r>
    </w:p>
    <w:p>
      <w:pPr>
        <w:pStyle w:val="Normal"/>
        <w:jc w:val="both"/>
        <w:rPr/>
      </w:pPr>
      <w:r>
        <w:rPr>
          <w:i/>
          <w:lang w:val="tt-RU"/>
        </w:rPr>
        <w:t>-</w:t>
      </w:r>
      <w:r>
        <w:rPr>
          <w:lang w:val="tt-RU"/>
        </w:rPr>
        <w:t>Бәхет һәм тынычлык җырчысы</w:t>
      </w:r>
      <w:r>
        <w:rPr>
          <w:i/>
          <w:lang w:val="tt-RU"/>
        </w:rPr>
        <w:t xml:space="preserve">                                                     февраль</w:t>
      </w:r>
    </w:p>
    <w:p>
      <w:pPr>
        <w:pStyle w:val="Normal"/>
        <w:jc w:val="both"/>
        <w:rPr/>
      </w:pPr>
      <w:r>
        <w:rPr/>
        <w:t xml:space="preserve">- Оборванная песня                                                                            </w:t>
      </w:r>
      <w:r>
        <w:rPr>
          <w:i/>
        </w:rPr>
        <w:t>феврал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М.Джалиль)</w:t>
      </w:r>
    </w:p>
    <w:p>
      <w:pPr>
        <w:pStyle w:val="Normal"/>
        <w:jc w:val="both"/>
        <w:rPr/>
      </w:pPr>
      <w:r>
        <w:rPr/>
        <w:t xml:space="preserve">-Илең белән мәнге син Тукай! </w:t>
      </w:r>
      <w:r>
        <w:rPr>
          <w:lang w:val="tt-RU"/>
        </w:rPr>
        <w:t xml:space="preserve">                                                        апрель</w:t>
      </w:r>
    </w:p>
    <w:p>
      <w:pPr>
        <w:pStyle w:val="Normal"/>
        <w:jc w:val="both"/>
        <w:rPr/>
      </w:pPr>
      <w:r>
        <w:rPr/>
        <w:t xml:space="preserve">-Герои войны-наши земляки                                                                 </w:t>
      </w:r>
      <w:r>
        <w:rPr>
          <w:i/>
        </w:rPr>
        <w:t>май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Оформление </w:t>
      </w:r>
      <w:r>
        <w:rPr/>
        <w:t xml:space="preserve">календаря знаменательных дат                               </w:t>
      </w:r>
      <w:r>
        <w:rPr>
          <w:i/>
        </w:rPr>
        <w:t>в течение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Пополнение </w:t>
      </w:r>
      <w:r>
        <w:rPr/>
        <w:t xml:space="preserve">картотеки «Краеведение»   </w:t>
        <w:tab/>
        <w:t xml:space="preserve">                      </w:t>
      </w:r>
      <w:r>
        <w:rPr>
          <w:i/>
        </w:rPr>
        <w:t xml:space="preserve">    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аганда татарской литературы и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Оформление календаря знаменательных дат                   </w:t>
      </w:r>
      <w:r>
        <w:rPr>
          <w:i/>
        </w:rPr>
        <w:t>постоянно</w:t>
      </w:r>
    </w:p>
    <w:p>
      <w:pPr>
        <w:pStyle w:val="Normal"/>
        <w:ind w:firstLine="708"/>
        <w:jc w:val="both"/>
        <w:rPr/>
      </w:pPr>
      <w:r>
        <w:rPr/>
        <w:t>(см. приложени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Книжные выстав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tt-RU"/>
        </w:rPr>
        <w:t xml:space="preserve">Туган ягым Татарстан       </w:t>
        <w:tab/>
        <w:tab/>
        <w:tab/>
        <w:t xml:space="preserve">                 </w:t>
        <w:tab/>
      </w:r>
      <w:r>
        <w:rPr>
          <w:i/>
        </w:rPr>
        <w:t>постоянно</w:t>
      </w:r>
      <w:r>
        <w:rPr/>
        <w:t xml:space="preserve">    </w:t>
      </w:r>
    </w:p>
    <w:p>
      <w:pPr>
        <w:pStyle w:val="Normal"/>
        <w:jc w:val="both"/>
        <w:rPr/>
      </w:pPr>
      <w:r>
        <w:rPr>
          <w:lang w:val="tt-RU"/>
        </w:rPr>
        <w:t>- Табигат</w:t>
      </w:r>
      <w:r>
        <w:rPr/>
        <w:t>ь</w:t>
      </w:r>
      <w:r>
        <w:rPr>
          <w:lang w:val="tt-RU"/>
        </w:rPr>
        <w:t>не саклау – дөн</w:t>
      </w:r>
      <w:r>
        <w:rPr/>
        <w:t>ь</w:t>
      </w:r>
      <w:r>
        <w:rPr>
          <w:lang w:val="tt-RU"/>
        </w:rPr>
        <w:t>яны саклау</w:t>
        <w:tab/>
        <w:tab/>
        <w:t xml:space="preserve">                                                </w:t>
      </w:r>
      <w:r>
        <w:rPr>
          <w:i/>
          <w:lang w:val="tt-RU"/>
        </w:rPr>
        <w:t>декабрь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 Бер телдә йоз хикмәт                                                                                          </w:t>
      </w:r>
      <w:r>
        <w:rPr>
          <w:i/>
          <w:lang w:val="tt-RU"/>
        </w:rPr>
        <w:t>февраль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(К Межд.дню родного языка)    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Өзелгән җыр эзеннән                                                                                          </w:t>
      </w:r>
      <w:r>
        <w:rPr>
          <w:i/>
          <w:lang w:val="tt-RU"/>
        </w:rPr>
        <w:t xml:space="preserve"> февраль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( М.Джалиль)   </w:t>
      </w:r>
    </w:p>
    <w:p>
      <w:pPr>
        <w:pStyle w:val="Normal"/>
        <w:jc w:val="both"/>
        <w:rPr>
          <w:lang w:val="tt-RU"/>
        </w:rPr>
      </w:pPr>
      <w:r>
        <w:rPr/>
        <w:t xml:space="preserve">- Татарча да яхшы бел                                                                                        </w:t>
      </w:r>
      <w:r>
        <w:rPr>
          <w:i/>
        </w:rPr>
        <w:t xml:space="preserve"> февраль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tt-RU"/>
        </w:rPr>
        <w:t xml:space="preserve">- Илең белән мәңге син Тукай                                                                           </w:t>
      </w:r>
      <w:r>
        <w:rPr>
          <w:i/>
          <w:lang w:val="tt-RU"/>
        </w:rPr>
        <w:t xml:space="preserve">апрель 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lang w:val="tt-RU"/>
        </w:rPr>
        <w:t>3.</w:t>
      </w:r>
      <w:r>
        <w:rPr>
          <w:b/>
        </w:rPr>
        <w:t xml:space="preserve">Встреча </w:t>
      </w:r>
      <w:r>
        <w:rPr/>
        <w:t>с</w:t>
      </w:r>
      <w:r>
        <w:rPr>
          <w:b/>
        </w:rPr>
        <w:t xml:space="preserve"> </w:t>
      </w:r>
      <w:r>
        <w:rPr/>
        <w:t xml:space="preserve">татарскими детскими писателями                                 </w:t>
      </w:r>
      <w:r>
        <w:rPr>
          <w:i/>
        </w:rPr>
        <w:t>март-апрель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ЦД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 воспи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Книжные выставки:</w:t>
      </w:r>
      <w:r>
        <w:rPr/>
        <w:t xml:space="preserve"> </w:t>
      </w:r>
    </w:p>
    <w:p>
      <w:pPr>
        <w:pStyle w:val="Normal"/>
        <w:rPr/>
      </w:pPr>
      <w:r>
        <w:rPr/>
        <w:t xml:space="preserve">-Азбука экологии                                                                                                      </w:t>
      </w:r>
      <w:r>
        <w:rPr>
          <w:i/>
        </w:rPr>
        <w:t xml:space="preserve"> октябрь</w:t>
      </w:r>
    </w:p>
    <w:p>
      <w:pPr>
        <w:pStyle w:val="Normal"/>
        <w:rPr/>
      </w:pPr>
      <w:r>
        <w:rPr/>
        <w:t xml:space="preserve">  </w:t>
      </w:r>
      <w:r>
        <w:rPr/>
        <w:t xml:space="preserve">-Они должны жить                                                                                                    </w:t>
      </w:r>
      <w:r>
        <w:rPr>
          <w:i/>
        </w:rPr>
        <w:t xml:space="preserve"> март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Конкурс рисунков</w:t>
      </w:r>
      <w:r>
        <w:rPr/>
        <w:t xml:space="preserve"> « Береги природу»                                                                </w:t>
      </w:r>
      <w:r>
        <w:rPr>
          <w:i/>
        </w:rPr>
        <w:t>апрель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Подбор</w:t>
      </w:r>
      <w:r>
        <w:rPr/>
        <w:t xml:space="preserve"> литературы для учителей                                                    </w:t>
      </w:r>
      <w:r>
        <w:rPr>
          <w:i/>
        </w:rPr>
        <w:t>постоянно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Пополнение</w:t>
      </w:r>
      <w:r>
        <w:rPr/>
        <w:t xml:space="preserve"> картотеки «Экология»                                               </w:t>
      </w:r>
      <w:r>
        <w:rPr>
          <w:i/>
        </w:rPr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здорового образа жизни</w:t>
      </w:r>
    </w:p>
    <w:p>
      <w:pPr>
        <w:pStyle w:val="Normal"/>
        <w:rPr/>
      </w:pPr>
      <w:r>
        <w:rPr/>
        <w:t>1.</w:t>
      </w:r>
      <w:r>
        <w:rPr>
          <w:b/>
        </w:rPr>
        <w:t>Книжные выставки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 xml:space="preserve">-Я выбираю ЗОЖ                                                                               </w:t>
      </w:r>
      <w:r>
        <w:rPr>
          <w:i/>
        </w:rPr>
        <w:t>в течение года</w:t>
      </w:r>
    </w:p>
    <w:p>
      <w:pPr>
        <w:pStyle w:val="Normal"/>
        <w:rPr/>
      </w:pPr>
      <w:r>
        <w:rPr/>
        <w:t xml:space="preserve"> </w:t>
      </w:r>
      <w:r>
        <w:rPr/>
        <w:t xml:space="preserve">-СПИД-чума века                                                                               </w:t>
      </w:r>
      <w:r>
        <w:rPr>
          <w:i/>
        </w:rPr>
        <w:t xml:space="preserve"> декабрь</w:t>
      </w:r>
      <w:r>
        <w:rPr/>
        <w:t xml:space="preserve">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Суд над наркоманией                                      </w:t>
      </w:r>
    </w:p>
    <w:p>
      <w:pPr>
        <w:pStyle w:val="Normal"/>
        <w:rPr>
          <w:b/>
          <w:b/>
        </w:rPr>
      </w:pPr>
      <w:r>
        <w:rPr/>
        <w:t>-Лучше не курить!</w:t>
      </w:r>
    </w:p>
    <w:p>
      <w:pPr>
        <w:pStyle w:val="Normal"/>
        <w:rPr/>
      </w:pPr>
      <w:r>
        <w:rPr/>
        <w:t>2.</w:t>
      </w:r>
      <w:r>
        <w:rPr>
          <w:b/>
        </w:rPr>
        <w:t>Пополнение</w:t>
      </w:r>
      <w:r>
        <w:rPr/>
        <w:t xml:space="preserve"> картотеки «ЗОЖ»</w:t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>
          <w:b/>
        </w:rPr>
        <w:t>Подбор</w:t>
      </w:r>
      <w:r>
        <w:rPr/>
        <w:t xml:space="preserve"> литературы для учителей.                                               </w:t>
      </w:r>
      <w:r>
        <w:rPr>
          <w:i/>
        </w:rPr>
        <w:t>по мере необходимости</w:t>
      </w:r>
      <w:r>
        <w:rPr/>
        <w:t xml:space="preserve">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Воспитание трудолюбия, профориентаци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lang w:val="tt-RU"/>
        </w:rPr>
        <w:t>1.</w:t>
      </w:r>
      <w:r>
        <w:rPr>
          <w:b/>
          <w:lang w:val="tt-RU"/>
        </w:rPr>
        <w:t>Книжные выставки</w:t>
      </w:r>
      <w:r>
        <w:rPr>
          <w:lang w:val="tt-RU"/>
        </w:rPr>
        <w:t>: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 xml:space="preserve">-Мечтай, действуй, будь!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-Человек красив трудом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-Һөнәрем-куанычым.</w:t>
      </w:r>
    </w:p>
    <w:p>
      <w:pPr>
        <w:pStyle w:val="Normal"/>
        <w:rPr/>
      </w:pPr>
      <w:r>
        <w:rPr>
          <w:lang w:val="tt-RU"/>
        </w:rPr>
        <w:t>2.</w:t>
      </w:r>
      <w:r>
        <w:rPr>
          <w:b/>
          <w:lang w:val="tt-RU"/>
        </w:rPr>
        <w:t>Пополнение</w:t>
      </w:r>
      <w:r>
        <w:rPr>
          <w:lang w:val="tt-RU"/>
        </w:rPr>
        <w:t xml:space="preserve"> картотеки “Трудовое воспитание”</w:t>
      </w:r>
    </w:p>
    <w:p>
      <w:pPr>
        <w:pStyle w:val="Normal"/>
        <w:rPr/>
      </w:pPr>
      <w:r>
        <w:rPr>
          <w:lang w:val="tt-RU"/>
        </w:rPr>
        <w:t>3.</w:t>
      </w:r>
      <w:r>
        <w:rPr>
          <w:b/>
          <w:lang w:val="tt-RU"/>
        </w:rPr>
        <w:t xml:space="preserve">Подбор </w:t>
      </w:r>
      <w:r>
        <w:rPr>
          <w:lang w:val="tt-RU"/>
        </w:rPr>
        <w:t>литературы для учителей</w:t>
      </w:r>
      <w:r>
        <w:rPr>
          <w:i/>
          <w:lang w:val="tt-RU"/>
        </w:rPr>
        <w:t xml:space="preserve">.                                                    </w:t>
      </w:r>
      <w:r>
        <w:rPr>
          <w:i/>
        </w:rPr>
        <w:t>по мере необходимости</w:t>
      </w:r>
      <w:r>
        <w:rPr/>
        <w:t xml:space="preserve">    </w:t>
      </w:r>
    </w:p>
    <w:p>
      <w:pPr>
        <w:pStyle w:val="Normal"/>
        <w:rPr>
          <w:lang w:val="tt-RU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ропаганда литературы по другим отраслям знаний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1</w:t>
      </w:r>
      <w:r>
        <w:rPr>
          <w:b/>
          <w:lang w:val="tt-RU"/>
        </w:rPr>
        <w:t>.Книжные выставки</w:t>
      </w:r>
      <w:r>
        <w:rPr>
          <w:lang w:val="tt-RU"/>
        </w:rPr>
        <w:t>:</w:t>
      </w:r>
    </w:p>
    <w:p>
      <w:pPr>
        <w:pStyle w:val="Normal"/>
        <w:jc w:val="both"/>
        <w:rPr/>
      </w:pPr>
      <w:r>
        <w:rPr>
          <w:lang w:val="tt-RU"/>
        </w:rPr>
        <w:t xml:space="preserve">- Новинки  методической учебной литературы                                 </w:t>
      </w:r>
      <w:r>
        <w:rPr>
          <w:i/>
          <w:lang w:val="tt-RU"/>
        </w:rPr>
        <w:t>по мере поступления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lang w:val="tt-RU"/>
        </w:rPr>
        <w:t xml:space="preserve">-Путешествие по океану знаний                                                                                   </w:t>
      </w:r>
      <w:r>
        <w:rPr>
          <w:i/>
          <w:lang w:val="tt-RU"/>
        </w:rPr>
        <w:t xml:space="preserve">сентябрь  </w:t>
      </w:r>
      <w:r>
        <w:rPr>
          <w:lang w:val="tt-RU"/>
        </w:rPr>
        <w:t xml:space="preserve">              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Математика – царица наук                                                                                                </w:t>
      </w:r>
      <w:r>
        <w:rPr>
          <w:i/>
          <w:lang w:val="tt-RU"/>
        </w:rPr>
        <w:t>ноябрь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Знаешь ли ты физику?                                                                                               </w:t>
      </w:r>
      <w:r>
        <w:rPr>
          <w:i/>
          <w:lang w:val="tt-RU"/>
        </w:rPr>
        <w:t xml:space="preserve"> ноябрь</w:t>
      </w:r>
    </w:p>
    <w:p>
      <w:pPr>
        <w:pStyle w:val="Normal"/>
        <w:jc w:val="both"/>
        <w:rPr/>
      </w:pPr>
      <w:r>
        <w:rPr>
          <w:lang w:val="tt-RU"/>
        </w:rPr>
        <w:t xml:space="preserve">-Математика-царица наук                                                                                            </w:t>
      </w:r>
      <w:r>
        <w:rPr>
          <w:i/>
          <w:lang w:val="tt-RU"/>
        </w:rPr>
        <w:t xml:space="preserve">декабрь  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                                                                                                            </w:t>
      </w:r>
      <w:r>
        <w:rPr>
          <w:i/>
        </w:rPr>
        <w:t>январ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Живой русский язык                                                       </w:t>
      </w:r>
      <w:r>
        <w:rPr>
          <w:i/>
        </w:rPr>
        <w:t xml:space="preserve">                                          феврал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Я выбираю                                                                                                                </w:t>
      </w:r>
      <w:r>
        <w:rPr>
          <w:i/>
        </w:rPr>
        <w:t xml:space="preserve"> мар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Любознайкам                                                                                                             </w:t>
      </w:r>
      <w:r>
        <w:rPr>
          <w:i/>
        </w:rPr>
        <w:t xml:space="preserve">апрель </w:t>
      </w:r>
    </w:p>
    <w:p>
      <w:pPr>
        <w:pStyle w:val="Normal"/>
        <w:jc w:val="both"/>
        <w:rPr/>
      </w:pPr>
      <w:r>
        <w:rPr/>
        <w:t xml:space="preserve">- Я и мое здоровье                                                                                                      </w:t>
      </w:r>
      <w:r>
        <w:rPr>
          <w:i/>
        </w:rPr>
        <w:t xml:space="preserve"> май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в помощь осуществлению методической темы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Формирование общественно активной творческой личности в системе учебно-воспитательного процесс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беспеченнность учителей методической</w:t>
      </w:r>
    </w:p>
    <w:p>
      <w:pPr>
        <w:pStyle w:val="Normal"/>
        <w:jc w:val="both"/>
        <w:rPr/>
      </w:pPr>
      <w:r>
        <w:rPr/>
        <w:t>литературой</w:t>
        <w:tab/>
        <w:tab/>
        <w:tab/>
        <w:tab/>
        <w:tab/>
        <w:tab/>
        <w:tab/>
        <w:tab/>
        <w:t xml:space="preserve">              </w:t>
      </w:r>
      <w:r>
        <w:rPr>
          <w:i/>
        </w:rPr>
        <w:t>постоянно</w:t>
      </w:r>
    </w:p>
    <w:p>
      <w:pPr>
        <w:pStyle w:val="Normal"/>
        <w:jc w:val="both"/>
        <w:rPr/>
      </w:pPr>
      <w:r>
        <w:rPr/>
        <w:t xml:space="preserve">2.По работе с детьми подбор материалов по </w:t>
      </w:r>
    </w:p>
    <w:p>
      <w:pPr>
        <w:pStyle w:val="Normal"/>
        <w:jc w:val="both"/>
        <w:rPr/>
      </w:pPr>
      <w:r>
        <w:rPr/>
        <w:t>педагогике и психологии – классным</w:t>
      </w:r>
    </w:p>
    <w:p>
      <w:pPr>
        <w:pStyle w:val="Normal"/>
        <w:jc w:val="both"/>
        <w:rPr/>
      </w:pPr>
      <w:r>
        <w:rPr/>
        <w:t xml:space="preserve">руководителям, а завучам – по руководству и </w:t>
      </w:r>
    </w:p>
    <w:p>
      <w:pPr>
        <w:pStyle w:val="Normal"/>
        <w:jc w:val="both"/>
        <w:rPr/>
      </w:pPr>
      <w:r>
        <w:rPr/>
        <w:t>управлению школой.</w:t>
        <w:tab/>
        <w:tab/>
        <w:tab/>
        <w:tab/>
        <w:t xml:space="preserve">                                  </w:t>
      </w:r>
      <w:r>
        <w:rPr>
          <w:i/>
        </w:rPr>
        <w:t xml:space="preserve"> постоянно</w:t>
      </w:r>
    </w:p>
    <w:p>
      <w:pPr>
        <w:pStyle w:val="Normal"/>
        <w:jc w:val="both"/>
        <w:rPr/>
      </w:pPr>
      <w:r>
        <w:rPr/>
        <w:t>3.Обзор литературы на МО и пед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та с чит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ведение библиотечных уроков по повышению</w:t>
      </w:r>
    </w:p>
    <w:p>
      <w:pPr>
        <w:pStyle w:val="Normal"/>
        <w:rPr/>
      </w:pPr>
      <w:r>
        <w:rPr/>
        <w:t xml:space="preserve">  </w:t>
      </w:r>
      <w:r>
        <w:rPr/>
        <w:t xml:space="preserve">библиотечно-библиографической грамотности уч-ся                                 </w:t>
      </w:r>
      <w:r>
        <w:rPr>
          <w:i/>
        </w:rPr>
        <w:t xml:space="preserve"> постоянно</w:t>
      </w:r>
    </w:p>
    <w:p>
      <w:pPr>
        <w:pStyle w:val="Normal"/>
        <w:rPr/>
      </w:pPr>
      <w:r>
        <w:rPr/>
        <w:t>2.Беседы при заполнении формуляров с целью</w:t>
      </w:r>
    </w:p>
    <w:p>
      <w:pPr>
        <w:pStyle w:val="Normal"/>
        <w:rPr/>
      </w:pPr>
      <w:r>
        <w:rPr/>
        <w:t xml:space="preserve">   </w:t>
      </w:r>
      <w:r>
        <w:rPr/>
        <w:t xml:space="preserve">выявления интересов                                                                                       </w:t>
      </w:r>
      <w:r>
        <w:rPr>
          <w:i/>
        </w:rPr>
        <w:t xml:space="preserve"> постоянно</w:t>
      </w:r>
    </w:p>
    <w:p>
      <w:pPr>
        <w:pStyle w:val="Normal"/>
        <w:rPr/>
      </w:pPr>
      <w:r>
        <w:rPr/>
        <w:t xml:space="preserve">3. Рекомендательные беседы при выборе книг                                               </w:t>
      </w:r>
      <w:r>
        <w:rPr>
          <w:i/>
        </w:rPr>
        <w:t xml:space="preserve"> постоянно</w:t>
      </w:r>
    </w:p>
    <w:p>
      <w:pPr>
        <w:pStyle w:val="Normal"/>
        <w:rPr/>
      </w:pPr>
      <w:r>
        <w:rPr/>
        <w:t xml:space="preserve">4. Беседы о прочитанном                                                                                  </w:t>
      </w:r>
      <w:r>
        <w:rPr>
          <w:i/>
        </w:rPr>
        <w:t xml:space="preserve"> постоянно</w:t>
      </w:r>
    </w:p>
    <w:p>
      <w:pPr>
        <w:pStyle w:val="Normal"/>
        <w:rPr/>
      </w:pPr>
      <w:r>
        <w:rPr/>
        <w:t xml:space="preserve">5. Составление индивидуальных рекомендательных                     </w:t>
      </w:r>
      <w:r>
        <w:rPr>
          <w:i/>
        </w:rPr>
        <w:t>в течение года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списков литературы, тематических указателей</w:t>
      </w:r>
    </w:p>
    <w:p>
      <w:pPr>
        <w:pStyle w:val="Normal"/>
        <w:rPr/>
      </w:pPr>
      <w:r>
        <w:rPr/>
        <w:t>6. Беседу у СБА, выставок</w:t>
      </w:r>
      <w:r>
        <w:rPr>
          <w:i/>
        </w:rPr>
        <w:t>.                                                                             постоянно</w:t>
      </w:r>
    </w:p>
    <w:p>
      <w:pPr>
        <w:pStyle w:val="Normal"/>
        <w:rPr/>
      </w:pPr>
      <w:r>
        <w:rPr/>
        <w:t xml:space="preserve">7.  Работа с ГПД.                                                                               </w:t>
      </w:r>
      <w:r>
        <w:rPr>
          <w:i/>
        </w:rPr>
        <w:t>в течение года</w:t>
      </w:r>
    </w:p>
    <w:p>
      <w:pPr>
        <w:pStyle w:val="Normal"/>
        <w:rPr/>
      </w:pPr>
      <w:r>
        <w:rPr/>
        <w:t xml:space="preserve">8. Статистический анализ с целью выявления                                              </w:t>
      </w:r>
      <w:r>
        <w:rPr>
          <w:i/>
        </w:rPr>
        <w:t>январь, март</w:t>
      </w:r>
    </w:p>
    <w:p>
      <w:pPr>
        <w:pStyle w:val="Normal"/>
        <w:rPr/>
      </w:pPr>
      <w:r>
        <w:rPr/>
        <w:t xml:space="preserve">    </w:t>
      </w:r>
      <w:r>
        <w:rPr/>
        <w:t>нечитающих и слабочитаю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педагогическим коллекти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формирование учителей о новой учебной                                    </w:t>
      </w:r>
      <w:r>
        <w:rPr>
          <w:i/>
        </w:rPr>
        <w:t>на педсоветах</w:t>
      </w: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  <w:t>и методической литературе, педагогических</w:t>
      </w:r>
    </w:p>
    <w:p>
      <w:pPr>
        <w:pStyle w:val="Normal"/>
        <w:ind w:left="720" w:hanging="0"/>
        <w:jc w:val="both"/>
        <w:rPr/>
      </w:pPr>
      <w:r>
        <w:rPr/>
        <w:t>журнал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Консультационно-информационная работа с </w:t>
      </w:r>
      <w:r>
        <w:rPr>
          <w:i/>
        </w:rPr>
        <w:t>МО                                 апрель-май</w:t>
      </w:r>
    </w:p>
    <w:p>
      <w:pPr>
        <w:pStyle w:val="Normal"/>
        <w:rPr/>
      </w:pPr>
      <w:r>
        <w:rPr/>
        <w:t xml:space="preserve">      </w:t>
      </w:r>
      <w:r>
        <w:rPr/>
        <w:t>учителей-предметников, направленная на оптимальный</w:t>
      </w:r>
    </w:p>
    <w:p>
      <w:pPr>
        <w:pStyle w:val="Normal"/>
        <w:rPr/>
      </w:pPr>
      <w:r>
        <w:rPr/>
        <w:t xml:space="preserve">     </w:t>
      </w:r>
      <w:r>
        <w:rPr/>
        <w:t>выбор учебников в новом учебном году.</w:t>
      </w:r>
    </w:p>
    <w:p>
      <w:pPr>
        <w:pStyle w:val="Normal"/>
        <w:rPr/>
      </w:pPr>
      <w:r>
        <w:rPr/>
        <w:t xml:space="preserve">   </w:t>
      </w:r>
      <w:r>
        <w:rPr/>
        <w:t xml:space="preserve">3. Оказание методической помощи к уроку.                                           </w:t>
      </w:r>
      <w:r>
        <w:rPr>
          <w:i/>
        </w:rPr>
        <w:t>по треб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нижная выставка:</w:t>
      </w:r>
    </w:p>
    <w:p>
      <w:pPr>
        <w:pStyle w:val="Normal"/>
        <w:jc w:val="both"/>
        <w:rPr/>
      </w:pPr>
      <w:r>
        <w:rPr/>
        <w:t xml:space="preserve">- «Для вас, родители»                                                                                          </w:t>
      </w:r>
      <w:r>
        <w:rPr>
          <w:i/>
        </w:rPr>
        <w:t xml:space="preserve"> постоянно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Выступления на родительских собраниях:</w:t>
      </w:r>
    </w:p>
    <w:p>
      <w:pPr>
        <w:pStyle w:val="Normal"/>
        <w:jc w:val="both"/>
        <w:rPr/>
      </w:pPr>
      <w:r>
        <w:rPr/>
        <w:t xml:space="preserve">- «Как и что читают наши дети»                                                           </w:t>
      </w:r>
      <w:r>
        <w:rPr>
          <w:i/>
        </w:rPr>
        <w:t>по мере необходимости</w:t>
      </w:r>
    </w:p>
    <w:p>
      <w:pPr>
        <w:pStyle w:val="Normal"/>
        <w:jc w:val="both"/>
        <w:rPr/>
      </w:pPr>
      <w:r>
        <w:rPr/>
        <w:t xml:space="preserve">- Школьный учебник и его сохранность                                              </w:t>
      </w:r>
      <w:r>
        <w:rPr>
          <w:i/>
        </w:rPr>
        <w:t>по мере необходимос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>3.Запись родителей в библиотеку</w:t>
        <w:tab/>
        <w:tab/>
        <w:tab/>
        <w:t xml:space="preserve">                                           </w:t>
      </w:r>
      <w:r>
        <w:rPr>
          <w:i/>
        </w:rPr>
        <w:t>в течение года</w:t>
      </w:r>
    </w:p>
    <w:p>
      <w:pPr>
        <w:pStyle w:val="Normal"/>
        <w:jc w:val="both"/>
        <w:rPr/>
      </w:pPr>
      <w:r>
        <w:rPr/>
        <w:t>4. Вести с родителями индивидуальную работу</w:t>
        <w:tab/>
        <w:t xml:space="preserve">                                            </w:t>
      </w:r>
      <w:r>
        <w:rPr>
          <w:i/>
        </w:rPr>
        <w:t>в течение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аганда библиотечно-библиографических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ая и информацион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Библиотечные уроки:</w:t>
        <w:tab/>
      </w:r>
    </w:p>
    <w:p>
      <w:pPr>
        <w:pStyle w:val="Normal"/>
        <w:jc w:val="both"/>
        <w:rPr/>
      </w:pPr>
      <w:r>
        <w:rPr/>
        <w:t xml:space="preserve">- Правила обращения с книгой                                      1 кл.                                        </w:t>
      </w:r>
      <w:r>
        <w:rPr>
          <w:i/>
        </w:rPr>
        <w:t xml:space="preserve"> ноябрь</w:t>
      </w:r>
    </w:p>
    <w:p>
      <w:pPr>
        <w:pStyle w:val="Normal"/>
        <w:jc w:val="both"/>
        <w:rPr/>
      </w:pPr>
      <w:r>
        <w:rPr/>
        <w:t xml:space="preserve">- Справочное царство – мудрое государство                7 кл.                                         </w:t>
      </w:r>
      <w:r>
        <w:rPr>
          <w:i/>
        </w:rPr>
        <w:t xml:space="preserve">январь </w:t>
      </w:r>
    </w:p>
    <w:p>
      <w:pPr>
        <w:pStyle w:val="Normal"/>
        <w:jc w:val="both"/>
        <w:rPr/>
      </w:pPr>
      <w:r>
        <w:rPr/>
        <w:t xml:space="preserve">- Структура книги                                                            6 кл.                                      </w:t>
      </w:r>
      <w:r>
        <w:rPr>
          <w:i/>
        </w:rPr>
        <w:t>февраль</w:t>
      </w:r>
    </w:p>
    <w:p>
      <w:pPr>
        <w:pStyle w:val="Normal"/>
        <w:jc w:val="both"/>
        <w:rPr/>
      </w:pPr>
      <w:r>
        <w:rPr/>
        <w:t xml:space="preserve">- Как делают вашу книгу                                                 5 кл.                                         </w:t>
      </w:r>
      <w:r>
        <w:rPr>
          <w:i/>
        </w:rPr>
        <w:t xml:space="preserve"> март</w:t>
      </w:r>
    </w:p>
    <w:p>
      <w:pPr>
        <w:pStyle w:val="Normal"/>
        <w:jc w:val="both"/>
        <w:rPr/>
      </w:pPr>
      <w:r>
        <w:rPr/>
        <w:t xml:space="preserve">- Работа с картотеками и каталогами                            11 кл.                                       </w:t>
      </w:r>
      <w:r>
        <w:rPr>
          <w:i/>
        </w:rPr>
        <w:t>апрель</w:t>
      </w:r>
      <w:r>
        <w:rPr/>
        <w:tab/>
      </w:r>
    </w:p>
    <w:p>
      <w:pPr>
        <w:pStyle w:val="Normal"/>
        <w:jc w:val="both"/>
        <w:rPr/>
      </w:pPr>
      <w:r>
        <w:rPr/>
        <w:t>2.Обзор периодики преподавателям по секциям</w:t>
        <w:tab/>
        <w:t xml:space="preserve">                                                      </w:t>
      </w:r>
      <w:r>
        <w:rPr>
          <w:i/>
        </w:rPr>
        <w:t>по плану</w:t>
      </w:r>
    </w:p>
    <w:p>
      <w:pPr>
        <w:pStyle w:val="Normal"/>
        <w:jc w:val="both"/>
        <w:rPr/>
      </w:pPr>
      <w:r>
        <w:rPr/>
        <w:t>3.Пополнять картотеку газетных и журнальных статей</w:t>
      </w:r>
    </w:p>
    <w:p>
      <w:pPr>
        <w:pStyle w:val="Normal"/>
        <w:jc w:val="both"/>
        <w:rPr/>
      </w:pPr>
      <w:r>
        <w:rPr/>
        <w:t>4.Систематически оформлять календари литературных</w:t>
      </w:r>
    </w:p>
    <w:p>
      <w:pPr>
        <w:pStyle w:val="Normal"/>
        <w:jc w:val="both"/>
        <w:rPr/>
      </w:pPr>
      <w:r>
        <w:rPr/>
        <w:t xml:space="preserve">и знаменательных дат на русском и татарском языках                                           </w:t>
      </w:r>
      <w:r>
        <w:rPr>
          <w:i/>
        </w:rPr>
        <w:t>по пла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развитие</w:t>
      </w:r>
    </w:p>
    <w:p>
      <w:pPr>
        <w:pStyle w:val="Normal"/>
        <w:rPr/>
      </w:pPr>
      <w:r>
        <w:rPr/>
        <w:t xml:space="preserve"> </w:t>
      </w:r>
      <w:r>
        <w:rPr/>
        <w:t xml:space="preserve">1.Участие в районных семинарах школьных библиотекарей.                        </w:t>
      </w:r>
    </w:p>
    <w:p>
      <w:pPr>
        <w:pStyle w:val="Normal"/>
        <w:rPr/>
      </w:pPr>
      <w:r>
        <w:rPr/>
        <w:t>2.Самообразование:- чтение ж. «Школьная библиотека», «Библиотека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приказов, инструкций о библиотечном деле.</w:t>
      </w:r>
    </w:p>
    <w:p>
      <w:pPr>
        <w:pStyle w:val="Normal"/>
        <w:rPr/>
      </w:pPr>
      <w:r>
        <w:rPr/>
        <w:t>3. Работа по самообразованию с использованием опыта лучших школьных библиотекарей.</w:t>
      </w:r>
    </w:p>
    <w:p>
      <w:pPr>
        <w:pStyle w:val="Normal"/>
        <w:rPr/>
      </w:pPr>
      <w:r>
        <w:rPr/>
        <w:t xml:space="preserve">4. Регулярное повышение квалификации на курсах. </w:t>
      </w:r>
    </w:p>
    <w:p>
      <w:pPr>
        <w:pStyle w:val="Normal"/>
        <w:rPr/>
      </w:pPr>
      <w:r>
        <w:rPr/>
        <w:t>5. Совершенствование традиционных и освоение новых библиотечных</w:t>
      </w:r>
    </w:p>
    <w:p>
      <w:pPr>
        <w:pStyle w:val="Normal"/>
        <w:jc w:val="both"/>
        <w:rPr/>
      </w:pPr>
      <w:r>
        <w:rPr/>
        <w:t>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с библиотекам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осещать открытые мероприятия библиотекарей </w:t>
      </w:r>
    </w:p>
    <w:p>
      <w:pPr>
        <w:pStyle w:val="Normal"/>
        <w:jc w:val="both"/>
        <w:rPr/>
      </w:pPr>
      <w:r>
        <w:rPr/>
        <w:t xml:space="preserve">школ район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осещать мероприятия в ЦДБ                                             </w:t>
      </w:r>
    </w:p>
    <w:p>
      <w:pPr>
        <w:pStyle w:val="Normal"/>
        <w:jc w:val="both"/>
        <w:rPr/>
      </w:pPr>
      <w:r>
        <w:rPr/>
        <w:t>3.Оказывать помощь в комплектовании учебниками</w:t>
      </w:r>
    </w:p>
    <w:p>
      <w:pPr>
        <w:pStyle w:val="Normal"/>
        <w:jc w:val="both"/>
        <w:rPr>
          <w:lang w:val="tt-RU"/>
        </w:rPr>
      </w:pPr>
      <w:r>
        <w:rPr/>
        <w:t>библиотекарям школ района</w:t>
      </w: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План инновационной работы МБОУ «Гимназия №52» на 2014-2015 учебный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Тема инновационного проекта:  «</w:t>
      </w:r>
      <w:r>
        <w:rPr/>
        <w:t>Пути и средства  формирования  ключевых компетенций учащихся  в гимназии с  педагогической направленностью»</w:t>
      </w:r>
    </w:p>
    <w:p>
      <w:pPr>
        <w:pStyle w:val="Normal"/>
        <w:jc w:val="both"/>
        <w:rPr/>
      </w:pPr>
      <w:r>
        <w:rPr/>
        <w:t>В работе над инновационным проектом коллектив  гимназии руководствовался  информационной картой инновационного опыта и Программой развития гимназ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тапы работы:</w:t>
      </w:r>
    </w:p>
    <w:p>
      <w:pPr>
        <w:pStyle w:val="Style18"/>
        <w:spacing w:before="0" w:after="0"/>
        <w:jc w:val="both"/>
        <w:rPr/>
      </w:pPr>
      <w:r>
        <w:rPr/>
        <w:t>1. Подготовительный - ориентационно - мотивационный этап:   2011-2012 г.г.</w:t>
      </w:r>
    </w:p>
    <w:p>
      <w:pPr>
        <w:pStyle w:val="Style18"/>
        <w:spacing w:before="0" w:after="0"/>
        <w:jc w:val="both"/>
        <w:rPr/>
      </w:pPr>
      <w:r>
        <w:rPr/>
        <w:t>2. Практический - конструктивно-формирующий этап:   2012-2013 г.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Рефлексивный - результативно-диагностический этап:  2013-2016г.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b/>
          <w:b/>
        </w:rPr>
      </w:pPr>
      <w:r>
        <w:rPr>
          <w:b/>
        </w:rPr>
        <w:t>Цели инновацион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pacing w:val="-5"/>
        </w:rPr>
      </w:pPr>
      <w:r>
        <w:rPr/>
        <w:t>Разработка и внедрение научно-методических рекомендации по развитию и формированию ключевых компетенций во взаимосвязи учебной и внеучебной работы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tbl>
      <w:tblPr>
        <w:tblW w:w="971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02"/>
        <w:gridCol w:w="1430"/>
        <w:gridCol w:w="2167"/>
      </w:tblGrid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-12"/>
              </w:rPr>
              <w:t>№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-3"/>
              </w:rPr>
              <w:t>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Ср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-3"/>
              </w:rPr>
              <w:t>Ответственные</w:t>
            </w:r>
          </w:p>
        </w:tc>
      </w:tr>
      <w:tr>
        <w:trPr>
          <w:trHeight w:val="9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 </w:t>
            </w:r>
            <w:r>
              <w:rPr/>
              <w:t xml:space="preserve">Развитие научно-методической </w:t>
            </w:r>
            <w:r>
              <w:rPr>
                <w:spacing w:val="-1"/>
              </w:rPr>
              <w:t xml:space="preserve">службы. Изучение познавательных </w:t>
            </w:r>
            <w:r>
              <w:rPr>
                <w:spacing w:val="1"/>
              </w:rPr>
              <w:t>запросов учителей по теме проекта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  <w:t>82 педагогических работника, вовлеченных в  инновационный прое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1-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</w:t>
            </w:r>
            <w:r>
              <w:rPr>
                <w:spacing w:val="-2"/>
              </w:rPr>
              <w:t>лугод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2"/>
              </w:rPr>
              <w:t xml:space="preserve">Научный руководитель, </w:t>
            </w:r>
            <w:r>
              <w:rPr>
                <w:spacing w:val="-1"/>
              </w:rPr>
              <w:t xml:space="preserve">зам. директора по НМР </w:t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Создание банка инноваций, заполнение инновационных ка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м.директора по НМР, рук. МО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1"/>
              </w:rPr>
              <w:t>Работа проблемных, инициа</w:t>
              <w:softHyphen/>
              <w:t>тивных, творческих групп</w:t>
            </w:r>
            <w:r>
              <w:rPr/>
              <w:t xml:space="preserve"> учителей с учетом тематики поисковой  и исследовательской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В тече</w:t>
              <w:softHyphen/>
            </w:r>
            <w:r>
              <w:rPr>
                <w:spacing w:val="-4"/>
              </w:rPr>
              <w:t xml:space="preserve">ние </w:t>
            </w:r>
            <w:r>
              <w:rPr>
                <w:spacing w:val="-3"/>
              </w:rPr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иректор, зам. директора по НМР, руково</w:t>
              <w:softHyphen/>
              <w:t>дители МО</w:t>
            </w:r>
          </w:p>
        </w:tc>
      </w:tr>
      <w:tr>
        <w:trPr>
          <w:trHeight w:val="6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Диагностика сформированности ключевых компетен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В тече</w:t>
              <w:softHyphen/>
            </w:r>
            <w:r>
              <w:rPr>
                <w:spacing w:val="-6"/>
              </w:rPr>
              <w:t xml:space="preserve">ние </w:t>
            </w:r>
            <w:r>
              <w:rPr>
                <w:spacing w:val="-5"/>
              </w:rPr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науч</w:t>
              <w:softHyphen/>
            </w:r>
            <w:r>
              <w:rPr/>
              <w:t xml:space="preserve">ный руководитель, психолог, </w:t>
            </w:r>
            <w:r>
              <w:rPr>
                <w:spacing w:val="-1"/>
              </w:rPr>
              <w:t>зам. директора по НМР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Корректировка перспективные планов </w:t>
            </w:r>
            <w:r>
              <w:rPr>
                <w:spacing w:val="-1"/>
              </w:rPr>
              <w:t>работы методических объединений на 5 лет с постепенным переходом их в учебно-</w:t>
            </w:r>
            <w:r>
              <w:rPr/>
              <w:t>методические лаборатории, создание проблемных груп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 тече</w:t>
              <w:softHyphen/>
            </w:r>
            <w:r>
              <w:rPr>
                <w:spacing w:val="-4"/>
              </w:rPr>
              <w:t xml:space="preserve">ние </w:t>
            </w:r>
            <w:r>
              <w:rPr>
                <w:spacing w:val="-3"/>
              </w:rPr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Зам. директора по НМР</w:t>
            </w:r>
            <w:r>
              <w:rPr/>
              <w:t xml:space="preserve">, руководители </w:t>
            </w:r>
            <w:r>
              <w:rPr>
                <w:spacing w:val="-1"/>
              </w:rPr>
              <w:t>МО, научный руководите</w:t>
              <w:softHyphen/>
            </w:r>
            <w:r>
              <w:rPr>
                <w:spacing w:val="-12"/>
              </w:rPr>
              <w:t>ль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Проведение системы тренингов по обучению педагогического коллектива методам </w:t>
            </w:r>
            <w:r>
              <w:rPr/>
              <w:t>самооценки работы гимназии по теме инновационного проект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В тече</w:t>
              <w:softHyphen/>
            </w:r>
            <w:r>
              <w:rPr>
                <w:spacing w:val="-6"/>
              </w:rPr>
              <w:t xml:space="preserve">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Директор, научный руко</w:t>
              <w:softHyphen/>
            </w:r>
            <w:r>
              <w:rPr>
                <w:spacing w:val="-1"/>
              </w:rPr>
              <w:t>водитель, зам. директора по НМР, психолог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1"/>
              </w:rPr>
            </w:pPr>
            <w:r>
              <w:rPr/>
              <w:t>Открытые уроки в рамках обучения формированию ключевых компетен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</w:t>
              <w:softHyphen/>
            </w:r>
            <w:r>
              <w:rPr>
                <w:spacing w:val="-6"/>
              </w:rPr>
              <w:t xml:space="preserve">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>Зам. директора</w:t>
            </w:r>
            <w:r>
              <w:rPr/>
              <w:t xml:space="preserve">, руководители </w:t>
            </w:r>
            <w:r>
              <w:rPr>
                <w:spacing w:val="-1"/>
              </w:rPr>
              <w:t>МО, научные руководите</w:t>
              <w:softHyphen/>
            </w:r>
            <w:r>
              <w:rPr>
                <w:spacing w:val="-12"/>
              </w:rPr>
              <w:t>ли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по обучению планированию учебно-воспитательной деятельности в условиях развития гимназ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 тече</w:t>
              <w:softHyphen/>
            </w:r>
            <w:r>
              <w:rPr>
                <w:spacing w:val="-4"/>
              </w:rPr>
              <w:t xml:space="preserve">ние </w:t>
            </w:r>
            <w:r>
              <w:rPr>
                <w:spacing w:val="-3"/>
              </w:rPr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1"/>
              </w:rPr>
            </w:pPr>
            <w:r>
              <w:rPr>
                <w:spacing w:val="-1"/>
              </w:rPr>
              <w:t>Директор, зам. директора, руково</w:t>
              <w:softHyphen/>
              <w:t>дители МО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 ходе инновационн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</w:t>
              <w:softHyphen/>
            </w:r>
            <w:r>
              <w:rPr>
                <w:spacing w:val="-4"/>
              </w:rPr>
              <w:t xml:space="preserve">ние </w:t>
            </w:r>
            <w:r>
              <w:rPr>
                <w:spacing w:val="-3"/>
              </w:rPr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1"/>
              </w:rPr>
            </w:pPr>
            <w:r>
              <w:rPr>
                <w:spacing w:val="-1"/>
              </w:rPr>
              <w:t>Зам. директора по НМР</w:t>
            </w:r>
            <w:r>
              <w:rPr/>
              <w:t>, психолог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да и результатов инновационной деятельности, корректиров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 тече</w:t>
              <w:softHyphen/>
            </w:r>
            <w:r>
              <w:rPr>
                <w:spacing w:val="-4"/>
              </w:rPr>
              <w:t xml:space="preserve">ние </w:t>
            </w:r>
            <w:r>
              <w:rPr>
                <w:spacing w:val="-3"/>
              </w:rPr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1"/>
              </w:rPr>
            </w:pPr>
            <w:r>
              <w:rPr>
                <w:spacing w:val="-1"/>
              </w:rPr>
              <w:t>Директор, зам. директора, руково</w:t>
              <w:softHyphen/>
              <w:t>дители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ой службы  гимназии № 52</w:t>
      </w:r>
    </w:p>
    <w:p>
      <w:pPr>
        <w:pStyle w:val="Heading3"/>
        <w:rPr>
          <w:sz w:val="24"/>
        </w:rPr>
      </w:pPr>
      <w:r>
        <w:rPr>
          <w:sz w:val="24"/>
        </w:rPr>
        <w:t>Приволж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- психолога Хайруллиной Г.И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Методическая тема: </w:t>
      </w:r>
      <w:r>
        <w:rPr/>
        <w:t xml:space="preserve">Психологическое сопровождение процесса внедр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й коммуникативно-развивающего обучения в  педагогиче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у гимназ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этим  цели и задачи на 2014-2015 учебный год: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20"/>
        <w:jc w:val="both"/>
        <w:rPr/>
      </w:pPr>
      <w:r>
        <w:rPr/>
        <w:t>1. Развитие адаптивных возможностей школьника через систему психолого-педагогического сопровождения  и повышение психологической компетент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ind w:left="283" w:firstLine="720"/>
        <w:rPr/>
      </w:pPr>
      <w:r>
        <w:rPr/>
        <w:t>1. Создание  комфортной пространственной среды, благоприятного  психологического климата, психологических условий  для сохранения физического и психологического здоровья школьников.</w:t>
      </w:r>
    </w:p>
    <w:p>
      <w:pPr>
        <w:pStyle w:val="TextBodyIndent"/>
        <w:ind w:left="283" w:firstLine="720"/>
        <w:rPr/>
      </w:pPr>
      <w:r>
        <w:rPr/>
        <w:t>2. Систематизация работы по формированию творческого потенциала личности учащихся с использованием активных форм работы (тренингов, психологических программ, уроков психологии,  организации «Недели психологии».)</w:t>
      </w:r>
    </w:p>
    <w:p>
      <w:pPr>
        <w:pStyle w:val="TextBodyIndent"/>
        <w:ind w:left="283" w:firstLine="720"/>
        <w:rPr/>
      </w:pPr>
      <w:r>
        <w:rPr/>
        <w:t>3.Обеспечение психологического сопровождения учащихся в процессе предпрофильной подготовки и профильного обучения. Оказание психолого-педагогической помощи в приобретении школьниками представлений о жизненных, социальных ценностях, связанных с профессиональным становлением.</w:t>
      </w:r>
    </w:p>
    <w:p>
      <w:pPr>
        <w:pStyle w:val="23"/>
        <w:spacing w:lineRule="auto" w:line="240"/>
        <w:rPr/>
      </w:pPr>
      <w:r>
        <w:rPr/>
        <w:t>4.Активизация работы с  категорией проблемных учащихся,  путем повышения психологической культуры и воспитательной активности их родителей, а так же совместных мер профилактической работы, всестороннего изучения личностных особенностей ребенка. Оказание помощи детям, испытывающим трудности психологического или социально-психологического характе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Повышение эффективности работы педколлектива по формированию творческого потенциала личности в условиях развивающейся направленности обучения с учетом психологического сопровождения воспитательного процесса и развитию ключевых компетенций.</w:t>
      </w:r>
    </w:p>
    <w:p>
      <w:pPr>
        <w:pStyle w:val="Normal"/>
        <w:ind w:firstLine="720"/>
        <w:jc w:val="both"/>
        <w:rPr/>
      </w:pPr>
      <w:r>
        <w:rPr/>
        <w:t>6. Проведение комплексного исследования интеллектуальных навыков и умений, соотнесение их с личностными параметрами и учебной мотивацией.</w:t>
      </w:r>
    </w:p>
    <w:p>
      <w:pPr>
        <w:pStyle w:val="Normal"/>
        <w:ind w:firstLine="720"/>
        <w:jc w:val="both"/>
        <w:rPr/>
      </w:pPr>
      <w:r>
        <w:rPr/>
        <w:t>7.Активизация работы по реализации традиционных и инновационных программ психологического сопровождения всех участников УВП.</w:t>
      </w:r>
    </w:p>
    <w:p>
      <w:pPr>
        <w:pStyle w:val="Normal"/>
        <w:ind w:firstLine="720"/>
        <w:jc w:val="both"/>
        <w:rPr/>
      </w:pPr>
      <w:r>
        <w:rPr/>
        <w:t>8.Активизация работы по разработке инновационных интерактивных программ по психологи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42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сро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сиходиагностик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даптации и дезадаптации учащихся 1,5,10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, 5,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jc w:val="center"/>
              <w:rPr/>
            </w:pPr>
            <w:r>
              <w:rPr/>
              <w:t>1,5,10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отивационной сферы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ы</w:t>
            </w:r>
          </w:p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jc w:val="center"/>
              <w:rPr/>
            </w:pPr>
            <w:r>
              <w:rPr/>
              <w:t>1,5,4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Цветодиагностика по изучаемым предметам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jc w:val="center"/>
              <w:rPr/>
            </w:pPr>
            <w:r>
              <w:rPr/>
              <w:t>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ителей «Тест на определение эмоционального состоя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мониторинг</w:t>
            </w:r>
          </w:p>
          <w:p>
            <w:pPr>
              <w:pStyle w:val="Normal"/>
              <w:rPr/>
            </w:pPr>
            <w:r>
              <w:rPr/>
              <w:t>различных категорий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jc w:val="center"/>
              <w:rPr/>
            </w:pPr>
            <w:r>
              <w:rPr/>
              <w:t>1-11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жличностных отношений учащихся в классе (социомет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профиля:</w:t>
            </w:r>
          </w:p>
          <w:p>
            <w:pPr>
              <w:pStyle w:val="Normal"/>
              <w:rPr/>
            </w:pPr>
            <w:r>
              <w:rPr/>
              <w:t>Анкета «Определение интереса к профессиональной деятельности»</w:t>
            </w:r>
          </w:p>
          <w:p>
            <w:pPr>
              <w:pStyle w:val="Normal"/>
              <w:rPr/>
            </w:pPr>
            <w:r>
              <w:rPr/>
              <w:t>Анкета «Профильная ориентация 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знавательной сферы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  <w:p>
            <w:pPr>
              <w:pStyle w:val="Normal"/>
              <w:jc w:val="center"/>
              <w:rPr/>
            </w:pPr>
            <w:r>
              <w:rPr/>
              <w:t>9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вопросник для учителей в конце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изучению потребностей семей в социально-психологической помощи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блем-потребностей «трудных учащих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ные»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веденческих факторов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ные»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сихологической готовности к школьному обучению будущих первокласс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дущие первокласс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профтестирование (Карта интересов, Тип деятельности, Социологическая анк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знавательной и личностной сферы для составления психолого-педагогических характеристик для военком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, направленные на воинский учет 9 и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педагога с точки зре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тестирование молодых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ст умствен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2. Психопрофил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предупреждению неблагоприятных ситуаций в адаптационны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беседы, индивидуальное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курс по психологическому настрою детей на школьное обу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учащихся 10 классов «Дорога к себ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по психологии для школьного веб.сай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траничка «Психолог советует»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участников учебно-воспит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те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сихологических условий благоприятных для сохранения психического и психологического здоровья шко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, беседы на классных часах, психоэмоц. разгрузка в кабинете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методик для групповой и индивидуальной работы с учащимися, с целью определения сформированности учебной деятельности, интеллектуальной сферы, учебной мотив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.руководители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  для разъяснения психологических проблем неуспеваемости, неуспешности обучения, общения  и  адаптации в ходе работы псих-пед. семинаров, консилиумов ,пед.советов, посещения уроков, внеклассных мероприят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общешкольным пла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учителя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инет психолог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 по запросу администрации, кл.руководителей , родител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«трудными» учащими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ные»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 будущих первоклассников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Реализация задач готовности детей к школе. Как помочь ребенку  подготовиться к школе?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«Роль семьи в формировании социально-адаптированного поведения школьников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a</w:t>
            </w: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будущих первокласс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психологической газеты "Сам себе психолог.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семинары для учителей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 xml:space="preserve">  </w:t>
            </w:r>
            <w:r>
              <w:rPr/>
              <w:t>«Психолого-педагогические особенности использования мультимедийных средств обучения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«К  вопросу о детском суициде и путях его профилактики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Программа защиты от стресса (релаксационные упражнения для педагогов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«Позитивное и негативное в поведении ребенка: как к этому относиться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коллектив гимн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с элементами беседы  для педагогов и родителей «Семья и семейные цен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спонтанного проявления доброт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учителя,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1 Апреля – школьный праздн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учителя,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айный дру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Профориентационная рабо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828"/>
              <w:gridCol w:w="1417"/>
              <w:gridCol w:w="1985"/>
              <w:gridCol w:w="2150"/>
            </w:tblGrid>
            <w:tr>
              <w:trPr>
                <w:trHeight w:val="61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ьютерное тест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,9,11 классы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информатики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тивационный профориентационный тренинг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Графическая беседа «Мой профессиональный выбор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Самопрезентация и професс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Я выбираю  професс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11 классы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ическое сопровождение профил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кета «Определение интереса к профессиональной деятельнос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кета «Профильная ориентация школьников»!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 клас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9 класс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каби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ярмарки професс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Карьера-2015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7,8,9,10,11 классы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и групповые консультации по выбору професс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0,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психоло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 «Выбор профессии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1 классы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ительские собрания: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rPr/>
                  </w:pPr>
                  <w:r>
                    <w:rPr/>
                    <w:t>Роль родителей  в профессиональном самоопределении подростков.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rPr/>
                  </w:pPr>
                  <w:r>
                    <w:rPr/>
                    <w:t xml:space="preserve">Готовимся к экзаменационным испытаниям. Кратковременные эффективные средства борьбы со стрессом. 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rPr/>
                  </w:pPr>
                  <w:r>
                    <w:rPr/>
                    <w:t>Психологическая подготовка к сдаче  ГИА и ЕГЭ. К экзамену готов!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плану школ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актовый за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4. Организационно-просветитель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их объединениях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раза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,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их совета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гимн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сихолого-педагогической литературы в помощь педагогическому коллекти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(личностные особенности, психоэмоциональное состояние, познавательная сфер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, 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,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Как не проглядеть подростка» 5 кл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Роль семьи в формировании социально-адаптированного поведения школьников» 1 кл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Особенности адаптационного периода при переходе в среднее звено. Возрастные особенности четвероклассников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Ваш ребенок вырос. Правила поведения для родителей».7,8 кл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Психологическая подготовка к сдаче  ГИА и ЕГЭ. К экзамену готов!»</w:t>
            </w:r>
          </w:p>
          <w:p>
            <w:pPr>
              <w:pStyle w:val="Normal"/>
              <w:ind w:left="720" w:hanging="0"/>
              <w:rPr/>
            </w:pPr>
            <w:r>
              <w:rPr/>
              <w:t>9,11 классы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Готовимся к экзаменационным испытаниям. Кратковременные эффективные средства борьбы со стрессом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 учащихся данной возраст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овый зал,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родителям ребенка с учетом его психологических особе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пространение среди родителей учащихся  «Памяток для родителей»</w:t>
            </w:r>
          </w:p>
          <w:p>
            <w:pPr>
              <w:pStyle w:val="Style16"/>
              <w:numPr>
                <w:ilvl w:val="0"/>
                <w:numId w:val="2"/>
              </w:numPr>
              <w:ind w:left="176" w:hanging="142"/>
              <w:rPr/>
            </w:pPr>
            <w:r>
              <w:rPr/>
              <w:t>«Вы узнали, что Ваш ребенок курит»</w:t>
            </w:r>
          </w:p>
          <w:p>
            <w:pPr>
              <w:pStyle w:val="Style16"/>
              <w:numPr>
                <w:ilvl w:val="0"/>
                <w:numId w:val="30"/>
              </w:numPr>
              <w:ind w:left="176" w:hanging="142"/>
              <w:rPr/>
            </w:pPr>
            <w:r>
              <w:rPr/>
              <w:t>Бить или не бить своего ребенка</w:t>
            </w:r>
          </w:p>
          <w:p>
            <w:pPr>
              <w:pStyle w:val="Style16"/>
              <w:numPr>
                <w:ilvl w:val="0"/>
                <w:numId w:val="30"/>
              </w:numPr>
              <w:ind w:left="176" w:hanging="142"/>
              <w:rPr/>
            </w:pPr>
            <w:r>
              <w:rPr/>
              <w:t>Почему ребенок прогуливает школу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/>
            </w:pPr>
            <w:r>
              <w:rPr/>
              <w:t>Как помочь своему ребенку завести друз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сихического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сихологов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частие в работе районных, город-                                          ских семинаров по проблемам</w:t>
            </w:r>
          </w:p>
          <w:p>
            <w:pPr>
              <w:pStyle w:val="Header"/>
              <w:jc w:val="both"/>
              <w:rPr/>
            </w:pPr>
            <w:r>
              <w:rPr/>
              <w:t>возрастной, педагогической и</w:t>
            </w:r>
          </w:p>
          <w:p>
            <w:pPr>
              <w:pStyle w:val="Normal"/>
              <w:rPr/>
            </w:pPr>
            <w:r>
              <w:rPr/>
              <w:t xml:space="preserve">социальной психологии.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 Приволжского района и города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проведения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и профессиональной деятельности педагога-психолога в связи с переходом на ФГОС НО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имульного материала, методик, диагностик, систематизация литературы</w:t>
            </w:r>
          </w:p>
          <w:p>
            <w:pPr>
              <w:pStyle w:val="Header"/>
              <w:rPr/>
            </w:pPr>
            <w:r>
              <w:rPr/>
              <w:t>Подписка на газету "Школьн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сихолог», «Справочник педагога-психоло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психолог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выступлений на методических объединениях, педагогических советах, родительских собр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, методический кабинет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роведения групповых  и индивидуальных занятий с учащимися (уроки, беседы, классные час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, методический кабине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сихолого-педагогической литературы в помощь педагогическому коллекти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, методический кабине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семинарах, конференц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 и совещаний МО психологов Приволжского района,ГМ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jc w:val="center"/>
              <w:rPr/>
            </w:pPr>
            <w:r>
              <w:rPr/>
              <w:t>При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сихологическая коррекц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и индивидуальных коррекционных занятий с учащимися различных катег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абинет психолог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ррекция семейного воспитания в ходе работы совета школы по профилактике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чащиеся</w:t>
            </w:r>
          </w:p>
          <w:p>
            <w:pPr>
              <w:pStyle w:val="Head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сихолого-коррекционные занятия в "Школе развития.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фессиональное психологическое консуль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 по проблемам учебы и личного развития, эмоционально-волевой сферы (тревожности, страхов, депрессивных состояний), внутрисемейных отношений.</w:t>
            </w:r>
          </w:p>
          <w:p>
            <w:pPr>
              <w:pStyle w:val="Normal"/>
              <w:rPr/>
            </w:pPr>
            <w:r>
              <w:rPr/>
              <w:t>Помощь в социальной адапт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расписа-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ителей: особенности психического и психологического развития учащихся.</w:t>
            </w:r>
          </w:p>
          <w:p>
            <w:pPr>
              <w:pStyle w:val="Header"/>
              <w:rPr/>
            </w:pPr>
            <w:r>
              <w:rPr/>
              <w:t xml:space="preserve">Психологическая помощь                                коллективу гимназии. </w:t>
            </w:r>
          </w:p>
          <w:p>
            <w:pPr>
              <w:pStyle w:val="Header"/>
              <w:rPr/>
            </w:pPr>
            <w:r>
              <w:rPr/>
              <w:t>Занятия по знакомству с современными терапевтическими приемами снятия стрессовых ситуац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расписа-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 проблемам возрастных особенностей  и новообразований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четверг, суббо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фессиональное образование и само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районных семинарах, кур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тодического кабинета, библиотеки ИПКРО РТ для ознакомления с новыми поступлениями и методическими разработ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,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практической литературы для подбора инструмента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b/>
          <w:lang w:val="tt-RU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rFonts w:ascii="Verdana" w:hAnsi="Verdana" w:eastAsia="Times New Roman" w:cs="Times New Roman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eastAsia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left="360" w:hanging="0"/>
    </w:pPr>
    <w:rPr>
      <w:rFonts w:eastAsia="Calibri"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0.gimc.ru/content/&#1092;&#1086;&#1088;&#1084;&#1080;&#1088;&#1086;&#1074;&#1072;&#1085;&#1080;&#1077;-&#1082;&#1083;&#1102;&#1095;&#1077;&#1074;&#1099;&#1093;-&#1082;&#1086;&#1084;&#1087;&#1077;&#1090;&#1077;&#1085;&#1094;&#1080;&#1081;-&#1074;-&#1091;&#1089;&#1083;&#1086;&#1074;&#1080;&#1103;&#1093;-&#1086;&#1073;&#1085;&#1086;&#1074;&#1083;&#1077;&#1085;&#1080;&#1103;-&#1089;&#1086;&#1076;&#1077;&#1088;&#1078;&#1072;&#1085;&#1080;&#1103;-&#1084;&#1072;&#1090;&#1077;&#1084;&#1072;&#1090;&#1080;&#1095;&#1077;&#1089;&#1082;&#1086;&#1075;&#1086;-&#1086;&#1073;&#1088;&#1072;&#1079;&#1086;&#1074;&#1072;&#108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8:00Z</dcterms:created>
  <dc:creator>Mixa</dc:creator>
  <dc:description/>
  <cp:keywords/>
  <dc:language>en-US</dc:language>
  <cp:lastModifiedBy>АБАК</cp:lastModifiedBy>
  <dcterms:modified xsi:type="dcterms:W3CDTF">2015-03-30T13:53:00Z</dcterms:modified>
  <cp:revision>20</cp:revision>
  <dc:subject/>
  <dc:title>СОГЛАСОВАНО</dc:title>
</cp:coreProperties>
</file>