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firstLine="540"/>
        <w:jc w:val="center"/>
        <w:rPr>
          <w:caps/>
        </w:rPr>
      </w:pPr>
      <w:r>
        <w:rPr>
          <w:caps/>
        </w:rPr>
        <w:t>Консультация для родителей.</w:t>
      </w:r>
    </w:p>
    <w:p>
      <w:pPr>
        <w:pStyle w:val="Normal"/>
        <w:spacing w:lineRule="auto" w:line="360"/>
        <w:ind w:left="-357" w:firstLine="540"/>
        <w:jc w:val="center"/>
        <w:rPr>
          <w:caps/>
        </w:rPr>
      </w:pPr>
      <w:r>
        <w:rPr>
          <w:caps/>
        </w:rPr>
        <w:t>«Помощь взрослых в развитии изобразительной деятельности младших дошкольников».</w:t>
      </w:r>
    </w:p>
    <w:p>
      <w:pPr>
        <w:pStyle w:val="Normal"/>
        <w:spacing w:lineRule="auto" w:line="360"/>
        <w:ind w:left="-357"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left="-357" w:firstLine="540"/>
        <w:jc w:val="both"/>
        <w:rPr/>
      </w:pPr>
      <w:r>
        <w:rPr/>
        <w:t>Рисование, лепка, конструирование – не пустая забава для ваших малышей. Занятия ребёнка с разными изобразительными материалами способствуют его художественному, эстетическому развитию, дают возможность узнать свойства различных материалов. А также умственному развитию, т.к. дети научаются лучше различать форму, цвет, величину предметов, сопоставлять, сравнивать их по этим показателям, пригонять одну форму к другой, определять способы скрепления, учатся управлять движениями рук, ставить цель перед собой и осуществлять её. Таким образом, изобразительная деятельность, которой занимаются ваши дети, способствует развитию мышления, воображения, воли, воспитывает характер.</w:t>
      </w:r>
    </w:p>
    <w:p>
      <w:pPr>
        <w:pStyle w:val="Normal"/>
        <w:ind w:left="-357" w:firstLine="540"/>
        <w:jc w:val="both"/>
        <w:rPr/>
      </w:pPr>
      <w:r>
        <w:rPr/>
        <w:t>Для развития способностей к рисованию, лепке, конструированию необходимо заинтересованное, в меру требовательное ваше отношение к работе вашего ребёнка. Ни излишние похвалы, ни насмешливое критическое отношение к работе ребёнка не могут создать благоприятной атмосферы для развития вашего ребёнка.</w:t>
      </w:r>
    </w:p>
    <w:p>
      <w:pPr>
        <w:pStyle w:val="Normal"/>
        <w:ind w:left="-357" w:firstLine="540"/>
        <w:jc w:val="both"/>
        <w:rPr/>
      </w:pPr>
      <w:r>
        <w:rPr/>
        <w:t>С малых лет внимание малышей приковывает окружающий мир, та жизнь, которая совершается на их глазах. Вы не должны быть безучастными к тому, на что смотрит ребёнок, как понимает то, что видит, какие при этом чувства испытывает. Живое восприятие окружающего  - важнейшая основа жизни ребёнка, его умственного развития. Ваша помощь заключается, прежде всего, в отборе впечатлений. Если эти впечатления хаотичны, не соответствуют возрасту, пониманию ребёнка, то малышу от них мало пользы. Нечёткость, неясность представлений о предмете, явлении ведёт к нечёткости в его изображении.</w:t>
      </w:r>
    </w:p>
    <w:p>
      <w:pPr>
        <w:pStyle w:val="Normal"/>
        <w:ind w:left="-357" w:firstLine="540"/>
        <w:jc w:val="both"/>
        <w:rPr/>
      </w:pPr>
      <w:r>
        <w:rPr/>
        <w:t>Всем Вам хочется, чтобы ваш ребенок хорошо рисовал. Глядя на первые «каляки-маляки» малыша (почти всегда ребенок объясняет, что он изобразил: «это машина» или «это собачка» и пр.), взрослые пытаются научить его рисовать и, прежде всего, дают свой образец, т.е. рисуют собачку, машинку и т.д., ожидая, что ребенок изобразит хотя бы что-то похожее.</w:t>
      </w:r>
    </w:p>
    <w:p>
      <w:pPr>
        <w:pStyle w:val="Normal"/>
        <w:ind w:left="-357" w:firstLine="540"/>
        <w:jc w:val="both"/>
        <w:rPr/>
      </w:pPr>
      <w:r>
        <w:rPr/>
        <w:t xml:space="preserve">В этом случае Вы часто наталкиваетесь на отказ: «Я так не умею». Повторение такого рода «занятий» часто приводит к полному отрицанию ребенком этого вида деятельности: «Я не умею рисовать!» Как помочь ребенку в его стремлении изобразить на листе бумаги окружающую действительность, яркий, волнующий воображение ребенка мир? </w:t>
      </w:r>
    </w:p>
    <w:p>
      <w:pPr>
        <w:pStyle w:val="Normal"/>
        <w:ind w:left="-357" w:firstLine="750"/>
        <w:jc w:val="both"/>
        <w:rPr/>
      </w:pPr>
      <w:r>
        <w:rPr/>
        <w:t>Для изображения увиденного, понятного ребёнком родителям важно приобрести всё необходимое. Яркие цветные краски, карандаши, разноцветная бумага, пластилин, повышают интерес ребёнка к творчеству. Надо подумать и о месте, где он будет работать, где и как будет хранить материалы и продукты своего труда. Хорошо иметь для этого столик с открытой полкой или детский секретер. Только поставить их надо так, чтобы свет падал с левой стороны. Родителям надо обращать внимание на то, чтобы ребёнок правильно сидел, не горбился, не наклонялся очень низко.</w:t>
      </w:r>
    </w:p>
    <w:p>
      <w:pPr>
        <w:pStyle w:val="Normal"/>
        <w:ind w:left="-357" w:firstLine="750"/>
        <w:jc w:val="both"/>
        <w:rPr/>
      </w:pPr>
      <w:r>
        <w:rPr/>
        <w:t>Предложите ребёнку нарисовать (слепить) то, что бывает круглой формы или нарисуйте ему контуры фигур и предложите изобразить предметы, которые бывают такой же формы или «разгадать», кто «в них спрятан».</w:t>
      </w:r>
    </w:p>
    <w:p>
      <w:pPr>
        <w:pStyle w:val="Normal"/>
        <w:ind w:left="-357" w:firstLine="750"/>
        <w:jc w:val="both"/>
        <w:rPr/>
      </w:pPr>
      <w:r>
        <w:rPr/>
        <w:t>Нарисуйте часть домика или половинку круга (круг, волнистую линию, несколько палочек) и попросите ребёнка закончить каждый из рисунков. Так полукруг может превратиться в мостик, шляпку гриба, колесо для машинки. Начинать лучше с простых знакомых предметов. Когда ребёнок освоит рисование домиков, бабочек и т. п., предложите ему дорисовывать абстрактные фигуры. За большое количество вариантов обязательно похвалите малыша.</w:t>
      </w:r>
    </w:p>
    <w:p>
      <w:pPr>
        <w:pStyle w:val="Normal"/>
        <w:ind w:left="-357" w:firstLine="750"/>
        <w:jc w:val="both"/>
        <w:rPr/>
      </w:pPr>
      <w:r>
        <w:rPr/>
        <w:t>В этом случае, с одной стороны творческая активность детей направляется на формирование конечной цели, организацию и планирование замысла, а с другой стороны, получались интересные изображения, не похожие друг на друга, так как каждый ребёнок придумывает и решает рисунок самостоятельно и по-своему видит конечный результат.</w:t>
      </w:r>
    </w:p>
    <w:p>
      <w:pPr>
        <w:pStyle w:val="Normal"/>
        <w:ind w:left="-357" w:firstLine="750"/>
        <w:jc w:val="both"/>
        <w:rPr/>
      </w:pPr>
      <w:r>
        <w:rPr/>
        <w:t>Так же очень помогают задания на создание новых образов: «Дорисуй всё, что захочется», «Оживи камешки», «Превращения», «Какая игрушка?», «Нарисуй такое животное, какого нет и не было на белом свете» и другие. Это по сути, творческие задания, поэтому нецелесообразно давать оценки детям типа «верно - не верно». Практически любое решение, которое подчинено задаче, оказывается верным, более или менее удачным.</w:t>
      </w:r>
    </w:p>
    <w:p>
      <w:pPr>
        <w:pStyle w:val="Normal"/>
        <w:ind w:left="-357" w:firstLine="750"/>
        <w:jc w:val="both"/>
        <w:rPr/>
      </w:pPr>
      <w:r>
        <w:rPr/>
        <w:t xml:space="preserve">Увлекательным видом занятий дома являются книжки-раскраски, которые развивают мелкую моторику рук, формообразующие движения, восприятие цвета. Родители должны помочь детям в этих занятиях. Подбирать их по возрасту ребёнка. </w:t>
      </w:r>
    </w:p>
    <w:p>
      <w:pPr>
        <w:pStyle w:val="Normal"/>
        <w:ind w:left="-357" w:firstLine="750"/>
        <w:jc w:val="both"/>
        <w:rPr/>
      </w:pPr>
      <w:r>
        <w:rPr/>
        <w:t>Родители всегда должны помнить, что их доброжелательное отношение к детским работам является для ребёнка необходимым условием для развития его творческих способностей.</w:t>
      </w:r>
    </w:p>
    <w:p>
      <w:pPr>
        <w:pStyle w:val="Normal"/>
        <w:ind w:left="-357" w:firstLine="7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4:00Z</dcterms:created>
  <dc:creator>HOME 1700</dc:creator>
  <dc:description/>
  <cp:keywords/>
  <dc:language>en-US</dc:language>
  <cp:lastModifiedBy>1</cp:lastModifiedBy>
  <cp:lastPrinted>2008-10-08T17:04:00Z</cp:lastPrinted>
  <dcterms:modified xsi:type="dcterms:W3CDTF">2014-01-22T17:40:00Z</dcterms:modified>
  <cp:revision>13</cp:revision>
  <dc:subject/>
  <dc:title>Ай лады, лады, лады,</dc:title>
</cp:coreProperties>
</file>