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4"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классного час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з серии классных часов, посвящённых 65-летию Победы «Сирень 45-го года»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веты и порох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. рук. </w:t>
      </w:r>
      <w:r>
        <w:rPr>
          <w:rFonts w:cs="Times New Roman" w:ascii="Times New Roman" w:hAnsi="Times New Roman"/>
          <w:bCs/>
          <w:sz w:val="28"/>
          <w:szCs w:val="28"/>
        </w:rPr>
        <w:t>Ребята! Наш сегодняшний классный час  - это продолжение тематических классных часов посвящённых празднованию 65- летия Великой Победы. В связи с началом учебного года к вам, ученикам школ, обратился губернатор Краснодарского края А. Н. Ткачёв (зачитывается обращение губернатора). На торжественной линейке в нашей школе, как символ 65-летней годовщины Победы, были выпущены в небо  шары, а на территории были посажены кусты сирени. Наш классный час тоже посвящён цветам – цветам войны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ы и порох. Трудно представить себе что-либо более противоположное. Цветы олицетворяют собой красоту и радость, доброту и нежность – саму жизнь. Казалось бы, меньше всего они должны напоминать о войне, принесенных ею слезах и скорби, страданиях и смерти. Но, отмечая День Победы нашего народа над фашистскими захватчиками, отдавая дань подвигу людей, нельзя не вспомнить о цветах России. После самых тяжелых боев скромный полевой цветок, уцелевший на месте сражения, наполнял нежностью сердца солдат, вызывал в памяти картины мирной жизни, заставлял острее почувствовать любовь к Родине, ненависть к врагу. Букетик цветов, поставленный заботливой рукой медсестры у изголовья раненого, возвращал его к жизни. Цветами встречали наших воинов жители освобожденных городов. Цветы в знак глубокой скорби и благодарности возлагали на могилы павших героев. И не случайно в стихотворениях и песнях, посвященных подвигу нашего народа в Великой Отечественной войне, поэты не раз обращались к образу цветов России как символу Родины, мирной счастливой жизни, за которую поднялась на смертный бой вся страна.</w:t>
      </w:r>
    </w:p>
    <w:p>
      <w:pPr>
        <w:pStyle w:val="Normal"/>
        <w:shd w:fill="FFFFFF" w:val="clear"/>
        <w:autoSpaceDE w:val="false"/>
        <w:spacing w:lineRule="auto" w:line="254"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 звуки метронома на экране появляются кадры фильма – проецируется лист календаря «Воскресенье, 22 июня 1941 г.»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5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sz w:val="28"/>
          <w:szCs w:val="28"/>
        </w:rPr>
        <w:t>Мирно страна проснулась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июньский день,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то развернулась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верах ее сирень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ясь солнцу и миру,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встречала Москва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разнеслись по эфиру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е слова..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уверенно-строгий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узнала страна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у нас на пороге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ыхала война.</w:t>
      </w:r>
    </w:p>
    <w:p>
      <w:pPr>
        <w:pStyle w:val="Normal"/>
        <w:shd w:fill="FFFFFF" w:val="clear"/>
        <w:autoSpaceDE w:val="false"/>
        <w:spacing w:lineRule="auto" w:line="254" w:before="0" w:after="120"/>
        <w:ind w:firstLine="39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ня «Священная война» (сл. В. Лебедева-Кумача, муз. А. Александрова).</w:t>
      </w:r>
    </w:p>
    <w:p>
      <w:pPr>
        <w:pStyle w:val="Normal"/>
        <w:shd w:fill="FFFFFF" w:val="clear"/>
        <w:autoSpaceDE w:val="false"/>
        <w:spacing w:lineRule="auto" w:line="242" w:before="120" w:after="12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ловещим заревом объятый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охочет длинный небосвод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и товарищи-солдаты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дут вперед за взводом взвод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12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 от ромашек-тонконожек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оторвать не в силах глаз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нас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нас они, быть может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ут сейчас в последний раз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439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епящий дым и пыль густая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зной, нависший тяжело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д нами плыли, нарастая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12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йцам измученным назло!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рело все – цветы и клены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ылинки не было живой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круг кустарник запыленный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12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уршал обугленной листвой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право глянешь – дорогая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шеница гибнет на корню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лево – нет конца и края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12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торам, отданным огню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емля, казалось, до предела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ыла в огне накалена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вся, иссохшая, гудела: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0"/>
        <w:ind w:firstLine="1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а будет проклята война!»</w:t>
      </w:r>
    </w:p>
    <w:p>
      <w:pPr>
        <w:pStyle w:val="Normal"/>
        <w:shd w:fill="FFFFFF" w:val="clear"/>
        <w:autoSpaceDE w:val="false"/>
        <w:spacing w:lineRule="auto" w:line="254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. рук.</w:t>
      </w:r>
      <w:r>
        <w:rPr>
          <w:rFonts w:cs="Times New Roman" w:ascii="Times New Roman" w:hAnsi="Times New Roman"/>
          <w:sz w:val="28"/>
          <w:szCs w:val="28"/>
        </w:rPr>
        <w:t xml:space="preserve"> Фашисты топтали наши луга и поля, беспощадно сжигая и убивая все на своем пути. В смертельной схватке с врагом закалялись и крепли у советских воинов любовь к родной земле, решимость защищать Родину до последней капли крови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>Не отдадим полей бескрайных, синих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 побеждали мы и победим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отдадим прекрасную Россию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отдадим!</w:t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autoSpaceDE w:val="false"/>
        <w:spacing w:lineRule="auto" w:line="242" w:before="0" w:after="12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2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. ру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мерть стояли защитники Отечества, защищая каждую пядь земли. В битвах с захватчиками острее звучало в сердцах бойцов чувство Родины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>Под огнем, на берегу реки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легли усталые стрелки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олотая рожь сверкала рядом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о ржи синели васильки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бойцы, уже не слыша гула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е ощущая духоты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но на невиданное чудо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достно смотрели на цветы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невой небесной, нестерпимо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ыхая, словно огоньки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глаза детей, глаза любимых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бойцов глядели васильки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ез миг усталость пересилив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овь пошла в атаку цепь стрелков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 казалось, что глядит Россия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ними глазами васильков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2" w:before="0" w:after="12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. рук.</w:t>
      </w:r>
      <w:r>
        <w:rPr>
          <w:rFonts w:cs="Times New Roman" w:ascii="Times New Roman" w:hAnsi="Times New Roman"/>
          <w:sz w:val="28"/>
          <w:szCs w:val="28"/>
        </w:rPr>
        <w:t xml:space="preserve"> Поля России в годы войны. Здесь каждая былинка, каждый уцелевший колосок напоминали бойцам о мирной жизни, нарушенной войной, о том, что вернуться к мирному труду на полях предстояло только через победу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>Я всю весну провел в одном окопе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мне теперь подробно был знаком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льеф полей, лежащих в перископе,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воронками и редким сосняком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ля была мертва: но за канаво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значавшей наши рубежи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обрывков проволоки ржавой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ался стебелек цветущей ржи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ще вчера какой поток металла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ушился на этот край земли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ие укрепленья разметало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ие здесь ребята полегли!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от, возьми, былинка уцелела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каждый раз, взглянув наискосок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снова видел в зоне артобстрела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вой, неистребимый колосок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 ним тяжелый дым клубился туче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аряды глухо ухали во мгле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он стоял, щетинистый, колючий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ь – утвержденье жизни на земле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120"/>
        <w:ind w:firstLine="439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. рук.</w:t>
      </w:r>
      <w:r>
        <w:rPr>
          <w:rFonts w:cs="Times New Roman" w:ascii="Times New Roman" w:hAnsi="Times New Roman"/>
          <w:sz w:val="28"/>
          <w:szCs w:val="28"/>
        </w:rPr>
        <w:t xml:space="preserve"> Великая Отечественная... В битве за отчий край стояли насмерть все, кто мог держать оружие в руках. А враг неистовствовал. На передовой взрывами снарядов и бомб был изранен каждый клочок земли. Но вновь и вновь поднимались в атаку наши бойцы, и, быть может, силы им придавало то, что..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>…Через кровь и через грязь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той цветок земной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выносимою для глаз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ял голубизной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, словно вызов и укор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цвел и смерти вперекор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перекор войне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52" w:before="0" w:after="12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На нелегких фронтовых дорогах, среди пепла и руин, оставшихся на местах сожженных врагом деревень и городов, не раз видели наши солдаты цветущие наперекор смерти сады, посаженные когда-то мирными людьми в расчете на мирную жизнь. И тогда с новой силой овладевали ими гнев и ненависть к врагу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>У пыльной военной дороги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делали краткий привал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ели усталые ноги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лощине ручей ворковал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мели перед нами сновали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рдито гудя на лету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я увидал на привале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иповник. В пыли и цвету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 был от корней до макушки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ранен, как воин в бою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идать, проходившие пушки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яли его в колею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, словно назло этой силе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иповник поднялся с земли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цвел, отряхаясь от пыли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120"/>
        <w:ind w:firstLine="36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тоб мы его видеть могли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гда было больно и тяжко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едоброй чужой стороне,</w:t>
        <w:tab/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прилипала рубашка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усталым плечам и спине,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дымом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мертью летуче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далью во всю широту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видел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ямы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ючий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иповник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ыли и цвету!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autoSpaceDE w:val="false"/>
        <w:spacing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. рук.</w:t>
      </w:r>
      <w:r>
        <w:rPr>
          <w:rFonts w:cs="Times New Roman" w:ascii="Times New Roman" w:hAnsi="Times New Roman"/>
          <w:sz w:val="28"/>
          <w:szCs w:val="28"/>
        </w:rPr>
        <w:t xml:space="preserve"> Казалось бы, какая сила исходит от цветущей ветки, полевого или лесного цветка, мельком замеченного солдатом, среди дыма и пороха сражений?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>Но вот послушайте: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омню, ухали снаряды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вели в роще тягачи..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друг – отбо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где-то рядом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ыгарки вспыхнули в ночи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лодном небе звезды стыли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ря зажглась, и ветер стих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мы в молчаньи хоронили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зей-товарищей своих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ом свалились на валежник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илась влага у виска..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друг увидел я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снежник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расщепленного пенька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тил он искоркой манящей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 даль светлеющую влек,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им-то чудом устоявший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гне весенний стебелек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цвел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с изморозью спорил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поминая мне о том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есть не только боль и горе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нашем поприще крутом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ерь,</w:t>
        <w:tab/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бывает туго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тоска сбивает с ног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все ищу, ищу, как друга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щу целебный стебелек.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ня «В лесу прифронтовом» (сл. М. Исаковского, муз. М. Блантера)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. рук.</w:t>
      </w:r>
      <w:r>
        <w:rPr>
          <w:rFonts w:cs="Times New Roman" w:ascii="Times New Roman" w:hAnsi="Times New Roman"/>
          <w:sz w:val="28"/>
          <w:szCs w:val="28"/>
        </w:rPr>
        <w:t xml:space="preserve"> Короткими были часы затишья на фронте. Редкие полевые цветы на брустверах окопов – немые свидетели беспредельного мужества и героизма наших бойцов – в часы отдыха были для солдат отрадой. Миром и счастьем, теплом родных просторов веяло от них. И эта земная красота согревала души воинов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>Товарищи скинули каски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идев, как нежно светла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алка – анютины глазки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гребне окопа взошла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, как по команде, качнулись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каждый увидел свое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сразу сердцами коснулись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ликого света ее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 что мы – в лесу или в поле?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 нет же, в окопе как раз!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ютины глазки, до боли..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но мы не видели вас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т так на окопе когда-то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ютины глазки цвели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не было краше солдатам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очка этой бурой земли.</w:t>
        <w:tab/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autoSpaceDE w:val="false"/>
        <w:spacing w:lineRule="auto" w:line="242"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ня «В землянке» (сл. А. Суркова, муз. К. Листова).</w:t>
      </w:r>
    </w:p>
    <w:p>
      <w:pPr>
        <w:pStyle w:val="Normal"/>
        <w:autoSpaceDE w:val="false"/>
        <w:spacing w:lineRule="auto" w:line="242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. рук.</w:t>
      </w:r>
      <w:r>
        <w:rPr>
          <w:rFonts w:cs="Times New Roman" w:ascii="Times New Roman" w:hAnsi="Times New Roman"/>
          <w:sz w:val="28"/>
          <w:szCs w:val="28"/>
        </w:rPr>
        <w:t xml:space="preserve"> Победа! Мирная жизнь. Встреча с родными, любимой. Как мечтали об этом бойцы в редкие часы затишья на фронте!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>Центральный фронт, июньский день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мытых листьев шорох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ахнет юная сирень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льней, чем старый порох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далеко, тебя здесь нет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для тебя я снова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л трепещущий букет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хладный и лиловый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нарядной гильзе он стоит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емлянке батальонно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лодным пламенем горит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будто спирт зажженный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дут усталые друзья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 тут светлее станет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овь моя, сирень твоя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яет и не вянет.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autoSpaceDE w:val="false"/>
        <w:spacing w:lineRule="auto" w:line="242" w:before="0" w:after="12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. рук.</w:t>
      </w:r>
      <w:r>
        <w:rPr>
          <w:rFonts w:cs="Times New Roman" w:ascii="Times New Roman" w:hAnsi="Times New Roman"/>
          <w:sz w:val="28"/>
          <w:szCs w:val="28"/>
        </w:rPr>
        <w:t xml:space="preserve"> Нелегкую солдатскую долю разделили с мужчинами и женщины нашей Родины. Черное крыло войны настигло многих на пороге юности. Едва достигнув возраста 18 лет, уходили девушки на фронт. Там, где каждый день мог принести смерть, приходила к ним первая любовь. А любовь и цветы – понятия неотделимые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12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>Ты помнишь тот букет?.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дороги завернул я перед зорькой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вою землянку около дворц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он твой в полутьме за переборкой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угнуть боялся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лись в лад сердца..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дыханью не приблизился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шь только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инель поправил на тебе в ночи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ервые ромашки возле койки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вил в стоптанные кирзачи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разбудил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рег я сон твой чуткий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емлянке затемненной тишина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естела сетка койки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кольчуга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машками войны освещен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12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. рук.</w:t>
      </w:r>
      <w:r>
        <w:rPr>
          <w:rFonts w:cs="Times New Roman" w:ascii="Times New Roman" w:hAnsi="Times New Roman"/>
          <w:sz w:val="28"/>
          <w:szCs w:val="28"/>
        </w:rPr>
        <w:t xml:space="preserve"> Не зачерствели души наших солдат в пороховом дыму сражений. Подчас, рискуя жизнью, спасали воины от гибели цветущую земную красу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12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>Катился пушек грохот дикий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озле дач,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поворотом,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лели пламенем гвоздики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д фашистским черным дзотом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яжелый танк неудержимо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етел на дзот под вражьи крики..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вдруг танкист в наплывах дыма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идел красные гвоздики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и в тревоге и в печали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мир глядели,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казалось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воздики кровью истекали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у танкиста сердце сжалось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, возбужденный, к старой даче,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искуя жизнью,</w:t>
      </w:r>
    </w:p>
    <w:p>
      <w:pPr>
        <w:pStyle w:val="Normal"/>
        <w:shd w:fill="FFFFFF" w:val="clear"/>
        <w:tabs>
          <w:tab w:val="clear" w:pos="708"/>
          <w:tab w:val="left" w:pos="354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роме эха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 повернул свой танк горячий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, как детей, цветы объехал..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2" w:before="0" w:after="120"/>
        <w:ind w:firstLine="46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42"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экране – фотографии или кинокадры блокадного Ленинграда.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42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.рук</w:t>
      </w:r>
      <w:r>
        <w:rPr>
          <w:rFonts w:cs="Times New Roman" w:ascii="Times New Roman" w:hAnsi="Times New Roman"/>
          <w:sz w:val="28"/>
          <w:szCs w:val="28"/>
        </w:rPr>
        <w:t xml:space="preserve"> В самые трагические дни войны русский человек оставался человеком с большой буквы. Тяжелые испытания выпали в грозовые годы на долю ленинградцев. 900 дней гитлеровцы держали город на Неве в блокадном кольце. Но Ленинград жил и боролся. Голод и холод не сломили дух ленинградцев. Несмотря на лишения блокадного времени, они сумели сохранить веру в победу, любовь к жизни, любовь к прекрасному.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>Мы красоту в войну не предавали,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е был человек духовно слеп.</w:t>
        <w:tab/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ы! Цветы! Их тут не продавали,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попросту меняли их на хлеб.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шла с цветами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ми твоими,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лыбкой окунала в них лицо,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обручало нас с тобой незримо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елезное блокадное кольцо.</w:t>
        <w:tab/>
      </w:r>
    </w:p>
    <w:p>
      <w:pPr>
        <w:pStyle w:val="Normal"/>
        <w:shd w:fill="FFFFFF" w:val="clear"/>
        <w:tabs>
          <w:tab w:val="clear" w:pos="708"/>
          <w:tab w:val="left" w:pos="4530" w:leader="none"/>
        </w:tabs>
        <w:autoSpaceDE w:val="false"/>
        <w:spacing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.рук.</w:t>
      </w:r>
      <w:r>
        <w:rPr>
          <w:rFonts w:cs="Times New Roman" w:ascii="Times New Roman" w:hAnsi="Times New Roman"/>
          <w:sz w:val="28"/>
          <w:szCs w:val="28"/>
        </w:rPr>
        <w:t xml:space="preserve"> Цветы России... Они были и «своеобразными участниками» боев. Во время прорыва ленинградской блокады многие военные объекты, огневые точки имели кодовые названия цветов.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>Я стою в цветущем чистом поле,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отой сражен до немоты.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охотал здесь бой,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оневоле</w:t>
        <w:tab/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не иные вспомнились цветы.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д Невой повисли бомбовозы,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ен лед от взорванной воды,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шки бьют из «Лилии» и «Розы»,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нометы бьют из «Резеды».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овь встает за танками пехота,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разив все восемь контратак.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через Белявское болото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ятый раз штурмуем рощу «Мак».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тки... Двое... Только связь наладишь,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сами в клочья рвет эфир: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Вышел на опушку леса «Ландыш»!..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– Третий, третий, где ваш командир?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гасив огнем две вражьи точки,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ршина мне крикнул: – Погоди!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и «маки», «ландыши» – цветочки,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годки – они, брат, впереди...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ес стальных стволов щетинит пики: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шки бьют из рощи «Василек»,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ают пулеметы из «Гвоздики» –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 победы путь еще далек.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лог путь к покою, к милым, к миру,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не знаю, доведется ль мне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звратиться к дорогим могилам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увидеть розы на броне.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стоять, как нынче, в чистом поле,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емев от дивной красоты,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нова вспоминая поневоле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ные – ох, разные! – цветы.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шагать по жизни без угрозы,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 когда-то, где-то, кто-нибудь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кажет, что одни лишь только розы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илали наш победный путь!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. рук.</w:t>
      </w:r>
      <w:r>
        <w:rPr>
          <w:rFonts w:cs="Times New Roman" w:ascii="Times New Roman" w:hAnsi="Times New Roman"/>
          <w:sz w:val="28"/>
          <w:szCs w:val="28"/>
        </w:rPr>
        <w:t xml:space="preserve"> Нелегка была дорога к победе. Миллионы сыновей и дочерей нашей Родины отдали свои жизни за то, чтобы люди всей земли могли жить и трудиться под мирным небом.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>Я видел не раз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железных боях,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 жаркой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альной круговерти,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ы на широких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ных полях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рожали в предчувствии смерти.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видел не раз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одной стороне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оины, словно из стали,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вой край защищая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ярком огне,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емную красу защищали.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роги военные были круты,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там, где земля не родная,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адали наши бойцы на цветы,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ою цветы прикрывая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. рук.</w:t>
      </w:r>
      <w:r>
        <w:rPr>
          <w:rFonts w:cs="Times New Roman" w:ascii="Times New Roman" w:hAnsi="Times New Roman"/>
          <w:sz w:val="28"/>
          <w:szCs w:val="28"/>
        </w:rPr>
        <w:t xml:space="preserve"> Цветами встречали воинов-победителей, цветами венчали могилы тех, кто не дожил до Победы.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>Луга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устом великолепии.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друг,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кровное родство,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на Кубани –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льней Сербии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машки детства моего.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е серб сказал,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в годы тяжкие,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ружбы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ратских наших стран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той народ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нчал ромашками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гилы русских партизан.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 правда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х букетов дарственных,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ных на мрамор плит,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а превыше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ых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онфликтов,</w:t>
        <w:tab/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поров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 обид.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42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.рук.</w:t>
      </w:r>
      <w:r>
        <w:rPr>
          <w:rFonts w:cs="Times New Roman" w:ascii="Times New Roman" w:hAnsi="Times New Roman"/>
          <w:sz w:val="28"/>
          <w:szCs w:val="28"/>
        </w:rPr>
        <w:t xml:space="preserve"> Четыре огненных года прошагали наши воины дорогами войны,  приближая  победный час. И он пришел, долгожданный День Побе-ды – 9 мая 1945 года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>Где трава от росы и от крови сырая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 зрачки пулеметов свирепо глядят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лный рост над окопом переднего края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нялся победитель-солдат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рдце билось о ребра прерывисто, часто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ишина... Тишина... Не во сне – наяву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казал пехотинец: «Отмаялись! Баста!»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риметил подснежник во рву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 душе, тосковавшей по свету и ласке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жил радости прежний певучий поток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агнулся солдат, и к простреленной каске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орожно приладил цветок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ова ожили в памяти были живые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московье в снегах и в огне Сталинград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четыре немыслимых года впервые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ребенок, заплакал солдат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стоял пехотинец, смеясь и рыдая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погом попирая колючий плетень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лечами пылала заря молодая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вещая солнечный день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spacing w:lineRule="auto" w:line="242"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учит песня «День Победы» (сл. В. Харитонова, муз. Д. Тухманова).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242" w:before="12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экране – кадры (слайды) празднования Дня Победы, праздничный салют. </w:t>
      </w:r>
    </w:p>
    <w:p>
      <w:pPr>
        <w:pStyle w:val="Normal"/>
        <w:shd w:fill="FFFFFF" w:val="clear"/>
        <w:autoSpaceDE w:val="false"/>
        <w:spacing w:lineRule="auto" w:line="242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 рук.</w:t>
      </w:r>
      <w:r>
        <w:rPr>
          <w:rFonts w:cs="Times New Roman" w:ascii="Times New Roman" w:hAnsi="Times New Roman"/>
          <w:sz w:val="28"/>
          <w:szCs w:val="28"/>
        </w:rPr>
        <w:t xml:space="preserve"> Отгремели залпы самой жестокой и кровопролитной из войн на земле. Каждый год 9 мая салютует наша Отчизна в честь Великой Победы. Разноцветными букетами вспыхивают в майском небе праздничные фейерверки. В них – отблески счастья, завоеванного для человечества, в них – немеркнущий свет нашей Победы. Прошли годы. Давно уже восстала из руин и пепла наша страна. Но можно ли забыть, какой ценой был завоеван этот мир?!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>Медленно и бережно ступая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идем под небом голубым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левых ромашках утопая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жливо дорогу уступая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ним колокольчикам степны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юбо здесь увидеть птичьи стаи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не видеть дым пороховой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т оно – во всем своем величье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е нашей славы боевой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т оно простерлось перед нами,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тань к нему, родимому, лицом,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юбуйся пышными цветами,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итыми кровью и свинцо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, что было выжжено и смято,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ово оделось в зеленя,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хранит земля торжественно и свято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ашный стон железа и огня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.рук.</w:t>
      </w:r>
      <w:r>
        <w:rPr>
          <w:rFonts w:cs="Times New Roman" w:ascii="Times New Roman" w:hAnsi="Times New Roman"/>
          <w:sz w:val="28"/>
          <w:szCs w:val="28"/>
        </w:rPr>
        <w:t xml:space="preserve"> Нет, не забыть боль и горечь утрат, нанесенных войной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 миллионов лучших сыновей и дочерей потеряла в Великой Отечественной войне наша Родина-мат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Степь – до крыла зари,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тер плывет, как дым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к, словно кровь, горит,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апку сними пред ним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хватке на рубеже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сский погиб солдат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жет, давно уже,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жет быть, час назад,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жет быть, вместе с ним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я его умрет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квозь орудийный дым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удно смотреть вперед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ет быть...</w:t>
      </w:r>
    </w:p>
    <w:p>
      <w:pPr>
        <w:pStyle w:val="Normal"/>
        <w:tabs>
          <w:tab w:val="clear" w:pos="708"/>
          <w:tab w:val="left" w:pos="1980" w:leader="none"/>
          <w:tab w:val="left" w:pos="312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пока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вижутся облака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колосится хлеб,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лнечный, яровой,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абудет степь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ина своего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землю он врос почти,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 и остался так,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епь, чтоб его почтить,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кинула к небу мак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епь – до крыла зари,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тер плывет, как дым,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к, словно кровь, горит,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апку сними пред ним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Е. Шевелева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 невинных людей разных национальностей были загублены фашистами в концлагерях. Каждый год на местах бывших лагерей смерти зацветают маки. Они алеют, как брызги крови жертв фашизма, напоминая о трагедиях войны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>Цветут в Бухенвальде цветы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ые мак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зейном покое – щиты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рядом – бараки.</w:t>
        <w:tab/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ут в Бухенвальде цветы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ые вспышк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аки глядят с высоты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ссменные вышк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ышках эсэсовцев не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ым не клубится..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ы пламенеют – и свет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жится на лиц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ходит по лагерю смерть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лают собак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се-таки жутко смотреть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алые маки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М. Лисянский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ь о войне, о жертвах войны набатом стучит в наших сердцах, повелевая не забывать подвиг народа, бережно хранить, бороться за мир, завоеванный ценой миллионов человеческих жизней. Почет и вечная слава всем, кто в годы войны защищал Родину от врага. Ветеранов мы чествуем сегодня цветами. Героям, павшим за наше счастье, возлагаем на могилы венки и цветы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>День памяти – Победы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аздник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сут венков живую вязь,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пло букетов красок разных,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не терялась с прошлым связь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плиты скорбные согреты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ветов дыханьем полевым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ми, боец,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дар, все это,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ь это нужно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м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живым!</w:t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autoSpaceDE w:val="false"/>
        <w:spacing w:before="0" w:after="12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. Скородумов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ечная благодарность потомков нашим защитникам, отвоевавшим мир на земле. Не увядают букеты на могилах павших героев, у подножий памятников и обелисков. Никто не забыт! Ничто не забыто!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>Спустился на степь предвечерний поко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гряное солнце за тучами меркнет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тет на кургане за Доном-рекой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ровый цветок – бессмертник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будто из меди его лепестки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стебель свинцового цвета..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оит на кургане у самой реки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ок, не сгибаемый ветром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ним рядом на гребне кургана лежит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зак молодой белозубый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кровь его темною струйкой бежит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 лба на холодные губы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тел ухватиться за сизый ковыль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зак перед самою смертью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 все было смято, развеяно в пыль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ин лишь остался бессмертник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ним рядом казак на полоске земли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разбитым лежит пулеметом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он не ушел, и они не ушли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роты фашистской пехоты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б смерть мог казак молодой пережить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в памяти вечной был светел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лся бессмертник его сторожить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ровой победы свидетель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будто из меди его лепестки,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стебель свинцового цвета..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оит на кургане у самой реки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ок, не сгибаемый ветром.</w:t>
      </w:r>
    </w:p>
    <w:p>
      <w:pPr>
        <w:pStyle w:val="Normal"/>
        <w:shd w:fill="FFFFFF" w:val="clear"/>
        <w:tabs>
          <w:tab w:val="clear" w:pos="708"/>
          <w:tab w:val="left" w:pos="4815" w:leader="none"/>
        </w:tabs>
        <w:autoSpaceDE w:val="false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А. Софронов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Как продолжение жизни солдат,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звездами мирной державы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ы на ратных могилах горят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нками немеркнущей славы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ня «День Победы» (сл. В. Харитонова, муз. Д. Тухманова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9:00Z</dcterms:created>
  <dc:creator>химия</dc:creator>
  <dc:description/>
  <dc:language>en-US</dc:language>
  <cp:lastModifiedBy>Ярослава</cp:lastModifiedBy>
  <dcterms:modified xsi:type="dcterms:W3CDTF">2015-04-02T11:59:00Z</dcterms:modified>
  <cp:revision>2</cp:revision>
  <dc:subject/>
  <dc:title/>
</cp:coreProperties>
</file>