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jc w:val="both"/>
        <w:rPr>
          <w:rFonts w:ascii="Times New Roman" w:hAnsi="Times New Roman" w:cs="Times New Roman"/>
          <w:b/>
          <w:b/>
          <w:sz w:val="28"/>
        </w:rPr>
      </w:pPr>
      <w:r>
        <w:rPr>
          <w:rFonts w:cs="Times New Roman" w:ascii="Times New Roman" w:hAnsi="Times New Roman"/>
          <w:b/>
          <w:sz w:val="28"/>
        </w:rPr>
        <w:t>Как тип темперамента ребенка влияет на его готовность к школе.</w:t>
      </w:r>
    </w:p>
    <w:p>
      <w:pPr>
        <w:pStyle w:val="Normal"/>
        <w:ind w:firstLine="284"/>
        <w:jc w:val="both"/>
        <w:rPr>
          <w:rFonts w:ascii="Times New Roman" w:hAnsi="Times New Roman" w:cs="Times New Roman"/>
          <w:sz w:val="28"/>
        </w:rPr>
      </w:pPr>
      <w:r>
        <w:rPr>
          <w:rFonts w:cs="Times New Roman" w:ascii="Times New Roman" w:hAnsi="Times New Roman"/>
          <w:sz w:val="28"/>
        </w:rPr>
        <w:t>Подготавливая ребенка к школе, родители и воспитатели должны учитывать прежде всего его индивидуальные особенности нервной системы, т.е. его темперамент. Ниже приводятся основные типы темперамента и их особенности проявления в дошкольном (предшкольном) возрасте.</w:t>
      </w:r>
    </w:p>
    <w:p>
      <w:pPr>
        <w:pStyle w:val="Normal"/>
        <w:ind w:firstLine="284"/>
        <w:jc w:val="both"/>
        <w:rPr>
          <w:rFonts w:ascii="Times New Roman" w:hAnsi="Times New Roman" w:cs="Times New Roman"/>
          <w:sz w:val="28"/>
        </w:rPr>
      </w:pPr>
      <w:r>
        <w:rPr>
          <w:rFonts w:cs="Times New Roman" w:ascii="Times New Roman" w:hAnsi="Times New Roman"/>
          <w:b/>
          <w:sz w:val="28"/>
        </w:rPr>
        <w:t xml:space="preserve">Дети-флегматики. </w:t>
      </w:r>
      <w:r>
        <w:rPr>
          <w:rFonts w:cs="Times New Roman" w:ascii="Times New Roman" w:hAnsi="Times New Roman"/>
          <w:sz w:val="28"/>
        </w:rPr>
        <w:t>Известно, что такие дети медлительны и усидчивы, у них низкий темп деятельности. Они не могут быстро ответить на вопрос,  переключиться с одного дела на другое. Ребенку-флегматику необходимо больше времени на привыкание к новой обстановке, поэтому стоит дать ему несколько больше времени на адаптацию в школе. Не стоит возлагать на него сразу большую ответственность, ждать успехов в учебе – главное для него на этом этапе социальная и физиологическая адаптация.</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Зная эти особенности своего ребенка, родители не должны торопить его, так как это нервирует малыша и может привести к еще большей скованности и потере инициативы. Задача взрослых при подготовке к школе – способствовать развитию их уверенности в своих силах, создавать условия, облегчающие выполнение задания в более быстром темпе.</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В этом помогут своевременно сформированные умения и навыки самостоятельной работы. Полезно использовать приемы опережающего воздействия, то есть заблаговременно напоминать ребенку о необходимости подготовиться к занятиям, о приближении сроков завершения работы, о предстоящей деятельности и т.п. Это поможет ему вовремя мобилизироваться и переключиться на новое дело. Родители должны часто хвалить своего ребенка, стимулируя его к более активным и целенаправленным действиям.</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b/>
          <w:sz w:val="28"/>
        </w:rPr>
        <w:t xml:space="preserve">Дети-холерики. </w:t>
      </w:r>
      <w:r>
        <w:rPr>
          <w:rFonts w:cs="Times New Roman" w:ascii="Times New Roman" w:hAnsi="Times New Roman"/>
          <w:sz w:val="28"/>
        </w:rPr>
        <w:t>Иной подход к детям холерического темперамента, для которых характерны непоседливость, подвижность, потребность в шумных играх. Они часто приступают к выполнению работы, не дослушав объяснения до конца. Работают быстро, но небрежно, не замечают допущенных неточностей и ошибок. Эти черты поведения, закрепившись, могут стать серьезным препятствием для успешного школьного обучения. Находясь в атмосфере повышенного внимания взрослых, постоянного одергивания, сдерживания желаний, ребенок становится нервным, конфликтным, перестает реагировать на замечания и указания взрослого.</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Занимаясь с ребенком-холериком, необходимо учитывать его ведущие потребности (подвижность, импульсивность) и давать возможность подвигаться во время урока. Также не следует требовать от него долгого сидения за прописями и безупречного написания элементов букв и цифр.</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Главное в подходе к таким детям – дать полезное направление детской энергии. Достигнуть этого можно, приобщая ребенка к интересным и полезным делам, играм, поручениям, в которых находит выход их природная активность. Можно попросить ребенка проверить, правильно ли выполняется та или иная работа, оценить ее. Необходимо помочь ребенку освоить связь между излишней торопливостью и низким результатом труда («поспешишь – людей насмешишь»),  поощрять старательность и терпение, организовывать спокойную деятельность для укрепления процессов торможения (конструирование, рисование, ручной труд), использовать приемы сдерживания активности («Подожди начинать, сначала подумай еще раз», «Не спеши дальше рисовать, подожди, когда подсохнет краска»).</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Полезным оказывается прием, который ставит ребенка в позицию обучающего: «Расскажи и покажи мне, как склеить домик», «Научи меня строить мост, у тебя это так хорошо получается!».</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Ребенок-холерик легко перевозбуждается, его трудно остановить, успокоить, уложить спать. С ним необходимо говорить спокойно, но не требовательно, внушительно, без уговоров и упрашивания. Главное – не корить ребенка за чрезмерное возбуждение, а помочь преодолеть его. Важно показывать холерику красоту культурных поступков, внушать необходимость проявления сдержанности, внимания к другим людям.</w:t>
      </w:r>
    </w:p>
    <w:p>
      <w:pPr>
        <w:pStyle w:val="Normal"/>
        <w:tabs>
          <w:tab w:val="clear" w:pos="708"/>
          <w:tab w:val="left" w:pos="8580" w:leader="none"/>
        </w:tabs>
        <w:ind w:firstLine="284"/>
        <w:jc w:val="both"/>
        <w:rPr/>
      </w:pPr>
      <w:r>
        <w:rPr>
          <w:rFonts w:cs="Times New Roman" w:ascii="Times New Roman" w:hAnsi="Times New Roman"/>
          <w:b/>
          <w:sz w:val="28"/>
        </w:rPr>
        <w:t xml:space="preserve">Дети-сангвиники. </w:t>
      </w:r>
      <w:r>
        <w:rPr>
          <w:rFonts w:cs="Times New Roman" w:ascii="Times New Roman" w:hAnsi="Times New Roman"/>
          <w:sz w:val="28"/>
        </w:rPr>
        <w:t>Ребенок этого типа темперамента отличается жизнерадостностью, активностью, любознательностью. Он работоспособный, энергичный, легко сходится с людьми, быстро привыкает к новой обстановке. Процесс адаптации к школьному режиму, коллективу, требованиям учителей протекает у таких детей довольно быстро и благополучно.</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Ребенок-сангвиник быстро устает от монотонной работы. Как только деятельность теряет для него привлекательность, он стремится прекратить ее. Может не закончить начатое дело, сделать его небрежно, «забыть» поручение взрослого и предпочесть более интересное занятие.</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При работе с ребенком-сангвиником необходимо иметь в запасе различные интересные игры, головоломки, загадки и упражнения. В перерывах между занятиями им полезно поиграть в подвижные игры или провести физкультминутки.</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При подготовке таких детей к школе необходимо формировать у них умение доводить начатое до конца, не допускать проявления привычки поверхностно и небрежно выполнять задания, развивать самоконтроль. Важно настойчиво формировать такие черты характера, как собранность, аккуратность, ответственность.</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К ребенку-сангвинику можно предъявлять повышенные требования, а небрежно выполненную работу полезно предложить выполнить заново и самому оценить полученный результат.</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Родителям нужно попытаться углубить у него интерес к какому-нибудь занятию, показывать новые, привлекательные, стороны каждого дела, направлять активность на усвоение более сложных умений и навыков. В таких детях важно поощрять настойчивость, старательность и целеустремленность.</w:t>
      </w:r>
    </w:p>
    <w:p>
      <w:pPr>
        <w:pStyle w:val="Normal"/>
        <w:tabs>
          <w:tab w:val="clear" w:pos="708"/>
          <w:tab w:val="left" w:pos="8580" w:leader="none"/>
        </w:tabs>
        <w:ind w:firstLine="284"/>
        <w:jc w:val="both"/>
        <w:rPr/>
      </w:pPr>
      <w:r>
        <w:rPr>
          <w:rFonts w:cs="Times New Roman" w:ascii="Times New Roman" w:hAnsi="Times New Roman"/>
          <w:b/>
          <w:sz w:val="28"/>
        </w:rPr>
        <w:t xml:space="preserve">Дети-меланхолики. </w:t>
      </w:r>
      <w:r>
        <w:rPr>
          <w:rFonts w:cs="Times New Roman" w:ascii="Times New Roman" w:hAnsi="Times New Roman"/>
          <w:sz w:val="28"/>
        </w:rPr>
        <w:t xml:space="preserve">Такие дети заслуживают особого внимания. Они отличаются повышенной чувствительностью и обидчивостью, настороженностью по отношению к новым людям и событиям. Обычно дольше других адаптируются к школе, с трудом входят в новые условия. </w:t>
      </w:r>
    </w:p>
    <w:p>
      <w:pPr>
        <w:pStyle w:val="Normal"/>
        <w:tabs>
          <w:tab w:val="clear" w:pos="708"/>
          <w:tab w:val="left" w:pos="8580" w:leader="none"/>
        </w:tabs>
        <w:ind w:firstLine="284"/>
        <w:jc w:val="both"/>
        <w:rPr/>
      </w:pPr>
      <w:r>
        <w:rPr>
          <w:rFonts w:cs="Times New Roman" w:ascii="Times New Roman" w:hAnsi="Times New Roman"/>
          <w:sz w:val="28"/>
        </w:rPr>
        <w:t>В обстановке жесткой требовательности, категоричности, строгости такие дети теряются, проявляют скованность, активность их затормаживается. Поэтому более эффективным будет использование для такого ребенка более мягкий, доброжелательный, спокойный стиль. Они быстро утомляются, трудности заставляют их опускать руки.</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Главная задача при подготовке таких детей к школе – вселить в них уверенность в своих силах, вызвать стремление к активным действиям. Это достигается с помощью положительной оценки их поведения, создания установок на проявление воли, настойчивости, выражения уверенности в их возможностях хорошо выполнить новое дело («Я знаю, у тебя должно получиться. В прошлый раз, помнишь, как хорошо получилось?»). Если необходимо отметить какие-либо недостатки в работе или поведении, то лучше это сделать наедине с ребенком, в отсутствии остальных детей. Недопустимо использование грубого, резкого и даже повышенного тона в общении с детьми-меланхоликами.</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t>Ребенку целесообразно поручать такие дела, с которыми он безусловно справится, и результат увидят сверстники. Успех его окрыляет и пробуждает уверенность в своих силах при решении более сложных задач.</w:t>
      </w:r>
    </w:p>
    <w:p>
      <w:pPr>
        <w:pStyle w:val="Normal"/>
        <w:tabs>
          <w:tab w:val="clear" w:pos="708"/>
          <w:tab w:val="left" w:pos="8580" w:leader="none"/>
        </w:tabs>
        <w:ind w:firstLine="284"/>
        <w:jc w:val="both"/>
        <w:rPr/>
      </w:pPr>
      <w:r>
        <w:rPr>
          <w:rFonts w:cs="Times New Roman" w:ascii="Times New Roman" w:hAnsi="Times New Roman"/>
          <w:sz w:val="28"/>
        </w:rPr>
        <w:t>Большое значение для таких детей имеют контакты с родителями, задушевные беседы, обсуждение предстоящих дел. Они помогают ребенку стать более коммуникабельным, развивают способность к взаимодействию.</w:t>
      </w:r>
    </w:p>
    <w:p>
      <w:pPr>
        <w:pStyle w:val="Normal"/>
        <w:tabs>
          <w:tab w:val="clear" w:pos="708"/>
          <w:tab w:val="left" w:pos="8580" w:leader="none"/>
        </w:tabs>
        <w:ind w:firstLine="284"/>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720" w:leader="none"/>
        </w:tabs>
        <w:spacing w:before="0" w:after="160"/>
        <w:contextualSpacing/>
        <w:jc w:val="both"/>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00"/>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7:00Z</dcterms:created>
  <dc:creator>детский сад</dc:creator>
  <dc:description/>
  <cp:keywords/>
  <dc:language>en-US</dc:language>
  <cp:lastModifiedBy>sergey</cp:lastModifiedBy>
  <cp:lastPrinted>2015-03-12T21:05:00Z</cp:lastPrinted>
  <dcterms:modified xsi:type="dcterms:W3CDTF">2015-03-31T08:29:00Z</dcterms:modified>
  <cp:revision>4</cp:revision>
  <dc:subject/>
  <dc:title>Мой ребенок – будущий первоклассник, или Как подготовить ребенка к школе</dc:title>
</cp:coreProperties>
</file>