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 для детей имеющих отклонения в  опорно-двигательном аппарате. Нарушение оса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7"/>
        <w:gridCol w:w="3119"/>
        <w:gridCol w:w="1559"/>
        <w:gridCol w:w="1559"/>
        <w:gridCol w:w="1418"/>
        <w:gridCol w:w="1559"/>
        <w:gridCol w:w="1418"/>
        <w:gridCol w:w="1701"/>
        <w:gridCol w:w="184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, бе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вес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ые упраж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</w:tc>
      </w:tr>
      <w:tr>
        <w:trPr>
          <w:trHeight w:val="7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ным шагом пр/лев. б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опор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я у стены, приседая держась за оп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равновесия на одной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спуска с кат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дить ч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иный шаг»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рым ша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м ша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ися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ангист», «Коромысл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, «Ветряная ме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оре сзади «Велосипед», «Нож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, «Поднимание и опускание тулови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на катушке на 1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вереньках с Подлез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дить ч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окол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ятки на н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м ша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анки у опоры и отой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. Поднимание и опускание тул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на катушке на 1 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кольцо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ым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вым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ой впе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около стены на отрывая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на катушке с закрытыми гла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/ск подтянуться на р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Ходит сон, близ о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ноги идут по дороге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«Троп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уш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у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ыми гла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 подтянув. на ру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сон, близ о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лким ша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и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санку пройти по кату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нях, на пя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 под г/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вать ша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ёжика»</w:t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мей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репя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ым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вым бок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равновесие на катушке на одной ноге «Ласточ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. через г/скамей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сон, близ ок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, карусели»</w:t>
            </w:r>
          </w:p>
        </w:tc>
      </w:tr>
      <w:tr>
        <w:trPr>
          <w:trHeight w:val="8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а турнике», «Самолет», «Штанг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розь, наклон впе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иров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бату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/стен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расслабление леж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ировщик»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ть из руки в р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нях, на пя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 мя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ом с пятки на н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у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иновыми жгу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неси предмет на голове, не уро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/скам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ем на плеч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я на море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мешком на го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за сп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за гол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поры проверить ос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ушках «Па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и спуск с кат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сон, близ о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шагни через веревочки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ими мячами «Х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а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/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 л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шун и наседка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коди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в «Зоопа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кату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уем свеч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зоопарк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ым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вым бок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б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красавица просып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официант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мей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репя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ым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вым б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у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оре сзади «Велосипед», «Нож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ушке «Паучо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пластун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он, близ ок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ыгунчик – лягушонок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д рус. нар. музыку с движением рук и туловища, широким шагом по мостику, с палкой за пл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одой с «Коромыс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мячом, подлезание под палку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еньким мячом «Ёжик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/скамейке переверну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 г/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петь как змея», «Рычать как в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 в кладовой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уш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/мяч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 г/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жжать как жук «Ф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 боком»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е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, «Бегущий по волнам», «Гребля», «Степпер», «На растяжку», «Бату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круговым методом, темп выполнения медленный, по самочувст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</w:t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для детей имеющих отклонения в опорно-двигательном аппарате. Плоскостопие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4"/>
        <w:gridCol w:w="3365"/>
        <w:gridCol w:w="2120"/>
        <w:gridCol w:w="2944"/>
        <w:gridCol w:w="1945"/>
        <w:gridCol w:w="2006"/>
        <w:gridCol w:w="1945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массаж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аксац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нешней стороне ст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мей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коленях опираясь на пят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упор сз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кивание пальцами н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кивание пят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учивание лент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тряхивание ногам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/палку, полож. пара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дохом и выдохом, под медленную музы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ий кот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ным шагом правым боком, левым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, ладошки, уши, лоб, ще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учивание лен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яхивание ногами на сп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тание ногами массажные мя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бруч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выполнять дыхание 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ваем живо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шютисты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коленях, стопы ног, поглаживание, постукивание, похлопы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с сопроти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ние пробок по цвет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/палки, положенные на высоту 5с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, «Регулировщик», «Гуси летя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ноги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ы с пятки на нос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ой впере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коленях опир. на пят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алым мячом №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пора на г/ск. прыжки через г/ск. с продвижением впере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Петух», «Насо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бросай, не теряй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ным шагом пр/лев 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мей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ладошки, уши, лоб, пят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№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ыше прыгн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ки», «Губы трубко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, белочки и мороз»</w:t>
            </w:r>
          </w:p>
        </w:tc>
      </w:tr>
      <w:tr>
        <w:trPr>
          <w:trHeight w:val="101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на коленях опираясь на пят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№ 2 «Веселый зооса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й шар поднимается ввер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ороты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лезание в обру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, уши, ладошки, стопы но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ами «ёж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ние пробок по цвет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мнастические пал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сон, близ ок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комара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н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ы с пятки на н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ой впере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, уши, ладошки, стопы но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Тропе здоровь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большую скакал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лежа на полу брюшное дых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перед соберет ленту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Тропе здоровь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, уши, ладошки, стопы но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имнастических мячах «Хоп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/мячах «Хоп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/мячах «Хоп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скачут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луприсе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пятках, спина прям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ту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брюшное дых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бурый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н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ы с пятки на н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ходьбы лыжника, конькобеж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, уши, ладошки, щеки, сто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енькими мячами «ёжи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мейку, со скамей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сон, близ ок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ок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ороты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на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я, ладошки, щеки, уши, стоп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уш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туш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полу, брюшное дых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ут нас быстрые ракеты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Тропе здоровь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, щеки, шею, уши, сто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скамей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едленную музыку лежа на спи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скачут»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луприс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по турец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/мячах «Хоп», «змея», «книга», «замок», «птиц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/скамей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сон, близ ок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ок»</w:t>
            </w:r>
          </w:p>
        </w:tc>
      </w:tr>
      <w:tr>
        <w:trPr>
          <w:trHeight w:val="22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е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х, щетке, с мячами «ёжик», с гимнастической палкой, с обруч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Все выше написанные упражнения  выполняются круговым методом за одновременный промежуток времени. Начиная с 1 минуты, прибавляя каждую неделю по 15 секунд. Темп выполнения упражнений – индивидуальный по самочувств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: батут, бегущий по волнам, Степпер; на растяжение, греб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5:00Z</dcterms:created>
  <dc:creator>Valued Acer Customer</dc:creator>
  <dc:description/>
  <cp:keywords/>
  <dc:language>en-US</dc:language>
  <cp:lastModifiedBy>RePack by SPecialiST</cp:lastModifiedBy>
  <dcterms:modified xsi:type="dcterms:W3CDTF">2015-04-02T12:14:00Z</dcterms:modified>
  <cp:revision>4</cp:revision>
  <dc:subject/>
  <dc:title/>
</cp:coreProperties>
</file>