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Консультация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Вместе на лыжи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ир ребенка - это, прежде всего движения, непрекращающаяся ежедневная и многочасовая двигательная активность. И она не утомляет, не угнетает, а "строит" его. Наиболее качественным "строительным материалом" является двигательная деятельность, основанная на использовании природных факторов и обеспечивающая связь, и всестороннее взаимодействие детского организма с внешней средой существ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Ходьба на лыжах, это то что надо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вестный ученый-гигиенист И.М. Саркизов-Серазини так обосновал целительную силу движений человека в условиях низкой температуры: "Микробы не любят холода. Они так же, как и животный организм, любят температуру выше нуля, и мороз на них действует губительно... Земля, покрытая надолго слоем снега, не позволяет микробам возрождаться и не шлет в воздух клубы пыли... На свежем, морозном воздухе обмен веществ совершается быстрее, улучшается аппетит, исчезают многие недуги. И люди, не боящиеся морозного дня, подвергающие свое тело влиянию физических упражнений, связанных с тем или иным видом спорта, особенно чувствуют на себе оздоравливающее влияние напоенного кислородом, более чистого морозного воздуха"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учать лыжам надо так же, как и ходьбе, т.е. без помощи родителей малышам не обойтись. Для эффективной и безопасной лыжной подготовки необходимо, прежде всего, выполнить ряд требований к инвентарю и одежд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ыжный инвентарь должен соответствовать индивидуальным росто-весовым показателям ребенка. Особенно затрудняют обучение лыжи и палки, приобретенные "на вырост". Длина лыж должна быть чуть выше (примерно на 10 см), а длина палок чуть ниже (на 10-15 см) роста малыша. Чем меньше вес ребенка, тем меньше и прогиб (жесткость) лыж - расстояние между лыжами в средней, утолщенной, части при их соединении скользящими поверхностями. Лыжи подходят как деревянные, так и пластиковые. Особенно удобны пластиковые лыжи с чешуйчатой скользящей поверхностью: они не требуют смазки при изменении погоды.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ыжные палки пригодны из любого материала, предпочтительнее более легкие. На палках необходимы ремешки (петли) для кистей рук, кольца (сегмент) упора и штырьки на концах. Желательно иметь на палках специальную рукоятку. Отсутствие или обрыв ремешка вынуждают ребенка часто терять палку и сильно зажимать ее в кулак, затрудняя отталкивание. Палки без колец упора проваливаются глубоко в снег, при отсутствии штырей они проскальзывают. Все это приводит к потере равновесия и, как правило, к падениям. Перед пользованием палками надо в домашних условиях объяснить и главное показать ребенку способ держания: кисть продевается в ремешок снизу и опирается на него, при отведении назад палка свободно удерживается в основном тремя пальцами - большим, указательным и средним, при толчке нельзя зажимать ее в кулак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ыжная одежда, как и инвентарь, тоже имеет свою специфику. Даже самый солнечный, безветренный, с небольшим морозцем, благоприятный день может быть испорчен для ребенка, если он насквозь промок и замерз. "Мокрые" лыжные прогулки весьма нежелательны и для здоровья. Верхняя одежда (куртка и брюки или комбинезон) должны быть из ветроводонепроницаемой ткани. Если есть выбор, надо отдать предпочтение раздельным куртке и брюкам - так одежда меньше промокает, ее легче сушить, а в случае необходимости можно заменить только одну часть. Вполне допустимо, если комбинезон или куртка с брюками чуть великоваты. Главное, чтобы впору была внутренняя одежда: футболка, рубашка, свитер, особенно колготки и шерстяные носки. Хорошо подогнанное нижнее белье убережет от весьма неприятных потертостей. Детям очень нравится лишний раз поваляться в снегу, поэтому желательно иметь варежки или рукавички, обшитые водонепроницаемой тканью. Они должны быть, конечно, теплыми и в меру свободными. Шапочка предпочтительнее шерстяная, плотно прилегающая к голове и закрывающая уши. Шарф лучше заменить свитером с высоким воротом.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держивайте себя от чрезмерной опеки. Ребенку, особенно на первых порах, очень хочется быть настоящим лыжником и самому нести лыжный инвентарь. Не упустите этот момент, закрепите естественные желание и интерес объяснением и показом простейших правил транспортировки: скрепленные лыжи надо расположить горизонтально носками вперед и зажать в подмышечной впадине, обхватив рукой снизу; палки взять в другую руку за середину кольцами назад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занятий на лыжах надо выбрать ровную площадку недалеко от дома, используя двор, ближайший стадион, парк, и по возможности максимально защищенную от ветра кустарником, другими лесопосадками. При выборе или прокладке лыжни учитывайте направление ветра - он должен быть по ходу и дуть ребенку в спину. </w:t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ундамент лыжной подготовки, заложенный в дошкольном возрасте, - это целебный, неисчерпаемый источник нравственного и физического здоровья, духовного и телесного совершенствования вашего ребенка в будущей взросл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4:00Z</dcterms:created>
  <dc:creator>Винник Надежда Юрьевна</dc:creator>
  <dc:description/>
  <cp:keywords/>
  <dc:language>en-US</dc:language>
  <cp:lastModifiedBy>Надежда</cp:lastModifiedBy>
  <dcterms:modified xsi:type="dcterms:W3CDTF">2015-04-02T12:36:00Z</dcterms:modified>
  <cp:revision>2</cp:revision>
  <dc:subject/>
  <dc:title/>
</cp:coreProperties>
</file>