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текстах:</w:t>
      </w:r>
    </w:p>
    <w:p>
      <w:pPr>
        <w:pStyle w:val="TextBody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лесу весной</w:t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дкий лесок. Ласково светит весеннее солнце. На деревьях надулись пушистые почки. Из коры березы закапал сладкий сок. Золотые пуховки украсили кустики ивы. Задремала на солнышке старая лосиха. У ног лосихи резвился забавный лосенок.</w:t>
      </w:r>
    </w:p>
    <w:p>
      <w:pPr>
        <w:pStyle w:val="TextBody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мощь зайцу</w:t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ебята были в лесу. Под кустом они нашли зайца. Заяц прижался к земле. У зверька была сломана лапка. Зоя принесла зайца домой. Девочка забинтовала зайцу лапку и посадила в ящик. Мама дала зайцу морковку и водички. Заяц прожил в доме месяц. Ножка у заиньки срослась. Скоро выпал снег. Наступила зима. Зоя с ребятами отнесла зайца в лес и выпустила на волю. </w:t>
      </w:r>
    </w:p>
    <w:p>
      <w:pPr>
        <w:pStyle w:val="Style15"/>
        <w:jc w:val="center"/>
        <w:rPr>
          <w:b/>
          <w:b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Как назвать зайку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Задумала мать назвать маленького зайку Тигром. Узнали козлята, как зовут зайку, и не захотели играть. Заплакал заинька. Говорит матери: "Козлята разбегаются от меня!"</w:t>
      </w:r>
      <w:r>
        <w:rPr>
          <w:rStyle w:val="Appleconvertedspace"/>
          <w:iCs/>
          <w:color w:val="000000"/>
          <w:sz w:val="36"/>
          <w:szCs w:val="36"/>
        </w:rPr>
        <w:t> 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Тогда мать назвала его Волком. Идёт заинька гулять, увидел телят. Захотел с ними играть.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   — А как тебя зовут? — говорят телята.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   — Меня зовут Волком, — говорит заинька.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   Телята забодали заиньку: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   — Вот тебе злой Волк!</w:t>
      </w:r>
      <w:r>
        <w:rPr>
          <w:rStyle w:val="Appleconvertedspace"/>
          <w:iCs/>
          <w:color w:val="000000"/>
          <w:sz w:val="36"/>
          <w:szCs w:val="36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36"/>
          <w:szCs w:val="36"/>
        </w:rPr>
        <w:t>Идёт заинька домой, побитые бока облизывает. Избили его телята. Подумала мать и назвала заиньку Зайкой.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color w:val="000000"/>
          <w:sz w:val="36"/>
          <w:szCs w:val="36"/>
        </w:rPr>
        <w:t>Идёт заинька опять играть. Звери узнали, как его зовут, и приняли в игру.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Заиньке это имя подходит. Так его за ним и закрепили.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Как самовар запрягли</w:t>
      </w:r>
    </w:p>
    <w:p>
      <w:pPr>
        <w:pStyle w:val="Msonormalcxspmiddle"/>
        <w:shd w:fill="FFFFFF" w:val="clear"/>
        <w:spacing w:before="0" w:after="0"/>
        <w:jc w:val="center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 одно и то же разные люди могут по-разному рассказывать. Вот как самовар запрягли...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идел один мастер за самоваром. Пил чай. На самоваре чайник вздрагивает. Заметил это мастер и сказал: «Зря сила пропадает!» Запыхтел самовар. Задумал мастер использовать силу пара. Вынес самовар на поле. Приладил к нему колесо с ремнём. Стал кипятить самовар. От пара колесо завертелось, зерно молотить стало. 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хромал у мастера конь. Взял мастер самовар, поставил набок, колёса приладил. Поехал самовар. Паровоз стали его называть.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Золотое  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StrongEmphasis"/>
          <w:color w:val="000000"/>
          <w:sz w:val="36"/>
          <w:szCs w:val="36"/>
        </w:rPr>
        <w:t>поле</w:t>
      </w:r>
    </w:p>
    <w:p>
      <w:pPr>
        <w:pStyle w:val="Msonormalcxspmiddle"/>
        <w:shd w:fill="FFFFFF" w:val="clear"/>
        <w:spacing w:before="0" w:after="0"/>
        <w:jc w:val="center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уда глаз хватит — золотое поле, море золотое. Ходят по золоту волны, склоняя книзу спелые колосья. Высыпали васильки — синие звёзды.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Берёзовый  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StrongEmphasis"/>
          <w:color w:val="000000"/>
          <w:sz w:val="36"/>
          <w:szCs w:val="36"/>
        </w:rPr>
        <w:t>лес</w:t>
      </w:r>
    </w:p>
    <w:p>
      <w:pPr>
        <w:pStyle w:val="Msonormalcxspmiddle"/>
        <w:shd w:fill="FFFFFF" w:val="clear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 берёзой показался шелковистый берёзовый кустарник, тёмно-зелёный. Место тут степное, глухое. Везде буйно заросла земля, а тут непролазная, по пояс трава. По пояс выросли и цветы. От них — белых, синих, розовых, красных — рябит в глазах. Все поляны залиты ими, такими красивыми, что только в берёзовых лесах растут. Собирались тучи, ветер нёс песни жаворонков, но они терялись в непрестанном шелесте. Еле намечалась среди кустов дорога. Сладко пахло клубникой, горько — земляникой, берёзой, полынью. 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Ночлег зимой</w:t>
      </w:r>
    </w:p>
    <w:p>
      <w:pPr>
        <w:pStyle w:val="Msonormalcxspmiddle"/>
        <w:shd w:fill="FFFFFF" w:val="clear"/>
        <w:spacing w:before="0" w:after="0"/>
        <w:jc w:val="center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ед зарёй на берёзу сели тетерева. Без берёзы тетеревам зиму не перезимовать. Поля засыпаны снегом, не найти зерна. А на ветках берёзы серьги. Их и едят тетерева.</w:t>
      </w:r>
    </w:p>
    <w:p>
      <w:pPr>
        <w:pStyle w:val="Msonormalcxspmiddle"/>
        <w:shd w:fill="FFFFFF" w:val="clear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лизилась ночь. Синий сумрак густел, опускался. Близился снегопад. Тетерева смотрели на закат и, казалось, задумались: где сегодня заночевать?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08:00Z</dcterms:created>
  <dc:creator>ЛЕНА</dc:creator>
  <dc:description/>
  <cp:keywords/>
  <dc:language>en-US</dc:language>
  <cp:lastModifiedBy>ЛЕНА</cp:lastModifiedBy>
  <dcterms:modified xsi:type="dcterms:W3CDTF">2014-06-30T21:36:00Z</dcterms:modified>
  <cp:revision>8</cp:revision>
  <dc:subject/>
  <dc:title/>
</cp:coreProperties>
</file>