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Автоматизация звука [з] в чистоговорках:</w:t>
      </w:r>
    </w:p>
    <w:p>
      <w:pPr>
        <w:pStyle w:val="Style15"/>
        <w:spacing w:lineRule="atLeast" w:line="336" w:before="0" w:after="0"/>
        <w:rPr>
          <w:rStyle w:val="StrongEmphasis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-за-за – вот идет коза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у-зу-зу – везу козу на возу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ы-зы-зы – утащили мы тазы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о-зо-зо – нам с тобой повезло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у-зу-зу – розу я тебе везу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ы-зы-зы – давно не было грозы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-за-за – идет коза, коза-дереза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ой-зой-зой – козлята идут с козой.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Автоматизация звука [з] в скороговорках:</w:t>
      </w:r>
    </w:p>
    <w:p>
      <w:pPr>
        <w:pStyle w:val="Style15"/>
        <w:spacing w:lineRule="atLeast" w:line="336" w:before="0" w:after="0"/>
        <w:rPr>
          <w:rStyle w:val="StrongEmphasis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з кузова в кузов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ла перегрузка арбузов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грозу в грязи от груза арбузов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валился кузов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мок закрыт на замок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входа в замок - звонок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олетняя пыль на звонке –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мок сто лет на замке.</w:t>
      </w:r>
    </w:p>
    <w:p>
      <w:pPr>
        <w:pStyle w:val="Style15"/>
        <w:spacing w:lineRule="atLeast" w:line="336" w:before="0" w:after="0"/>
        <w:jc w:val="both"/>
        <w:rPr>
          <w:rStyle w:val="StrongEmphasis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lineRule="atLeast" w:line="336" w:before="0" w:after="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Автоматизация звука [з] в стихах:</w:t>
      </w:r>
    </w:p>
    <w:p>
      <w:pPr>
        <w:pStyle w:val="TextBody"/>
        <w:rPr>
          <w:b/>
          <w:b/>
          <w:color w:val="000000"/>
          <w:sz w:val="28"/>
          <w:szCs w:val="36"/>
          <w:u w:val="single"/>
        </w:rPr>
      </w:pPr>
      <w:r>
        <w:rPr>
          <w:b/>
          <w:color w:val="000000"/>
          <w:sz w:val="28"/>
          <w:szCs w:val="36"/>
          <w:u w:val="single"/>
        </w:rPr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Ты мороз, мороз, мороз,                                                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 показывай свой нос.                                                 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нас на улице мороз.                                                                                           Мороз по всей земле,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 ветви хрупкие берез         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веркают в хрустале.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в первых отблесках зари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оит хрустальный сад,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на деревьях снегири,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ак яблоки висят.  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>
          <w:color w:val="000000"/>
          <w:sz w:val="36"/>
          <w:szCs w:val="36"/>
        </w:rPr>
        <w:t xml:space="preserve">Звенит метелками овес:                                                   </w:t>
      </w:r>
    </w:p>
    <w:p>
      <w:pPr>
        <w:pStyle w:val="TextBody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не повезло,                                                                                            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Я в поле рос!                                                                     </w:t>
      </w:r>
    </w:p>
    <w:p>
      <w:pPr>
        <w:pStyle w:val="TextBody"/>
        <w:rPr/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росята были розовые,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 загара стали бронзовые.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ма с ними не поет,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ама их не узнает.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За морями, за горами,  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За железными столбами   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На пригорке теремок                                                        </w:t>
      </w:r>
    </w:p>
    <w:p>
      <w:pPr>
        <w:pStyle w:val="TextBody"/>
        <w:rPr/>
      </w:pPr>
      <w:r>
        <w:rPr>
          <w:sz w:val="36"/>
          <w:szCs w:val="36"/>
        </w:rPr>
        <w:t xml:space="preserve">На дверях висит замок.              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Ты за ключиком иди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И замочек отомкни.           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Не привык трудиться зайка,                                              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Барсук у работать лень,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Только белочка-хозяйка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За работой целый день.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Где же зайка? Где же зайка?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ы поди-ка, разузнай-к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идно, зайка стал зазнайка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Раз забыл тебя, хозяйк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Зайка, зайка, ты зазнайка?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Не зазнайка ли ты, зайка?                           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Забегай к нам, милый зайка,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Ты ведь зайка, не зазнайка.       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везда золотая возникла   в туман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везда золотая горит на полян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везда зверобой золотит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м что-то звезда говорит.            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 нам зайдет Новый год,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едет хоровод,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звенят голоса,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сверкают глаза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горелся дом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 рекой за холмом 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звонил дозорный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каске лучезарной,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горелся Кошкин дом,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з окошек вьется пламя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олотыми языками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забудут Зина с Людой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инеглазых незабудок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ого их нарвут и сразу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окне поставят в вазу.</w:t>
      </w:r>
    </w:p>
    <w:p>
      <w:pPr>
        <w:pStyle w:val="Style15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Лезут козы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В грозу в лозу —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Лозу козы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В грозу грызут.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59:00Z</dcterms:created>
  <dc:creator>ЛЕНА</dc:creator>
  <dc:description/>
  <cp:keywords/>
  <dc:language>en-US</dc:language>
  <cp:lastModifiedBy>ЛЕНА</cp:lastModifiedBy>
  <dcterms:modified xsi:type="dcterms:W3CDTF">2014-06-30T21:36:00Z</dcterms:modified>
  <cp:revision>7</cp:revision>
  <dc:subject/>
  <dc:title/>
</cp:coreProperties>
</file>