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прямых слога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-з-за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-з-зо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-з-зу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-з-зы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– зу – зу – зы        зу – за – зо – зы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– зу – зы – зо        зу – зы – зо – за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 – за – зы – зу        зы – зо – за – зу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о – зы – за – зу        зы – зу – за – зо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обратных слога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зма – ёзма – юзма             изма – ёзма – юзма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зма – язма – озма              узма – азма – ызма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ёзма – ызма – изма             язма – ёзма – езма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интервокальной позиции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аза – азо – азу – азы – азэ            ыза – ызэ – ызу – ызы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за – озо – озу – озы – озэ            эза – эзо – эзу – эзы - эзэ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а – узо – узу – узы – узэ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слогах со стечением согласны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ва – зво – звы – звэ – зву         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да – здо – зду – зды – здэ           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зла – зло – злу – злы – злэ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ма – змо – зму – змы – змэ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но – зна – зны – зну – знэ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36:00Z</dcterms:created>
  <dc:creator>ЛЕНА</dc:creator>
  <dc:description/>
  <cp:keywords/>
  <dc:language>en-US</dc:language>
  <cp:lastModifiedBy>ЛЕНА</cp:lastModifiedBy>
  <dcterms:modified xsi:type="dcterms:W3CDTF">2014-06-30T21:34:00Z</dcterms:modified>
  <cp:revision>5</cp:revision>
  <dc:subject/>
  <dc:title/>
</cp:coreProperties>
</file>