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Тема месяца : </w:t>
      </w:r>
      <w:r>
        <w:rPr/>
        <w:t>«Домашние животные и птиц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:</w:t>
      </w:r>
    </w:p>
    <w:p>
      <w:pPr>
        <w:pStyle w:val="Normal"/>
        <w:rPr/>
      </w:pPr>
      <w:r>
        <w:rPr/>
        <w:t xml:space="preserve"> </w:t>
      </w:r>
      <w:r>
        <w:rPr/>
        <w:t>художественное творчество (аппликац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: </w:t>
      </w:r>
    </w:p>
    <w:p>
      <w:pPr>
        <w:pStyle w:val="Normal"/>
        <w:rPr/>
      </w:pPr>
      <w:r>
        <w:rPr/>
        <w:t>« Во дворе у бабушки» (домашние животные)</w:t>
      </w:r>
    </w:p>
    <w:p>
      <w:pPr>
        <w:pStyle w:val="Normal"/>
        <w:rPr/>
      </w:pPr>
      <w:r>
        <w:rPr/>
        <w:t xml:space="preserve">Интеграция образовательных областей : </w:t>
      </w:r>
    </w:p>
    <w:p>
      <w:pPr>
        <w:pStyle w:val="Normal"/>
        <w:rPr/>
      </w:pPr>
      <w:r>
        <w:rPr/>
        <w:t>художественное творчество , коммуникация познание, социализация ,музыка , физическая культура 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7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370"/>
        <w:rPr/>
      </w:pPr>
      <w:r>
        <w:rPr/>
        <w:t xml:space="preserve"> </w:t>
      </w:r>
      <w:r>
        <w:rPr/>
        <w:t>-закрепить знания детей о домашних животных</w:t>
      </w:r>
    </w:p>
    <w:p>
      <w:pPr>
        <w:pStyle w:val="Normal"/>
        <w:spacing w:lineRule="atLeast" w:line="370"/>
        <w:rPr/>
      </w:pPr>
      <w:r>
        <w:rPr/>
        <w:t xml:space="preserve">   </w:t>
      </w:r>
      <w:r>
        <w:rPr/>
        <w:t>-продолжать развивать навык работы с ножницами , навык вырезывания овала из прямоугольника , круга из квадрата ,    - формировать навык аккуратного приклеивания деталей . выполнение аппликации в нетрадиционной технике (нитки);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  <w:t xml:space="preserve">       </w:t>
      </w:r>
      <w:r>
        <w:rPr/>
        <w:t>- воспитывать у детей эмоционально-положительное отношение к своим работам и работам сверстников.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370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Составила воспитатель МБОУ «Лицей№27 им. Героя Советского Союза И.Е.Кустова 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  <w:lang w:val="en-US"/>
        </w:rPr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Хлистко Ирина Викторовна 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</w:rPr>
        <w:t>Оборудование :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Домик бабушки , игрушки «домашние животные», клей , ножницы, кисти , салфетки ,шерстяные нитки , тонированные листы на каждого ребенка 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План проведения 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1 Вводная часть </w:t>
      </w:r>
    </w:p>
    <w:p>
      <w:pPr>
        <w:pStyle w:val="Normal"/>
        <w:spacing w:lineRule="atLeast" w:line="37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Дети заходят в группу , их встречает бабушка –Загадушка.</w:t>
      </w:r>
    </w:p>
    <w:p>
      <w:pPr>
        <w:pStyle w:val="Normal"/>
        <w:spacing w:lineRule="atLeast" w:line="370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Б. – Здравствуйте , детишки ! Уж как я рада вас видеть! Давайте возьмемся за руки и встанем в круг .  </w:t>
      </w:r>
    </w:p>
    <w:p>
      <w:pPr>
        <w:pStyle w:val="Normal"/>
        <w:spacing w:lineRule="atLeast" w:line="370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( дети становятся в круг , берутся за руки) 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Б.- Собрались все дети в круг , я –твой друг , и ты – мой друг, крепко за руки возьмитесь и друг другу улыбнитесь .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Б.- А загадки отгадывать любите? Ну, тогда слушайте мои загадки, да отгадывайте , о ком они .</w:t>
      </w:r>
    </w:p>
    <w:p>
      <w:pPr>
        <w:pStyle w:val="Normal"/>
        <w:spacing w:lineRule="atLeast" w:line="370"/>
        <w:rPr>
          <w:rStyle w:val="Appleconvertedspace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ордочка усатая,</w:t>
        <w:br/>
        <w:t>Шубка полосатая,</w:t>
        <w:br/>
        <w:t>Часто умывается,</w:t>
        <w:br/>
        <w:t>А с водой не знается.</w:t>
      </w:r>
      <w:r>
        <w:rPr>
          <w:rStyle w:val="Appleconvertedspace"/>
          <w:rFonts w:cs="Arial" w:ascii="Arial" w:hAnsi="Arial"/>
          <w:color w:val="444444"/>
        </w:rPr>
        <w:t> </w:t>
      </w:r>
    </w:p>
    <w:p>
      <w:pPr>
        <w:pStyle w:val="Normal"/>
        <w:spacing w:lineRule="atLeast" w:line="37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место хвостика — крючок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br/>
        <w:t>Вместо носа — пятачок.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br/>
        <w:t>Пятачок дырявый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br/>
        <w:t>А крючок вертлявый.</w:t>
      </w:r>
      <w:r>
        <w:rPr>
          <w:rStyle w:val="Appleconvertedspace"/>
          <w:rFonts w:cs="Arial" w:ascii="Arial" w:hAnsi="Arial"/>
          <w:color w:val="444444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444444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444444"/>
        </w:rPr>
        <w:t>Блеет жалобно : «Бе-б-е-!»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444444"/>
        </w:rPr>
        <w:t xml:space="preserve">Травку щиплет во дворе ,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444444"/>
        </w:rPr>
        <w:t xml:space="preserve">Шубка в завитых колечках ,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444444"/>
        </w:rPr>
        <w:t>А зовут её …. (овечка)</w:t>
      </w:r>
    </w:p>
    <w:p>
      <w:pPr>
        <w:pStyle w:val="Normal"/>
        <w:rPr>
          <w:rStyle w:val="Appleconvertedspace"/>
          <w:rFonts w:ascii="Arial" w:hAnsi="Arial" w:cs="Arial"/>
          <w:color w:val="444444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444444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>Б.- Ну , молодцы , все загадки отгадали ,все были внимательны . А теперь посмотрим наши отгадки (просмотр слайдов )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>А про кого мои загадки (дети перечисляют ) А как их назвать одним словом (домашние животные ) Почему их так называют? (живут рядом с человеком , приносят людям пользу ) Ребята , а как вы думаете , мышка домашнее животное , почему ?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 xml:space="preserve">воспитатель подводит детей к выводу , почему мышь – не домашнее животное ( она не приносит пользу людям)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 xml:space="preserve">Б.- ребята , сейчас я открою вам маленький секрет : у меня есть кошка , собака , лошадь, свинья , корова , но я мечтаю развести овечек , таких мягких , таких пушистых , поможете мне осуществить мою мечту ? Как мы это можем сделать?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Дети подходят к мольберту , рассматривают образец 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 xml:space="preserve">Б. – из каких частей состоит овечка ? ( туловище , голова , ноги ,) Как их можно изготовить, из какой детали вырежем туловище , голову ?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Вам нравится овечка ? Хотите сделать такую же ? Тогда проходите за столы 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2 . Основная часть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Дети садятся за столы 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 xml:space="preserve">Бабушка показывает порядок выполнения работы ,выкладывает поделку на листе , потом приклеивает ,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 xml:space="preserve">Вывешивает на мольберт , дети смотрят , затем образцы закрываются тканью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 xml:space="preserve">Б.-а для начала давайте разомнем наши пальчики. (сидя за столами)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Раз , два , три , четыре , пять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Надо пальчики размять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Кто в деревне живет?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Лежебока –рыжий кот 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Маленький теленок 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Желтенький цыпленок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Белая овечка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Собачка под крылечком 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 xml:space="preserve">Раз , два , три , четыре ,пять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Их не трудно сосчитать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  <w:lang w:val="en-US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Дети приступают к выполнению работы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 xml:space="preserve">Б.-  А для начала давайте напомним правила работы с ножницами . (один из детей напоминает как работать с ножницами )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Дети поочередно вырезают детали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Во время работы звучит спокойная музыка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Воспитатель в ходе работы шепотом обращает детям о правильной осанке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Следующие детали –уши , хвост , глаза , копыта  воспитатель заготавливает сам 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>Дети выкладывают готовые детали на лист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ppleconvertedspace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После разминки дети приклеивают детали  , начиная с туловища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Бабушка подходит к детям индивидуально , показывая по необходимости процесс выполнения на отдельных заготовках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eastAsia="Arial" w:cs="Arial" w:ascii="Arial" w:hAnsi="Arial"/>
          <w:b/>
          <w:color w:val="444444"/>
        </w:rPr>
        <w:t xml:space="preserve"> </w:t>
      </w:r>
      <w:r>
        <w:rPr>
          <w:rStyle w:val="Appleconvertedspace"/>
          <w:rFonts w:cs="Arial" w:ascii="Arial" w:hAnsi="Arial"/>
          <w:b/>
          <w:color w:val="444444"/>
        </w:rPr>
        <w:t>Б.- А чтобы наша овечка была пушистой , сделаем ей шерсть из ниток , намажем ей туловище клеем и посыплем нарезанными нитками 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>Бабушка хвалит работы и предлагает отнести их на стол для рассматривания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 xml:space="preserve">3.заключительная часть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 xml:space="preserve">Бабушка вместе с детьми рассматривают работы 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Б.- Какие замечательные овечки у вас получились , мне очень нравятся , ( выбирает работу и говорит , почему именно ее выбрала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>Б.- Лина , а какая овечка тебе нравится , почему ?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444444"/>
        </w:rPr>
        <w:t xml:space="preserve">Б.- А что для вас было затруднительным сегодня ? что вам понравилось ?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</w:rPr>
      </w:pPr>
      <w:r>
        <w:rPr>
          <w:rStyle w:val="Appleconvertedspace"/>
          <w:rFonts w:cs="Arial" w:ascii="Arial" w:hAnsi="Arial"/>
          <w:b/>
          <w:color w:val="444444"/>
        </w:rPr>
        <w:t>Б.- ну спасибо вам ,ребятки , выполнили мою просьбу , а за это я вас хочу угостить (достает из корзинки угощения и раздает их детям )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44444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4:00Z</dcterms:created>
  <dc:creator>Администратор</dc:creator>
  <dc:description/>
  <cp:keywords/>
  <dc:language>en-US</dc:language>
  <cp:lastModifiedBy>Администратор</cp:lastModifiedBy>
  <dcterms:modified xsi:type="dcterms:W3CDTF">2015-04-02T08:15:00Z</dcterms:modified>
  <cp:revision>19</cp:revision>
  <dc:subject/>
  <dc:title>Конспект НОД  </dc:title>
</cp:coreProperties>
</file>