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Формирование у детей привычки к здоровому образу жиз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нная статья просвещена аспектам укрепления здоровья детей, формированию привычки к здоровому образу жизни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А. Сухомлинский писал: "Я не боюсь еще и еще повторить: забота о здоровье - это важнейший труд воспитателей. От жизнерадостности, бодрости детей зависит их духовная жизнь, мировоззрение, умственное развитие, прочность знаний, вера в свои силы"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егодня сохранение и укрепление здоровья детей одна из главных стратегических задач развития страны. Искусство долго жить состоит, прежде всего, в том, чтобы научиться с детства следить за своим здоровьем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.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Вместе с тем, по прежнему наблюдается "перекос "образовательных программ дошкольных учреждений в сторону предметной подготовки к школе, что не обеспечивает формирования тех качеств личности, которые помогают ребенку учиться: в школу приходят дети читающие, считающие, но имеющие скудный сенсорный опыт. Особо 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 Современный человек не имеет права считать себя образованным, не освоив культуры здоровья. Культура здоровья определяет, прежде всего, умение жить, не вредя своему организму, а принося ему пользу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ашем детском саду созданы все условия, для формирования у детей ЗОЖ. Одним из главных условий успешности работы в этом направлении является грамотная организация здоровьесберегающего процесса в детском са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Ежедневно, утром, проводится работа по профилактике нарушения осанки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Перед завтраком в течении 8-10 минут проводится утренняя гимнастика с целью активизации сердечнососудистой дыхательной, мышечной и других систем организм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Укрепление здоровья осуществляется через совершенствование физического развития детей на специальных физкультурных заняти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ля профилактики плоскостопия, на занятиях подбираются специальные упражнения</w:t>
      </w:r>
    </w:p>
    <w:p>
      <w:pPr>
        <w:pStyle w:val="Normal"/>
        <w:tabs>
          <w:tab w:val="clear" w:pos="708"/>
          <w:tab w:val="left" w:pos="22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ля профилактики простудных заболеваний проводится массаж биологически активных зон, самомассаж.</w:t>
      </w:r>
    </w:p>
    <w:p>
      <w:pPr>
        <w:pStyle w:val="Normal"/>
        <w:tabs>
          <w:tab w:val="clear" w:pos="708"/>
          <w:tab w:val="left" w:pos="22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еред началом любого занятия всегда проводится психогимнастика, чтобы настроить ребенка на доброжелательность, веру в себя.</w:t>
      </w:r>
    </w:p>
    <w:p>
      <w:pPr>
        <w:pStyle w:val="Normal"/>
        <w:tabs>
          <w:tab w:val="clear" w:pos="708"/>
          <w:tab w:val="left" w:pos="22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Физкультминутка, как элемент двигательной активности, предлагается детям для переключения на другой вид деятельности, повышения работоспособности, снятия нагрузки, связанной с сидением. Физкультминутки обязательно проводятся в сочетании с речью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а каждом занятии проводится пальчиковая гимнастика, так как движение пальцев рук тесно связанно с речевой функци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 После зрительной работы на занятиях - таких как, рассматривание предметов, изображенных на картинках, объектов, выполнение работы в тетради, проводится зрительная гимнастика.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Физические упражнения после сна, проводятся в течение 5-7 минут с применением дыхательных упражнений.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, после сна, проводятся закаливающие процедуры. Это-хождение по мокрому (с морской солью) и сухому коврику, хождение по ребристой поверхности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Одним из видов закаливания, является полоскание рта и горла водой комнатной температуры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икросреда нашего дошкольного учреждения  отвечает не только санитарно-гигиеническим требованиям, но и  требованиям психологической безопасности, гигиены социальных отношений. Укладывая детей спать в соответствии с режимом дня, мы обеспечиваем детям здоровый, глубокий сон, используя сказкотерапию, музыкотерапию. Кроме того, крайне важно обеспечить детям комфортность при их пробуждении.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ошкольное учреждение и семья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</w:t>
      </w:r>
    </w:p>
    <w:p>
      <w:pPr>
        <w:pStyle w:val="Normal"/>
        <w:tabs>
          <w:tab w:val="clear" w:pos="708"/>
          <w:tab w:val="left" w:pos="41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ученные ребенком знания и представления о себе, своем здоровье, физической культуре, безопасности жизнедеятельности позволят найти способы укрепления и сохранения здоровья. Приобретенные навыки помогут осознанно выбрать здоровый образ жизни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8:00Z</dcterms:created>
  <dc:creator>Admin</dc:creator>
  <dc:description/>
  <cp:keywords/>
  <dc:language>en-US</dc:language>
  <cp:lastModifiedBy>root</cp:lastModifiedBy>
  <cp:lastPrinted>2009-09-20T20:44:00Z</cp:lastPrinted>
  <dcterms:modified xsi:type="dcterms:W3CDTF">2015-03-19T08:17:00Z</dcterms:modified>
  <cp:revision>32</cp:revision>
  <dc:subject/>
  <dc:title/>
</cp:coreProperties>
</file>