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атематический праздник «Игра юных счетоводов» для учащихся 5-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ая установка, доска, мел, протокол – лист для жюр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заранее разбиваются на 3 команды, каждая команда выбирает капитана, придумывает название, девиз, рече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е двое ведущих: Незнайка и уч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Здравствуйте де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знайка: Ребята вы любите математик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и: Нет (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А я люблю, только не знаю. А. А. (имя учителя) расскажите мне про математик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Математика – это наука, изучающая величины, ее еще называют «королевой наук». Я знаю много хитростей по математике и даже могу отгадывать числа. Хотите убедиться? Задумайте число, прибавьте к нему 2, полученную сумму умножьте на 4, от произведения отнимите 8. Сколько у тебя, …(спрашивает ученика), получилос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: 3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Ты задумал число 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Я знаю и еще одну хитрость (обращается к другой команде). Задумайте число, прибавьте к нему 4, полученную сумму умножьте на 4, от произведения отнимите 16. Сколько у тебя, …(спрашивает ученика), получилос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: 2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найка: Ты задумал число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 от каждой команды мы приглашаем  по 6 человек. Первая команда будет называться «…», вторая «…», а третья «…». Проведем эстафету «Веселые математики»: Участники  команды выстраиваются друг за другом. На доске записаны примеры. Каждая команда решает свой вариант, причем первый ученик решает первый пример и говорит полученный ответ второму участнику, тот использует этот ответ в своем примере и т. д. Выигрывает команда, раньше и правильно решившая  все примеры.</w:t>
      </w:r>
    </w:p>
    <w:p>
      <w:pPr>
        <w:sectPr>
          <w:type w:val="nextPage"/>
          <w:pgSz w:w="11906" w:h="16838"/>
          <w:pgMar w:left="1134" w:right="851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+12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4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3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4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2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14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+10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3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4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8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2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18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719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давайте устроим забавную викторину из задач: Командам по очереди задаются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футбольные команды сыграли 2 тайма по 45 минут. Сколько времени играла каждая команда? 90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5 кг. Сколько будет весить петух, если встанет на 2 ноги? 5 к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цев на 2 руках? Сколько пальцев на 10 руках? 10 пальцев; 50 пальце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котлета жарится на сковороде15 минут. Сколько минут надо жарить на сковороде 2 котлеты? 15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чего не могут обойтись охотники, барабанщики и математики? Без дроб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асы бьют один раз каждые полчаса. Сколько раз пробьют часы за одни сутки?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теперь, ребята, давайте поучаствуем в игре «Подставляем и решаем». На доске написаны числа. Вы можете пользоваться любыми знаками математических действий, скобками, чертой дроби, чтобы ответ получился вер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двойку тремя пятерками. 2=(5+5):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четверку тремя пятерками. 4=5-5: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пятерку тремя пятерками. 5=5+5-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тройку тремя двой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=2+2: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йка: А теперь я спрошу: как записать двойку тремя двойками. 2=2*2: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единицу тремя двойками. 1=2-2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А теперь, ребята, на экране вы видите ребусы, давайте по очереди их отгада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янка. Стоя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л. Сто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ляр. Столя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а100поль. Севастоп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оножка. Сороконож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7я.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, ребята, следующее задание. Вам надо будет назвать пару к слову, которое я назову. Например: чис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йка: Цифр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Нет, Незнайка, нет такого слова, а вот слово знаменатель все дети знают и если есть числитель, то есть и знаменатель. Все готовы. Тогда игра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множитель. Второй множитель, произ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имое. Делитель, част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мое. Вычитаемое, раз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рость. Время,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е вы молодцы. Все угадали. А теперь, ребята, посмотрите на экран. Среди изображенных фигур три имеют в чем-то сходство, а одна от них отличается. Вам надо будет найти «лишнюю» фигуру и объяснить чем она отличается от ост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26035</wp:posOffset>
                </wp:positionV>
                <wp:extent cx="2114550" cy="187642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8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.45pt;margin-top:2.05pt;width:166.45pt;height:14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997585</wp:posOffset>
                </wp:positionV>
                <wp:extent cx="1000125" cy="1114425"/>
                <wp:effectExtent l="8255" t="1270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1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78.55pt;width:78.7pt;height:8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946150</wp:posOffset>
                </wp:positionV>
                <wp:extent cx="1323975" cy="12192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19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95.55pt;margin-top:74.5pt;width:104.2pt;height:9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711835</wp:posOffset>
                </wp:positionV>
                <wp:extent cx="1247775" cy="1123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56.05pt;width:98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1616710</wp:posOffset>
                </wp:positionV>
                <wp:extent cx="1247775" cy="1123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127.3pt;width:98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1835785</wp:posOffset>
                </wp:positionV>
                <wp:extent cx="1247775" cy="1123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144.55pt;width:98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168910</wp:posOffset>
                </wp:positionV>
                <wp:extent cx="1247775" cy="1123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13.3pt;width:98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168910</wp:posOffset>
                </wp:positionV>
                <wp:extent cx="904875" cy="866775"/>
                <wp:effectExtent l="8890" t="1143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5pt;margin-top:13.3pt;width:71.2pt;height:6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130810</wp:posOffset>
                </wp:positionV>
                <wp:extent cx="2200275" cy="657225"/>
                <wp:effectExtent l="18415" t="6350" r="17780" b="5080"/>
                <wp:wrapTight wrapText="bothSides">
                  <wp:wrapPolygon edited="0">
                    <wp:start x="10800" y="-10"/>
                    <wp:lineTo x="21603" y="21610"/>
                    <wp:lineTo x="-3" y="21610"/>
                    <wp:lineTo x="10800" y="-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-10.3pt;width:173.2pt;height:51.7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2355</wp:posOffset>
                </wp:positionH>
                <wp:positionV relativeFrom="paragraph">
                  <wp:posOffset>175895</wp:posOffset>
                </wp:positionV>
                <wp:extent cx="2200275" cy="723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3.65pt;margin-top:13.85pt;width:173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5235</wp:posOffset>
                </wp:positionH>
                <wp:positionV relativeFrom="paragraph">
                  <wp:posOffset>99695</wp:posOffset>
                </wp:positionV>
                <wp:extent cx="221932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7.85pt;width:17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235</wp:posOffset>
                </wp:positionH>
                <wp:positionV relativeFrom="paragraph">
                  <wp:posOffset>99695</wp:posOffset>
                </wp:positionV>
                <wp:extent cx="2219325" cy="800100"/>
                <wp:effectExtent l="15875" t="6350" r="15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7.85pt;width:174.7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128270</wp:posOffset>
                </wp:positionV>
                <wp:extent cx="2495550" cy="224790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2pt;margin-top:10.1pt;width:196.45pt;height:17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84345</wp:posOffset>
                </wp:positionH>
                <wp:positionV relativeFrom="paragraph">
                  <wp:posOffset>21590</wp:posOffset>
                </wp:positionV>
                <wp:extent cx="2295525" cy="1914525"/>
                <wp:effectExtent l="9525" t="1016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9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5pt;margin-top:1.7pt;width:180.7pt;height:15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53975</wp:posOffset>
                </wp:positionV>
                <wp:extent cx="1247775" cy="1095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.25pt;width:98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53975</wp:posOffset>
                </wp:positionV>
                <wp:extent cx="2657475" cy="885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4.25pt;width:209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знайка: А теперь следующее задание. Я читаю задачу, а вы считаете, сколько ног вс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в одной коробке 3 жу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другой имею я 3 пау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уголке шуршат бумагой 2 еж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в двух клетках распевают 2 чиж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ребята, сосчитать бы мне помог. Сколько вместе все они имеют ног? 6*3+8*3+2*4+2*2=54 но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а сколько ног у таракана? 8 н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в одной деревне 3 коз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другой деревне 2 свинь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стоит там 3 бара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 полу ползут 2 тарака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мне скаж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ог, мне подскажите. 3*4+2*4+3*4+2*8=48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йка: Все молодцы. Все так старались, что заслужили самую высокую оценку: отлично. Мы просим  жюри подвести итоги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итогам   награждаем одну команду званием «Наши гении», вторую «Наши таланты», а третью «Наши мысли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17 ма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праздник – «Игра юных счетов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340"/>
        <w:gridCol w:w="22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матема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ая виктор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тавляем и реша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ус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 к слов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яя фиг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в стих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мблема, деви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баллы за точность от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71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8:00Z</dcterms:created>
  <dc:creator>Piko</dc:creator>
  <dc:description/>
  <cp:keywords/>
  <dc:language>en-US</dc:language>
  <cp:lastModifiedBy>Admin</cp:lastModifiedBy>
  <cp:lastPrinted>2006-12-12T12:15:00Z</cp:lastPrinted>
  <dcterms:modified xsi:type="dcterms:W3CDTF">2012-11-04T12:13:00Z</dcterms:modified>
  <cp:revision>13</cp:revision>
  <dc:subject/>
  <dc:title>Знайка и Незнайка: Здравствуйте дети</dc:title>
</cp:coreProperties>
</file>