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развитию речи в средней 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има. Зимние забавы.</w:t>
      </w:r>
    </w:p>
    <w:p>
      <w:pPr>
        <w:pStyle w:val="Normal"/>
        <w:shd w:fill="FFFFFF" w:val="clear"/>
        <w:spacing w:lineRule="atLeast" w:line="16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ь детей конструировать фразы по речевому образцу.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ть умение детей составлять рассказ по опорным картинк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Упражнять в согласовании существительных и прилагательных в роде.</w:t>
      </w:r>
    </w:p>
    <w:p>
      <w:pPr>
        <w:pStyle w:val="Normal"/>
        <w:shd w:fill="FFFFFF" w:val="clear"/>
        <w:spacing w:lineRule="atLeast" w:line="1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репить представления об основных признаках зимы.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tLeast" w:line="16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мышление, слуховое и зрительное внимание, связную речь, творческое воображение.</w:t>
      </w:r>
    </w:p>
    <w:p>
      <w:pPr>
        <w:pStyle w:val="Normal"/>
        <w:shd w:fill="FFFFFF" w:val="clear"/>
        <w:spacing w:lineRule="atLeast" w:line="160" w:before="280" w:after="28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16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умение внимательно слушать, не перебивать друг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грушечный гость, письмо, опорные картинки – пиктограммы, изображение снеговика на большом листе, «снежки» из белых салфеток по количеству детей, клей ПВА, салфетк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 сегодня к нам пришло много гостей. Но и еще один гость хочет с нами познакомится. Посмотрите кто это? (Чебурашка). Чебурашка живет в далекой жаркой стране, где никогда не бывает зимы. Он очень хочет узнать, что же такое зима? Давайте поможем чебурашке и расскажем ему про зиму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й Чебурашка, оставайся с нами и послушай, что тебе расскажут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происходит зимой на улице? (Холодно, идет снег, замерзают реки, на крышах появляются сосульки, птицы улетели в теплые края, мороз рисует узоры на окнах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ейчас я загадаю вам загадку про то, что еще бывает зим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гудела, закруж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гом дом запорош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ла сладко, словно Ле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окошками ... . (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е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метут метели и воют вьюги.  Бывает, вьюга завывает тихо, вот так    у-у-у-у-у-у. Ребята покажите как тихо воет вьюга. Бывает вьюга как завоет как загудит (громко и длительно) у-у-у-у-у. Ребята покажите, как воет сильная вьюга. Вот такие у нас бывают вью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 что одеты зимой люди? (Куртки, шапки, шубы, сапоги, варежки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одежду одевают зимой люди, что бы не замерзнуть? (Зимнюю, теплую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ы с вами можем сказать про зиму? Какая она бывает? (Холодная, морозная, снежная, студеная и др.) (Ответы детей индивидуальн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ейчас давайте расскажем Чебурашке чем мы любим заниматься зимой. (Кататься с горки, на лыжах, на коньках, лепить снеговиков, играть в снежки, строить креп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чем ты любишь заниматься зи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Игнат чем нравится заниматься зи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Соня (Полина, Марина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ного занятий можно придумать зи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кажем Чебурашке, какая бывает зима: 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землю греет слабо (вверх, вниз руки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очам трещит мороз (наклоны влево, вправо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дворе у снежной бабы (покружиться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лел морковный нос (задеть рукой нос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чке стала вдруг вод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движна и тверда (прыжки на 2х ногах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ьюга злится, снег кружитьс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ыпает всё кругом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снежным серебром (руки влево, вправ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 показали и рассказали  Чебурашке, какая у нас бывает зим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любите кататься с горки? А вот Чебурашка никогда не видел, как это кататься с горки на санках. Давайте расскажем ему о том, как мы катаемся с горки. А помогут нам в этом вот эти карти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эти картинки и попробуйте составить на ним рассказ. Я составлю вот такой рассказ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расска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 вышел гулять. Он взял санки и поднялся на горку. На горке он сел на санки и поехал вниз. Ему очень вес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свой рассказ расскажет (Степа, Виталик, Марина, Юл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 ребята, теперь Чебурашка узнал, как надо кататься с горки на сан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рассказали Чебурашке про зиму. Рассказали, чем мы любим, заниматься зимой и как надо кататься на санках с горки. А теперь давайте покажем Чебурашке, как надо лепить снеговика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рука, два р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 мы снегов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епили снежный ком вот та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слепили ком, вот та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лепили маленький ком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снеговик, снеговичеч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едлагаю нам с вами прямо в группе слепить снеговика. У меня вот тут нарисован снеговик, а что бы он получился настоящим, давайте подойдем к столу возьмем по одному снежку обмакнем немного в клей и приклеим к нашему снегов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объемную аппликацию «Снегов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красивый снеговик у нас получил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Чебурашка очень много узнал о зиме, научился кататься на санках с горки и лепить снеговика. Ему очень понравилось у нас. И он захотел остаться с нами в группе. Ребята мы оставим Чебурашку у себя в групп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занятие подходит к концу. Сегодня вы очень хорошо занима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, что тебе понравилось на занятии? (А тебе Дима, Степа, Диа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не понравилось как вы рассказывали Чебурашке про зиму. Молодцы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наше занятие закончилось. Тихонько встанем и скажем нашим гостям до сви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9:00Z</dcterms:created>
  <dc:creator>User</dc:creator>
  <dc:description/>
  <cp:keywords/>
  <dc:language>en-US</dc:language>
  <cp:lastModifiedBy>User</cp:lastModifiedBy>
  <cp:lastPrinted>2015-01-28T19:07:00Z</cp:lastPrinted>
  <dcterms:modified xsi:type="dcterms:W3CDTF">2015-04-01T17:37:00Z</dcterms:modified>
  <cp:revision>11</cp:revision>
  <dc:subject/>
  <dc:title/>
</cp:coreProperties>
</file>