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гиональные интеллектуальные соревнования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Шаг в будущее , Байкальский Юниор»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учно-практическая работа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045" w:leader="none"/>
          <w:tab w:val="left" w:pos="3402" w:leader="none"/>
        </w:tabs>
        <w:rPr/>
      </w:pP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 xml:space="preserve">«Береги  здоровье смолоду!»      </w:t>
      </w:r>
    </w:p>
    <w:p>
      <w:pPr>
        <w:pStyle w:val="Heading2"/>
        <w:tabs>
          <w:tab w:val="clear" w:pos="708"/>
          <w:tab w:val="left" w:pos="3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ыполнила: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ерентьева Ангелина</w:t>
      </w:r>
    </w:p>
    <w:p>
      <w:pPr>
        <w:pStyle w:val="Normal"/>
        <w:tabs>
          <w:tab w:val="clear" w:pos="708"/>
          <w:tab w:val="left" w:pos="3402" w:leader="none"/>
          <w:tab w:val="left" w:pos="5865" w:leader="none"/>
        </w:tabs>
        <w:jc w:val="right"/>
        <w:rPr/>
      </w:pPr>
      <w:r>
        <w:rPr>
          <w:sz w:val="28"/>
          <w:szCs w:val="28"/>
        </w:rPr>
        <w:tab/>
        <w:t>ученица 7 Б класса</w:t>
      </w:r>
    </w:p>
    <w:p>
      <w:pPr>
        <w:pStyle w:val="Normal"/>
        <w:tabs>
          <w:tab w:val="clear" w:pos="708"/>
          <w:tab w:val="left" w:pos="3402" w:leader="none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:</w:t>
      </w:r>
    </w:p>
    <w:p>
      <w:pPr>
        <w:pStyle w:val="Normal"/>
        <w:tabs>
          <w:tab w:val="clear" w:pos="708"/>
          <w:tab w:val="left" w:pos="3402" w:leader="none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андина Яна Васильевна</w:t>
      </w:r>
    </w:p>
    <w:p>
      <w:pPr>
        <w:pStyle w:val="Normal"/>
        <w:tabs>
          <w:tab w:val="clear" w:pos="708"/>
          <w:tab w:val="left" w:pos="3402" w:leader="none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3780" w:leader="none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25" w:leader="none"/>
          <w:tab w:val="left" w:pos="3402" w:leader="none"/>
          <w:tab w:val="left" w:pos="3780" w:leader="none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Залар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1.Теоре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Ваш идеальный вес………………… 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Индекс массы тела  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2. Практическая часть</w:t>
      </w:r>
    </w:p>
    <w:p>
      <w:pPr>
        <w:pStyle w:val="Normal"/>
        <w:rPr/>
      </w:pPr>
      <w:r>
        <w:rPr>
          <w:sz w:val="28"/>
          <w:szCs w:val="28"/>
        </w:rPr>
        <w:t xml:space="preserve">2.1.Эксперимент  «Оценка степени риска для здоровья при                   недостаточной массе тела по ИМТ учащихся 6б класса»…………...... 6  </w:t>
      </w:r>
    </w:p>
    <w:p>
      <w:pPr>
        <w:pStyle w:val="Normal"/>
        <w:rPr/>
      </w:pPr>
      <w:r>
        <w:rPr>
          <w:sz w:val="28"/>
          <w:szCs w:val="28"/>
        </w:rPr>
        <w:t xml:space="preserve">2.2.Советы и рекомендации по улучшению 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подростков………………………………………………….. 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овторный эксперимент «Оценка степени риска для здоровья при                   недостаточной массе тела по ИМТ учащихся 7б класса»……………...8</w:t>
      </w:r>
    </w:p>
    <w:p>
      <w:pPr>
        <w:pStyle w:val="Normal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……………………………………………………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1</w:t>
      </w:r>
      <w:r>
        <w:rPr>
          <w:sz w:val="28"/>
          <w:szCs w:val="28"/>
        </w:rPr>
        <w:t>............................................................................................11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В подростковом возрасте мы впервые критически оцениваем себя – лицо , фигуру ,вес  и т.д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Об опасности избыточного веса мы слышим постоянно – вся индустрия оздоровления направлена на снижение массы тела человек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А вот относительно вреда для здоровья недостаточного веса говорят и пишут меньше. Но худоба порой опаснее, чем тучность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Юношей из-за нехватки веса не могут призвать в армию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ый вес для девушек – катастроф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Помимо отсутствия фигуры как таковой, возникает ещё и масса женских проблем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оего исследования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1.Показать,что недостаток массы тело даже опаснее , чем избыток массы тела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2.Обратить внимание учащихся 6»Б», а сейчас 7»Б» класса на своё здоровье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3.Дать необходимые советы и рекомендации по исправлению ситуации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1.Найти И.М.Т учащихся 6»Б» класса , проанализировать полученные результат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2.Через год повторить исследование и найти И.М.Т учащихся 7 «Б» класса , проанализировать полученные результаты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3.Порекомендовать,как изменить питание при недостаточной массе тела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4.Порекомендовать виды спорта способные улучшить ситуацию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5.Изучить способы устранения вредных привычек в классе.</w:t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Глава 1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Теоре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Ваш идеальный в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ы нормальной массы тела исключительно индивидуа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ависят от роста , пола, типа конституции ,возраста, расы и други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бывает трёх типов.</w:t>
      </w:r>
    </w:p>
    <w:p>
      <w:pPr>
        <w:pStyle w:val="Normal"/>
        <w:rPr/>
      </w:pPr>
      <w:r>
        <w:rPr>
          <w:sz w:val="28"/>
          <w:szCs w:val="28"/>
        </w:rPr>
        <w:t>1.Астеники (узкогруды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бого телосложения;</w:t>
      </w:r>
    </w:p>
    <w:p>
      <w:pPr>
        <w:pStyle w:val="Normal"/>
        <w:rPr/>
      </w:pPr>
      <w:r>
        <w:rPr>
          <w:sz w:val="28"/>
          <w:szCs w:val="28"/>
        </w:rPr>
        <w:t>2.Гиперстеники (широкогрудые)- крепкого телосложения ;</w:t>
      </w:r>
    </w:p>
    <w:p>
      <w:pPr>
        <w:pStyle w:val="Normal"/>
        <w:rPr/>
      </w:pPr>
      <w:r>
        <w:rPr>
          <w:sz w:val="28"/>
          <w:szCs w:val="28"/>
        </w:rPr>
        <w:t>3.Нормастеники (люди с нормальной формой грудной клетки) – среднего телосложения.</w:t>
      </w:r>
    </w:p>
    <w:p>
      <w:pPr>
        <w:pStyle w:val="Normal"/>
        <w:rPr/>
      </w:pPr>
      <w:r>
        <w:rPr>
          <w:sz w:val="28"/>
          <w:szCs w:val="28"/>
        </w:rPr>
        <w:t>С медицинской позиции понятно, что нормальный вес необходим для хорошего здоровья и полноценной жизни , и только такой человек по  настоящему кра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.Индекс массы тел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ндекс массы тела (</w:t>
      </w:r>
      <w:hyperlink r:id="rId4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 xml:space="preserve"> body mass index (BMI), ИМТ) — величина, позволяющая оценить степень соответствия </w:t>
      </w:r>
      <w:hyperlink r:id="rId5">
        <w:r>
          <w:rPr>
            <w:rStyle w:val="InternetLink"/>
            <w:sz w:val="28"/>
            <w:szCs w:val="28"/>
          </w:rPr>
          <w:t>массы человека</w:t>
        </w:r>
      </w:hyperlink>
      <w:r>
        <w:rPr>
          <w:sz w:val="28"/>
          <w:szCs w:val="28"/>
        </w:rPr>
        <w:t xml:space="preserve"> и его </w:t>
      </w:r>
      <w:hyperlink r:id="rId6">
        <w:r>
          <w:rPr>
            <w:rStyle w:val="InternetLink"/>
            <w:sz w:val="28"/>
            <w:szCs w:val="28"/>
          </w:rPr>
          <w:t>роста</w:t>
        </w:r>
      </w:hyperlink>
      <w:r>
        <w:rPr>
          <w:sz w:val="28"/>
          <w:szCs w:val="28"/>
        </w:rPr>
        <w:t xml:space="preserve"> и, тем самым, косвенно оценить, является ли масса недостаточной, нормальной или избыточной. Важен при определении показаний для необходимости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 массы тела рассчитывается по форм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массы тела в кг нужно разделить на квадрат показателя вашего роста в 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.М.Т менее 18,5-дефицит массы тела, риска для здоровья повыш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18,5-24,9 риск для здоровья отсутствует.</w:t>
      </w:r>
    </w:p>
    <w:p>
      <w:pPr>
        <w:pStyle w:val="Normal"/>
        <w:rPr/>
      </w:pPr>
      <w:r>
        <w:rPr>
          <w:sz w:val="28"/>
          <w:szCs w:val="28"/>
        </w:rPr>
        <w:t xml:space="preserve">Если ИМТ  25-30 </w:t>
      </w:r>
      <w:r>
        <w:rPr/>
        <w:t xml:space="preserve"> И</w:t>
      </w:r>
      <w:r>
        <w:rPr>
          <w:sz w:val="28"/>
          <w:szCs w:val="28"/>
        </w:rPr>
        <w:t xml:space="preserve">збыточная масса тела (предожир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—35 Ожирение первой сте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—40 Ожирение втор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более Ожирение третьей степени (морбид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2.Практическая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Эксперимент  «Оценка степени риска для здоровья при                   недостаточной массе тела по ИМТ учащихся 6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ела эксперимент под названием: «Оценка степени риска для здоровья  при  недостаточной массе учащихся 6»Б» класса, а помог мне в этом медицинский работник школы. Для этого необходимо было измерить рост и вес учащихся , по формуле высчитать ИМТ, по показателям определить отсутствует риск для здоровья или повыш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6"/>
        <w:gridCol w:w="921"/>
        <w:gridCol w:w="854"/>
        <w:gridCol w:w="2286"/>
        <w:gridCol w:w="1218"/>
        <w:gridCol w:w="1857"/>
      </w:tblGrid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Кирил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 Серг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Евг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 Ил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Саш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Макси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ив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 Михаи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ный 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ёров Михаи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ль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нге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а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ая Людми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ий Иоси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ик Макси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атья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 эксперимента, я представила в виде таблицы, где 50%  учащихся имеют дефицит массы тела и повышенный риск для здоровья . </w:t>
      </w:r>
    </w:p>
    <w:p>
      <w:pPr>
        <w:pStyle w:val="Normal"/>
        <w:rPr/>
      </w:pPr>
      <w:r>
        <w:rPr>
          <w:sz w:val="28"/>
          <w:szCs w:val="28"/>
        </w:rPr>
        <w:t xml:space="preserve">Результат был  очень неожиданный. Ведь  доказано, что худые люди гораздо раньше (на 12-14 лет)умирают от сердечно – сосудистых и онкологических заболеваний.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щий человек не только некрасив, но обычно ещё и болен, часто серьё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а разобраться в ситуации и найти механизмы её улучшения.                Для этого я обратилась к специалисту по лечебной физкультуре и местному педиатру , чтобы разработать рекомендации по улучшению состояния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веты и рекомендации по улучшению  состояния здоровья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 обратить внимание на своё питание.</w:t>
      </w:r>
    </w:p>
    <w:p>
      <w:pPr>
        <w:pStyle w:val="Normal"/>
        <w:rPr/>
      </w:pPr>
      <w:r>
        <w:rPr>
          <w:sz w:val="28"/>
          <w:szCs w:val="28"/>
        </w:rPr>
        <w:t>1.Повысить энергоценность питания (вместо 35 ккал на 1 кг тела употреблять 40ккал).</w:t>
      </w:r>
    </w:p>
    <w:p>
      <w:pPr>
        <w:pStyle w:val="Normal"/>
        <w:rPr/>
      </w:pPr>
      <w:r>
        <w:rPr>
          <w:sz w:val="28"/>
          <w:szCs w:val="28"/>
        </w:rPr>
        <w:t>2.Увеличить потребление с пищей белка за счёт молока ,молочных продуктов яиц ,рыбы , мясных продуктов.</w:t>
      </w:r>
    </w:p>
    <w:p>
      <w:pPr>
        <w:pStyle w:val="Normal"/>
        <w:rPr/>
      </w:pPr>
      <w:r>
        <w:rPr>
          <w:sz w:val="28"/>
          <w:szCs w:val="28"/>
        </w:rPr>
        <w:t>3.Уменьшить содержание жиров(ограничить говяжий и бараний жиры твёрдые маргар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величить содержание углеводов 9за счёт фруктов, ягод ,овощей ,хлеба из муки грубого помола, круп, мёда, варенья ,шоколада)</w:t>
      </w:r>
    </w:p>
    <w:p>
      <w:pPr>
        <w:pStyle w:val="Normal"/>
        <w:rPr/>
      </w:pPr>
      <w:r>
        <w:rPr>
          <w:sz w:val="28"/>
          <w:szCs w:val="28"/>
        </w:rPr>
        <w:t>5.Увеличить потребность витаминов С,А,Е ряда минеральных веществ, применять препараты «Витрум плюс», «Дуовит» , «Компливит».Следует ограничить приём поваренной соли.</w:t>
      </w:r>
    </w:p>
    <w:p>
      <w:pPr>
        <w:pStyle w:val="Normal"/>
        <w:rPr/>
      </w:pPr>
      <w:r>
        <w:rPr>
          <w:sz w:val="28"/>
          <w:szCs w:val="28"/>
        </w:rPr>
        <w:t>6.Обеспечить механически щадящую кулинарную обработку  пищи(отварные, т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лючить из рациона бобовые, грибы ,жирное или жилистое мясо ,колба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бора веса нужно применять различные консервы детского питания.</w:t>
      </w:r>
    </w:p>
    <w:p>
      <w:pPr>
        <w:pStyle w:val="Normal"/>
        <w:rPr/>
      </w:pPr>
      <w:r>
        <w:rPr>
          <w:sz w:val="28"/>
          <w:szCs w:val="28"/>
        </w:rPr>
        <w:t>Ввести в рацион курагу и чернослив(источник калия), компоты, морковь св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, займитесь спортом.</w:t>
      </w:r>
    </w:p>
    <w:p>
      <w:pPr>
        <w:pStyle w:val="Normal"/>
        <w:rPr/>
      </w:pPr>
      <w:r>
        <w:rPr>
          <w:sz w:val="28"/>
          <w:szCs w:val="28"/>
        </w:rPr>
        <w:t>Всё свободное время многие мои одноклассники проводят либо с телефоном, либо у компьютера.</w:t>
      </w:r>
    </w:p>
    <w:p>
      <w:pPr>
        <w:pStyle w:val="Normal"/>
        <w:rPr/>
      </w:pPr>
      <w:r>
        <w:rPr>
          <w:sz w:val="28"/>
          <w:szCs w:val="28"/>
        </w:rPr>
        <w:t>Организм не получая физических нагрузок не может набрать  необходимую</w:t>
      </w:r>
    </w:p>
    <w:p>
      <w:pPr>
        <w:pStyle w:val="Normal"/>
        <w:rPr/>
      </w:pPr>
      <w:r>
        <w:rPr>
          <w:sz w:val="28"/>
          <w:szCs w:val="28"/>
        </w:rPr>
        <w:t>мышечную массу. Выход из этой ситуации есть – нужно заняться спортом.</w:t>
      </w:r>
    </w:p>
    <w:p>
      <w:pPr>
        <w:pStyle w:val="Normal"/>
        <w:rPr/>
      </w:pPr>
      <w:r>
        <w:rPr>
          <w:sz w:val="28"/>
          <w:szCs w:val="28"/>
        </w:rPr>
        <w:t>К наиболее простым ,  доступным ,эффективным видам нагрузок относиться домашняя гимнастика (Приложение1). Она не требует  никаких материальных затрат, доступна в любое время. Хорошо дозируется.</w:t>
      </w:r>
    </w:p>
    <w:p>
      <w:pPr>
        <w:pStyle w:val="Normal"/>
        <w:rPr/>
      </w:pPr>
      <w:r>
        <w:rPr>
          <w:sz w:val="28"/>
          <w:szCs w:val="28"/>
        </w:rPr>
        <w:t>Не менее эффективным и плавание ,ходьба на лыжах ,езда на велосипеде и коньках, тренажё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является самой естественной и безопасной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понии большой популярностью пользуется правило: каждый день -10 тысяч шагов.</w:t>
      </w:r>
    </w:p>
    <w:p>
      <w:pPr>
        <w:pStyle w:val="Normal"/>
        <w:rPr/>
      </w:pPr>
      <w:r>
        <w:rPr>
          <w:sz w:val="28"/>
          <w:szCs w:val="28"/>
        </w:rPr>
        <w:t>Со свойственной им пунктуальностью и дисциплинированностью японцы аккуратно отмеряют эту свою ежедневную норму. Вполне возможно, что 10 тысяч шагов – одна из причин того, что продолжительность жизни в Японии самая большая в мире. Нельзя забывать и про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 гантелями, гирей и штангой помогут нарастить мышечную ткань, а значит увеличить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последний совет, вредным привычкам – скаж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дросток рано начинает курить (а у нас такие ребята есть), употреблять спиртные напитки. Его здоровье подвержено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йти в себе силы отказаться от вредных привычек и направить свою кипучую энергию в нужное ру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овторный эксперимент «Оценка степени риска для здоровья при                   недостаточной массе тела по ИМТ учащихся 7б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ез год эксперимент «Оценка степени риска для здоровья при недостаточной массе тела учащихся 7 «Б» класса» был повторён.</w:t>
      </w:r>
    </w:p>
    <w:p>
      <w:pPr>
        <w:pStyle w:val="Normal"/>
        <w:rPr/>
      </w:pPr>
      <w:r>
        <w:rPr>
          <w:sz w:val="28"/>
          <w:szCs w:val="28"/>
        </w:rPr>
        <w:t>Уже не 50%, а 40% имеют дефицит массы тела и повышенный риск для здоровья. А значит механизм  для улучшения  ситуации сраб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8"/>
        <w:gridCol w:w="1048"/>
        <w:gridCol w:w="1093"/>
        <w:gridCol w:w="2086"/>
        <w:gridCol w:w="1126"/>
        <w:gridCol w:w="1857"/>
      </w:tblGrid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Кири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ий Иоси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нгел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ая Людми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Евг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епрасов Серг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а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Кири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-н-нико Дени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кий Вади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цкая Тома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атья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ёров Михаи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ль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Ю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Саш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.м.т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ое в жизни человека – здоровье , хорошее настроение и сам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с расстраивает ваш недостаточный вес, то прислушайтесь к со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высьте энергоценность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ните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Если вы чувствуете ,что теряете вес при хорошем питании –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титесь к врач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превский В.В. «Идеальная фигура»  Москва, издательство «Русский врач» 1997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ростина Е.Г. «Принципы рационального питания» Москва, издательство «Владос» 199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ндарова И.А. «Недостаточная масса тела как фактор риска смерти» Москва, издательство «Медицина» 199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ер К.К. «Спорт и хорошее самочувствие» Москва, издательство «Физкультура и спорт» 199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. Минвалеев Р.С. «Коррекция веса» Москва, издательство «Русский врач» 198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упражне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3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учно практическую работу «Береги здоровье смолоду»</w:t>
      </w:r>
    </w:p>
    <w:p>
      <w:pPr>
        <w:pStyle w:val="Normal"/>
        <w:rPr/>
      </w:pPr>
      <w:r>
        <w:rPr>
          <w:sz w:val="28"/>
          <w:szCs w:val="28"/>
        </w:rPr>
        <w:t>Ученицы 7«Б»класса МОУ Заларинской СОШ № 1 Терентьевой Анге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актуальна , изложена достаточно грам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ведённого исследования состоит в том, что рассматривается не просто вопрос о здоровье подростка, а поднимается серьёзная проблема о состоянии здоровья буду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ля общества очень важно , чтобы новое поколение было здоровым – а это самая главн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своего исследования, Геля провела большую комплексную рабо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едование учащихся вместе с медицинским работником школы с целью проведения осмотра и выявления недостаточной массы тела у  учащихся  6 «б» класса, и повторно в 7 «б» кла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классного часа и родительского собрания  под руководством классного руководителя с целью пропаганды здорового образа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о специалистом по лечебной физкультуре и педиатром с целью составления рекомендаций по улучшению состояния здоровья при недостаточной массе тела</w:t>
      </w:r>
    </w:p>
    <w:p>
      <w:pPr>
        <w:pStyle w:val="Normal"/>
        <w:rPr/>
      </w:pPr>
      <w:r>
        <w:rPr>
          <w:sz w:val="28"/>
          <w:szCs w:val="28"/>
        </w:rPr>
        <w:t>Практическая ценность настоящей работы в том, что данный материал  можно использовать для проведения классного часа по теме «Формирование здорового образа жизни» в любых учреждениях образовательного типа.</w:t>
      </w:r>
    </w:p>
    <w:p>
      <w:pPr>
        <w:pStyle w:val="Normal"/>
        <w:rPr/>
      </w:pPr>
      <w:r>
        <w:rPr>
          <w:sz w:val="28"/>
          <w:szCs w:val="28"/>
        </w:rPr>
        <w:t>За время выполнения работы Ангелина проявила себя как грамотный, исполнительный , не боящийся трудности исследователь ,владеющий рядом методик в различных областя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ет работать с различными источниками информации в том числе и цифровыми ресурсами, и правильно анализировать . </w:t>
      </w:r>
    </w:p>
    <w:p>
      <w:pPr>
        <w:pStyle w:val="Normal"/>
        <w:rPr/>
      </w:pPr>
      <w:r>
        <w:rPr>
          <w:sz w:val="28"/>
          <w:szCs w:val="28"/>
        </w:rPr>
        <w:t>Коммуникабельна,  обладает качествами ,необходимыми начинающему исследователю 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/index.php?title=&#1042;&#1077;&#1089;_&#1095;&#1077;&#1083;&#1086;&#1074;&#1077;&#1082;&#1072;&amp;action=edit&amp;redlink=1" TargetMode="External"/><Relationship Id="rId6" Type="http://schemas.openxmlformats.org/officeDocument/2006/relationships/hyperlink" Target="http://ru.wikipedia.org/wiki/&#1056;&#1086;&#1089;&#1090;_&#1095;&#1077;&#1083;&#1086;&#1074;&#1077;&#1082;&#1072;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6:00Z</dcterms:created>
  <dc:creator>Пользователь</dc:creator>
  <dc:description/>
  <cp:keywords/>
  <dc:language>en-US</dc:language>
  <cp:lastModifiedBy>Admin</cp:lastModifiedBy>
  <dcterms:modified xsi:type="dcterms:W3CDTF">2012-11-04T13:46:00Z</dcterms:modified>
  <cp:revision>2</cp:revision>
  <dc:subject/>
  <dc:title>      Заларинская муниципальная общеобразовательная школа № 1</dc:title>
</cp:coreProperties>
</file>