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реча - конкурс «Знай и умей» (ПДД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виз</w:t>
      </w:r>
      <w:r>
        <w:rPr>
          <w:b/>
          <w:i/>
        </w:rPr>
        <w:t xml:space="preserve">:                      </w:t>
      </w:r>
      <w:r>
        <w:rPr>
          <w:b/>
          <w:i/>
          <w:sz w:val="32"/>
          <w:szCs w:val="32"/>
        </w:rPr>
        <w:t xml:space="preserve">Есть сигналы светофора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>Подчиняйся им без сп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О. Бедарев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Цели и задачи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</w:t>
      </w:r>
      <w:r>
        <w:rPr/>
        <w:t>- пропаганда знаний по правилам дорожного движени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</w:t>
      </w:r>
      <w:r>
        <w:rPr/>
        <w:t>- воспитание культуры безопасност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</w:t>
      </w:r>
      <w:r>
        <w:rPr/>
        <w:t>- отработка практических навыков по ПДД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</w:t>
      </w:r>
      <w:r>
        <w:rPr/>
        <w:t>- развитие творческих способносте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</w:t>
      </w:r>
      <w:r>
        <w:rPr/>
        <w:t xml:space="preserve">- привлечение родителей, старших школьников к познавательно- воспитательной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</w:t>
      </w:r>
      <w:r>
        <w:rPr/>
        <w:t>работе с младшими школьник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</w:t>
      </w:r>
      <w:r>
        <w:rPr>
          <w:b/>
        </w:rPr>
        <w:t>Предварительная подготовк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                             </w:t>
      </w:r>
      <w:r>
        <w:rPr/>
        <w:t>- приглашение гостей  / актив клуб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подготовка викторины  /учитель ОБЖ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танцевальная разминка  / учитель музык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оборудование для конкурсов  / учитель ОБЖ, вожат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подготовка конкурсов  /вожатый, учитель ОБЖ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подготовка команд  /вожатый, воспита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песенные номера  /учитель музык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оформление памяток  /лаборант ТС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 xml:space="preserve">- техническое оснащение  /лаборант ТСО.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</w:t>
      </w:r>
      <w:r>
        <w:rPr>
          <w:b/>
        </w:rPr>
        <w:t>Оборудовани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карточки викторины;</w:t>
        <w:br/>
        <w:t xml:space="preserve">                                   - оборудование для конкурсов  /дано перед каждым конкурсом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памят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</w:t>
      </w:r>
      <w:r>
        <w:rPr>
          <w:b/>
        </w:rPr>
        <w:t>Состав участник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инспектор ДПС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- </w:t>
      </w:r>
      <w:r>
        <w:rPr/>
        <w:t>учитель музык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вожаты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старшеклассник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- родители, учителя, лаборант ТС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</w:t>
      </w:r>
      <w:r>
        <w:rPr>
          <w:b/>
        </w:rPr>
        <w:t>Кричалк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                             </w:t>
      </w:r>
      <w:r>
        <w:rPr/>
        <w:t>Раз, два, тр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Солнышко свети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Три, четыре, пя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Мы идем играть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Петь и веселитьс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Бегать и резвиться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Раз, два, тр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Солнышко свети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едущий: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                             </w:t>
      </w:r>
      <w:r>
        <w:rPr/>
        <w:t>Город, в котором мы с вами живем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Можно по праву сравнить с букваре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Азбукой улиц, проспектов, доро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Город дает нам все время уро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Вот она, азбука, над головой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Знаки развешаны вдоль мостово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</w:t>
      </w:r>
      <w:r>
        <w:rPr/>
        <w:t>Чтоб не случилась с тобою бед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- Здравствуйте, дорогие ребята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Сегодня мы совершим путешествие в страну «Светофорию». Мы с вами живем в селе, через которое проходит трасса. По ней движется большое количество автомашин. И никто никому не мешает. Это потому, что есть строгие правила, которым подчиняются вс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</w:t>
      </w:r>
      <w:r>
        <w:rPr>
          <w:b/>
        </w:rPr>
        <w:t>Читают дет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</w:t>
      </w:r>
      <w:r>
        <w:rPr/>
        <w:t>Правил дорожных на свете не мало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</w:t>
      </w:r>
      <w:r>
        <w:rPr/>
        <w:t>Все бы их выучить вам не мешал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Но основное из правил движень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    </w:t>
      </w:r>
      <w:r>
        <w:rPr/>
        <w:t>Знать как таблицу должны умножень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          </w:t>
      </w:r>
      <w:r>
        <w:rPr/>
        <w:t>Если хочешь живым и здоровым остаться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На мостовой не играть, не катать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Где улицу надо тебе переходить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</w:t>
      </w:r>
      <w:r>
        <w:rPr/>
        <w:t>О правиле помни простом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      </w:t>
      </w:r>
      <w:r>
        <w:rPr/>
        <w:t>С вниманьем налево сперва, посмотри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Направо взгляни пото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</w:t>
      </w:r>
      <w:r>
        <w:rPr/>
        <w:t>Слово для приветствия предоставляется инспектору ГИБДД  /Он  знакомит ребят с обстановкой на дорогах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Инспектор:  Люди – существа озабоченные и беспокойные. Они все время куда-то едут, идут, летят - в общем, постоянно спешат, торопятся, бегу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А спешить и торопиться – это небезопасно, особенно в городе, где поток различных транспортных средств на  улицах и дорогах страшно вели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Когда – то давно люди ходили пешком, но это было медленно и неудобно. Вот они и сели на лошадь, а потом в телеги, сани, кареты. Те, кто ехал, торопились, а прохожие мешали им. Кучера покрикивали на прохожих и разгоняли их кнутами. А тот, кто не смог увернуться, попадал под копыта лошадей. Так начались дорожно-транспортные происшествия. Не понравилось это русским царям Иоанну Алексеевичу и Петру Алексеевичу. Решили они издать указ, который и стали потом считать первыми правилами дорожного движ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Современную жизнь нельзя представить без быстрого передвижения, особенно в городе. Как же сделать так, чтобы эта жизнь стала более безопасной? Надо просто знать и обязательно соблюдать все правила движения. Сейчас существует много различных правил и для водителей различных транспортных средств, и пешеходо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 xml:space="preserve">Некоторые из них вы должны знать и соблюдать уже сегодня. И т.д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 </w:t>
      </w:r>
      <w:r>
        <w:rPr/>
        <w:t>Должен помнить пешеход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ерекресток – перехо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</w:t>
      </w:r>
      <w:r>
        <w:rPr/>
        <w:t>Есть сигналы светофора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  </w:t>
      </w:r>
      <w:r>
        <w:rPr/>
        <w:t>Подчиняйся им без спор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Желтый свет- предупреждень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</w:t>
      </w:r>
      <w:r>
        <w:rPr/>
        <w:t>Жди сигнала для движень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</w:t>
      </w:r>
      <w:r>
        <w:rPr/>
        <w:t>Зеленый свет открыл дорогу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</w:t>
      </w:r>
      <w:r>
        <w:rPr/>
        <w:t>Переходить ребята могу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</w:t>
      </w:r>
      <w:r>
        <w:rPr/>
        <w:t>Красный свет нам говори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</w:t>
      </w:r>
      <w:r>
        <w:rPr/>
        <w:t>Стой! Опасно! Путь закрыт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</w:t>
      </w:r>
      <w:r>
        <w:rPr>
          <w:b/>
        </w:rPr>
        <w:t>Ведущий</w:t>
      </w:r>
      <w:r>
        <w:rPr/>
        <w:t>:  Командам доложить о готовности к конкурсу-соревнованию!  /проходит конкурс визитных карточек: название команды, девиз, эмблема, речевка.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  <w:r>
        <w:rPr/>
        <w:t>( Инспектор предлагает ответить на вопросы викторины, раздает заранее заготовленные карточки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>
          <w:b/>
        </w:rPr>
        <w:t>Викторина на знание правил дорожного движ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</w:t>
      </w:r>
      <w:r>
        <w:rPr/>
        <w:t>Ведущая представляет членов жюр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>
          <w:b/>
        </w:rPr>
        <w:t>Ведущая:</w:t>
      </w:r>
      <w:r>
        <w:rPr/>
        <w:t xml:space="preserve">  Пока подводит итоги викторины жюри, приглашаем вас на музыкально-танцевальную разминк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  <w:r>
        <w:rPr/>
        <w:t>Поют на мелодию песни «Топ-топ, топает малыш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Топ-топ, топаем друзья,     /топают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По дорожке смело ты и 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Почему спокоен так народ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Потому что это-пешехо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Свет, свет-это светофор.  /выполняют движения головой, руками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Добрый нам помощник с давних пор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Торопиться , друг мой, ни к чему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Подожди, зеленым подмигн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Но вдруг красный мой глазок,      /бег, движения рук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Находи быстрее «островок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Если скажет друг тебе: Пойдем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Отвечай: Опасно, подожде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Он, он ролики купил,        /движения руками, ногами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Ну, а где кататься позабы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С улицы центральной уходи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Есть площадка, вот туда ид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Все, все о дороге знать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Правила движенья выполнять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И тогда, поверьте нам, друзья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В безопасности и ты и 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Подводятся итоги викторины, победители награждают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Ведущая объявляет о том , что спортивный зал разделен на количество команд т. е. на 4 сектор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1. Ты – пешехо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2. Ты – пассажир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       </w:t>
      </w:r>
      <w:r>
        <w:rPr/>
        <w:t>3. Ты – велосипеди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4. Ты – школьни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 xml:space="preserve">Команды по очереди проходят 4 сектора ( в каждом секторе одновременно находится по команде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Название команд: «Пешеход», «Пассажир», «Велосипедист», «Школьник». Капитаны команд тянут жребий-номер сектора, с которого они начинают конкурс. Одежда должна быть удобной, а отличительный знак команд-шеврон на рукаве с изображением пешехода, пассажира, велосипеда и школьника. Роль жюри в каждом секторе выполняют ребята старшеклассники. Ведут свои команды от сектора к сектору воспитател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«Ты – пешеход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Оборудова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светофор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зебра  (черно-белые полоски ткани или бумаги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островок безопасности  (ткань, бумага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транспорт  (макеты или рисунки автобуса, троллейбуса, трамвая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улица  (условное обозначение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подземный переход  (условное обозначение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специальный транспорт  (условно 01,02,03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</w:t>
      </w:r>
      <w:r>
        <w:rPr/>
        <w:t>-остановка  (плакат на стойке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Ребята знакомятся с оборудованием сектор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Светофор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Вся группа или несколько человек из команды выполняют движения согласно сигналам светофор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Зеб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о команде «переход улицы» ребята должны выбрать «зебру», обозначить переход и , посмотрев налево, дойти до середины улицы, остановиться, посмотреть направо и перейти на другую сторон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Островок безопас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«Островок» оформлен на «улице» заранее. Ребята начинают движение на зеленый свет светофора, увидев красный, они останавливаются на «островке безопасности», дождавшись зеленого света, продолжают движени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о команде «обойди автобус» ( троллейбус, трамвай), ребята начинают движение (автобус и троллейбус обходят спереди, трамвай – сзади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Троту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о команде «идем по тротуару» ребята выстраиваются цепочкой и идут по правой стороне тротуар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Доро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о команде « нет тротуара» ребята двигаются цепочкой по дороге навстречу движущемуся транспорту (по левой стороне дороги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Подземный перехо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о команде «подземный переход» ребята двигаются по правой стороне, так как подземный переход является продолжением тротуар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Специальный транспор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Ребята начинают переходить улицу на зеленый свет, вдруг появляется машина скорой помощи (милицейская, пожарная), дети должны остановиться и уступить дорогу е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  <w:sz w:val="32"/>
          <w:szCs w:val="32"/>
        </w:rPr>
        <w:t>Сектор «Ты – пассажир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        </w:t>
      </w:r>
      <w:r>
        <w:rPr>
          <w:b/>
        </w:rPr>
        <w:t>Оборудова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</w:t>
      </w:r>
      <w:r>
        <w:rPr/>
        <w:t>-вопросы (заготовить заранее, задает вопросы член жюри сектора, суммирует баллы за ответы,      выставляет общий балл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«вежливость» (автобус оборудован двумя рядами стульев по количеству членов команды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автомобиль (стул и ремень безопасности, слова «дорога», «тротуар»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перевозка пассажира (коляска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опрос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Как производится посадка и высадка из транспорта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Если двери транспорта закрываются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Если ты стоишь в движущемся троллейбусе, то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Если ты едешь в позднее время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</w:t>
      </w:r>
      <w:r>
        <w:rPr>
          <w:b/>
        </w:rPr>
        <w:t>Ответ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Со стороны тротуар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Нельзя входить и выходить, могут быть травмы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Крепко держусь за поручни, чтобы не упас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Сажусь на место, которое ближе к водителю, чтобы можно было позвать на помощ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Вежлив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В автобусе заняты все места, вдруг входит старушка (старик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Ребята должны встать. Каждый должен предложить свое мест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Автомобил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К обычному стулу прикреплен ремень безопасности. По команде «ты-пассажир» один из участников занимает место пассажира. Он должен сразу отыскать ремень безопасности и застегнуть его. (Это же можно проделать и с большим количеством участников). Учитывается правильность поведения и быстрота выполн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По обе стороны машины находятся два слова: дорога, тротуар. По команде «ты выходишь из машины» участник должен отстегнуться и выйти со стороны слова «тротуар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Перевозка пассажи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В секторе обозначена дорога. Вдоль дороги зигзагообразно расставлены пластмассовые кегли. Пассажир усаживается в пластмассовую детскую тележку . Шофер должен обвезти пассажира вокруг всех кеглей и вернуться обратно, стараясь не задеть кегли, не сдвинуть их с места и не вытряхнуть пассажира их транспорта. Оценивается быстрота и аккуратность поездк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>
          <w:b/>
          <w:sz w:val="32"/>
          <w:szCs w:val="32"/>
        </w:rPr>
        <w:t>Сектор «Ты – велосипедист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орудова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</w:t>
      </w:r>
      <w:r>
        <w:rPr/>
        <w:t>-детский двухколесный велосипед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две размеченные дорог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-надувные или крупные пластмассовые игрушк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I</w:t>
      </w:r>
      <w:r>
        <w:rPr>
          <w:b/>
        </w:rPr>
        <w:t>. эта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  <w:r>
        <w:rPr/>
        <w:t>Один из участников (можно несколько)  проезжает по первой дороге. Показывая по команде поворот налево (левая рука в сторону), поворот направо (правая рука в сторону), предупреждение о торможении (правая рука вверх). Оценивается правильность выполнения команд и умение держаться на велосипед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</w:t>
      </w:r>
      <w:r>
        <w:rPr>
          <w:b/>
          <w:lang w:val="en-US"/>
        </w:rPr>
        <w:t>II</w:t>
      </w:r>
      <w:r>
        <w:rPr>
          <w:b/>
        </w:rPr>
        <w:t>. эта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</w:t>
      </w:r>
      <w:r>
        <w:rPr/>
        <w:t>По второй дороге расставлены зигзагообразно пластмассовые и надувные игрушки. Представители команды (или тот кто может, но поровну от каждой команды) по очереди объезжают все игрушки на велосипеде. Можно одеть шлем или кепку. Оценивается быстрота и аккуратность проезд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«Ты – школьник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орудовани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ихотворение (подготовлено заранее, у жюри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плакаты «Дом», «Школа», «Тротуар» и т. д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ветофор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дорога с разметко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>Оценивается правильность движения и артистичнос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</w:rPr>
      </w:pPr>
      <w:r>
        <w:rPr>
          <w:b/>
        </w:rPr>
        <w:t>«Дорога в школу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>Ты уже проснулся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>Здравствуй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>Веточка стучит в окно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>Умывайся, одевайся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>Встало солнышко дав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се проснулось: лес и поле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>Ждет тебя учеба в школ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Завтрак вкусный не забудь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  <w:t xml:space="preserve">                                                                       </w:t>
      </w:r>
      <w:r>
        <w:rPr/>
        <w:t>Ну, готов ты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Значит, в пут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</w:t>
      </w:r>
      <w:r>
        <w:rPr/>
        <w:t>От домашнего подъез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</w:t>
      </w:r>
      <w:r>
        <w:rPr/>
        <w:t>И до школьного поро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</w:t>
      </w:r>
      <w:r>
        <w:rPr/>
        <w:t>Ждет тебя, дружок, поверь мне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</w:t>
      </w:r>
      <w:r>
        <w:rPr/>
        <w:t>Интересная дорог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</w:t>
      </w:r>
      <w:r>
        <w:rPr/>
        <w:t>Ты подходишь к тротуару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В одиночку там и паро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Люди все бегут, спешат,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</w:t>
      </w:r>
      <w:r>
        <w:rPr/>
        <w:t>Вовремя успеть хотя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</w:t>
      </w:r>
      <w:r>
        <w:rPr/>
        <w:t>Правой стороной ступая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</w:t>
      </w:r>
      <w:r>
        <w:rPr/>
        <w:t>Не мешай всем, не толка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Вот и часть проезжа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Лентой извивается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Для движения маш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Она предназначает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Ехать-важничать привы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По дороге грузови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Где же для людей проход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Посмотри, есть перехо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Линиями белым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Он обозначается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Пешеходною дорожко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«Зебра» называет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</w:t>
      </w:r>
      <w:r>
        <w:rPr/>
        <w:t>Дорогу хочешь перейти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</w:t>
      </w:r>
      <w:r>
        <w:rPr/>
        <w:t>Много знаков на пу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</w:t>
      </w:r>
      <w:r>
        <w:rPr/>
        <w:t>Знак такой есть – «Переход»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</w:t>
      </w:r>
      <w:r>
        <w:rPr/>
        <w:t>И к нему спешит наро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</w:t>
      </w:r>
      <w:r>
        <w:rPr/>
        <w:t>Ну, а там и горд, и важе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</w:t>
      </w:r>
      <w:r>
        <w:rPr/>
        <w:t>Светофор стоит на страж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Осторожно! Красный св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Яркий шлет тебе прив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Красный? Значит не ид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Там опасно, подожд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Видишь, желтый показался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Знает, ты уже заждал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</w:t>
      </w:r>
      <w:r>
        <w:rPr/>
        <w:t>Желтый – подожди немножко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</w:t>
      </w:r>
      <w:r>
        <w:rPr/>
        <w:t>Жди зеленую дорожк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На зеленый ты пошел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Не успел? Не перешел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Не расстраивайся, дружок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Есть специальный острово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Островок тот безопасны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 </w:t>
      </w:r>
      <w:r>
        <w:rPr/>
        <w:t>Не опасен свет там красны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Остановись и подожд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Вновь зеленый? Так ид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Вот и школа, наконец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Цел? Здоров ты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                                                                       </w:t>
      </w:r>
      <w:r>
        <w:rPr/>
        <w:t>Молодец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Жюри собирает карточки и подводит итоги конкурс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</w:rPr>
        <w:t xml:space="preserve">Ведущая:  </w:t>
      </w:r>
      <w:r>
        <w:rPr/>
        <w:t xml:space="preserve">Следующий </w:t>
      </w:r>
      <w:r>
        <w:rPr>
          <w:b/>
          <w:sz w:val="32"/>
          <w:szCs w:val="32"/>
        </w:rPr>
        <w:t>конкурс</w:t>
      </w:r>
      <w:r>
        <w:rPr/>
        <w:t xml:space="preserve"> мы назвали </w:t>
      </w:r>
      <w:r>
        <w:rPr>
          <w:b/>
          <w:sz w:val="32"/>
          <w:szCs w:val="32"/>
        </w:rPr>
        <w:t>«Автомульти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             </w:t>
      </w:r>
      <w:r>
        <w:rPr/>
        <w:t>Ответьте на вопросы по мультфильмам и сказкам, в которых упоминаются транспортные     средств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-На чем ехал Емеля к царю во дворец?   /печка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-Любимый двухколесный вид транспорта кота Леопольда?    /велосипед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-Чем смазывал свой моторчик Карлсон, который живет на крыше?   /варенье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</w:t>
      </w:r>
      <w:r>
        <w:rPr/>
        <w:t>-Какой подарок сделали родители дяди Федора почтальону Печкину?   /велосипед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  </w:t>
      </w:r>
      <w:r>
        <w:rPr/>
        <w:t>Дети поют песню на мелодию песни « Пластилиновая ворон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огда спешишь ты в школу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здываешь очень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, и не очень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 может быть, чуть-чу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дно ты помнить должен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редь всех дорог на свет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ыбирай, конечно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Лишь безопасный путь.    /припев 2 раза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1.«Школьный лагерь» Волгоград-20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 xml:space="preserve">2. «Сценарии общешкольных и клубных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мероприятий» Москва 20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3. «Летний лагерь» Москва 20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  <w:t>4. журнал «Последний звонок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26:00Z</dcterms:created>
  <dc:creator>User</dc:creator>
  <dc:description/>
  <cp:keywords/>
  <dc:language>en-US</dc:language>
  <cp:lastModifiedBy>User</cp:lastModifiedBy>
  <cp:lastPrinted>2007-04-22T22:50:00Z</cp:lastPrinted>
  <dcterms:modified xsi:type="dcterms:W3CDTF">2009-01-19T03:01:00Z</dcterms:modified>
  <cp:revision>8</cp:revision>
  <dc:subject/>
  <dc:title>Хакасский Республиканский институт повышения квалификации</dc:title>
</cp:coreProperties>
</file>