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 года в год, из класса в класс ведет неслышно время нас…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союзники зову театр)</w:t>
      </w:r>
    </w:p>
    <w:p>
      <w:pPr>
        <w:pStyle w:val="Style14"/>
        <w:ind w:left="-720" w:firstLine="720"/>
        <w:rPr/>
      </w:pPr>
      <w:r>
        <w:rPr>
          <w:sz w:val="28"/>
          <w:szCs w:val="28"/>
        </w:rPr>
        <w:t>Учит.: Как сделать жизнь школьников разнообразной и увлекательной? Как приобщить их к литературе и творчеству, привить любовь к обыденным школьным событиям? Как сделать школьную жизнь ярким, незабываемым праздником, в котором будут участвовать и ребята, и учителя  в качестве актеров, режиссеров-постановщиков и зрителей? Таким средством является театр школьных миниатюр.</w:t>
      </w:r>
    </w:p>
    <w:p>
      <w:pPr>
        <w:pStyle w:val="Normal"/>
        <w:ind w:left="-720" w:firstLine="720"/>
        <w:rPr/>
      </w:pPr>
      <w:r>
        <w:rPr>
          <w:color w:val="3366FF"/>
          <w:sz w:val="28"/>
          <w:szCs w:val="28"/>
        </w:rPr>
        <w:t>1 ведущ</w:t>
      </w:r>
      <w:r>
        <w:rPr>
          <w:sz w:val="28"/>
          <w:szCs w:val="28"/>
        </w:rPr>
        <w:t xml:space="preserve">. Да, мы школьники, и  из года в год, из класса в класс ведет неслышно время нас… А откуда все началось? Конечно же, с родителей, ведь родители – начало всех начал. </w:t>
      </w:r>
      <w:r>
        <w:rPr>
          <w:color w:val="000000"/>
          <w:sz w:val="28"/>
          <w:szCs w:val="28"/>
        </w:rPr>
        <w:t>Семья – величайшая ценность, созданная человечеством за весь период его существования. Слово “мама” - особое слово. Оно рождается как бы вместе с нами, сопровождает нас в зрелые годы. И хочется сказать, что наши мамы самые добрые, самые чуткие, самые нежные,  заботливые, беспокойные, трудолюбивые, терпеливые и, конечно же, самые любимые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мероприятие с песней о маме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авлова Марина . Песня «Моя мама лучшая на свете» (Приложение 1)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2 ведущ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Хотелось бы сказать несколько слов и о наших добрых и  чутких бабушках, без мудрости которых не могут обойтись взрослые, без чьих сказок детишки  не засыпают. Бабушки прожили долгую жизнь, много испытаний выдержали они. К их советам надо внимательно прислушиваться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color w:val="000000"/>
          <w:sz w:val="28"/>
          <w:szCs w:val="28"/>
        </w:rPr>
        <w:t>2. Кудрявцева Эвелина. Стихотворение  «Ходит наша бабушка…….»(Приложение 2)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color w:val="3366FF"/>
          <w:sz w:val="28"/>
          <w:szCs w:val="28"/>
        </w:rPr>
        <w:t>1 ведущ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Вот мы в школе,</w:t>
      </w:r>
      <w:r>
        <w:rPr>
          <w:color w:val="222222"/>
          <w:sz w:val="28"/>
          <w:szCs w:val="28"/>
          <w:shd w:fill="FFFFFF" w:val="clear"/>
        </w:rPr>
        <w:t xml:space="preserve"> и здесь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ас встречает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наш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первый учитель: ласковый, добрый, чуткий. Но мы все такие разные, что порой бывает трудно с нами справиться.</w:t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720" w:firstLine="720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3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Сценка «Битва учителей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20" w:firstLine="720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color w:val="3366FF"/>
          <w:sz w:val="28"/>
          <w:szCs w:val="28"/>
        </w:rPr>
        <w:t>2 ведущ</w:t>
      </w:r>
      <w:r>
        <w:rPr>
          <w:sz w:val="28"/>
          <w:szCs w:val="28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А Время ведет нас дальше. Мы уже в среднем звене. Живем дружно, и учимся тоже «дружно». Дружно даем списывать, дружно подсказываем.  Но среди нас  все равно находятся такие …. Впрочем, сами увидите.</w:t>
      </w:r>
    </w:p>
    <w:p>
      <w:pPr>
        <w:pStyle w:val="Normal"/>
        <w:ind w:left="-720" w:firstLine="720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20" w:firstLine="720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4. Сценка-миниатюра из романа Нодара Думбадзе «Я, Илико, Илларион и бабушка»</w:t>
      </w:r>
      <w:r>
        <w:rPr>
          <w:color w:val="000000"/>
          <w:sz w:val="28"/>
          <w:szCs w:val="28"/>
        </w:rPr>
        <w:t xml:space="preserve"> (Приложение 4)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1 ведущ</w:t>
      </w:r>
      <w:r>
        <w:rPr>
          <w:color w:val="000000"/>
          <w:sz w:val="28"/>
          <w:szCs w:val="28"/>
        </w:rPr>
        <w:t xml:space="preserve"> Какой же ученик не мечтает о школе своей мечты? Кто-то хочет, чтобы в школе был бассейн, спортивные залы с различными оборудованиями, кто-то хочет, чтобы не ставили «2» и чтоб в субботу не учились: ведь родители в этот день отдыхают .Многие мечтают о танцевальных кружках. А  наш ГЕРОЙ мечтает оказаться в роли учителя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ценка «Школа моей мечты» (Приложение 5)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3366FF"/>
          <w:sz w:val="28"/>
          <w:szCs w:val="28"/>
        </w:rPr>
        <w:t>2 ведущ</w:t>
      </w:r>
      <w:r>
        <w:rPr>
          <w:sz w:val="28"/>
          <w:szCs w:val="28"/>
        </w:rPr>
        <w:t xml:space="preserve"> Мы уже девятиклассники. Пора задуматься о выборе будущей профессии.    В мире насчитывается около 40 тыс. разных профессий. Как найти ту единственную свою профессию, чтобы она тебя полностью устраивала? Чтобы она приносила пользу людям, обществу?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 этом вам в шуточной форме расскажут наши учениц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6. «Хочу я быть вожатым» (</w:t>
      </w:r>
      <w:r>
        <w:rPr>
          <w:color w:val="000000"/>
          <w:sz w:val="28"/>
          <w:szCs w:val="28"/>
        </w:rPr>
        <w:t>Приложение 6)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мы заканчиваем свое мероприятие. Спасибо всем за внимание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720" w:firstLine="72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ind w:left="-720" w:firstLine="72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риложение 1.  Моя мама лучшая на свете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ы меня на рассвете разбудишь,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рогать волосы ласково будешь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 всегда поцелуешь люб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 улыбка согреет мен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гда рядом ты со мной мне тепло.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 спокойно на душе, и светло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целом мире мы одни ты и я.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 пою про это я мама мо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оя мама лучшая на свете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на мне как солнце в жизни светит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ма самый лучший в мире друг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 люблю тепло её я рук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оя мама лучшая на свете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на мне как солнце в жизни светит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ма самый лучший в мире друг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 люблю тепло её я рук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ма, мама, мама мо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ма, мама, мама мо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ы всегда все поймешь и простишь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наю я ты ночами не спишь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тому, что ты любишь мен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тому, что я дочка тво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гда рядом ты со мной мне тепло.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спокойно на душе, и светло.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целом мире мы одни ты и 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 пою про это я мама мо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оя мама лучшая на свете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на мне как солнце в жизни светит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ма самый лучший в мире друг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 люблю тепло её я рук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оя мама лучшая на свете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на мне как солнце в жизни светит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ма самый лучший в мире друг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ак люблю тепло её я рук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ма, мама, мама моя. </w:t>
      </w:r>
    </w:p>
    <w:p>
      <w:pPr>
        <w:pStyle w:val="HTML1"/>
        <w:shd w:fill="FFFFFF" w:val="clear"/>
        <w:ind w:left="3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ма, мама, мама моя.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ложение 2.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       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Ходит наша бабушк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Палочкой стуч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Говорю я бабушке 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«Вызови врач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Выпьешь ты лекарств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Будешь ты здоров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Если будет горько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Ну что же тут такого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Ты потерпишь чуточку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А уедет врач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мы с тобою на улице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поиграем в мяч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Будем бегать, бабушк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Прыгать высоко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Ну что же тут такого, это так легко.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Говорит мне бабушка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«что мне доктор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Я не заболела, просто я стар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Просто очень старая, волосы седые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Где-то потеряла я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Годы молодые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Где-то за далекими, за лесами темными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За горой высокою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За водой глубокою, как туда добраться, людям неизвестно»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Говорю я бабушке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«вспомни это место!!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Я туда поеду, поплыву, пойду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Годы молодые я твои найду.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Heading2"/>
        <w:shd w:fill="FFFFFF" w:val="clea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Приложение 3.</w:t>
      </w:r>
      <w:r>
        <w:rPr>
          <w:color w:val="4B4B4B"/>
          <w:sz w:val="22"/>
          <w:szCs w:val="22"/>
        </w:rPr>
        <w:t xml:space="preserve"> </w:t>
      </w:r>
      <w:r>
        <w:rPr>
          <w:rFonts w:cs="Arial" w:ascii="Arial" w:hAnsi="Arial"/>
          <w:color w:val="4B4B4B"/>
          <w:sz w:val="22"/>
          <w:szCs w:val="22"/>
        </w:rPr>
        <w:t>Сценка - битва учителей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  <w:shd w:fill="FFFFFF" w:val="clear"/>
        </w:rPr>
        <w:t>Сценка на День учителя - битва учителей. Участвует 5 человек.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Ведущий: Итак, начинаем передачу, «битва учителей» - сегодня у нас новое задание и наши зрители не верят, что наши учителя справятся с этим сложным заданием. Спешим предупредить, у нас все честно и без подстав, подсуживания, подсказок и подножек.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Для выполнения задания приглашается учитель младших классов Иванова Марья Ивановна. Марья Ивановна вам предстоит сегодня войти в класс и заставит ученика третьего класса Сидорова Васю дать дневник.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Сидоров дай, пожалуйста, дневник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еник: Не дам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Сидоров, открывай портфель, доставай дневник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еник: У меня его бабушка перед сном почитать взяла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Вася, давай дневник, а то в журнал два поставлю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Вася: А за что?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Ведущий: К сожалению, время вышло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Приглашаем второго учителя – Петрова Петра Петровича.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Василий,дай дневник, а я тебе конфетку дам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еник: У меня отец директор конфетной фабрики.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Василий, я тебя в угол поставлю!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еник: И чего я там не видел?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Ведущий: Как не прискорбно, но это задание не успел выполнить по времени и второй учитель. Приглашаем нашего третьего кандидата Сидорову Василису Петровну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Василий Васильевич, ты почему дневник учителям не даешь?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еник: Дома забыл (сползает по парту)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Дай дневник, ПОЖАЛУЙСТА,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еник: Неет. (неуверенно)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итель: Звоню отцу (достает телефон, делает вид, что выбирает в контактах)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Ученик: (достает дневник, на котором сидел) Мама на дневник, только отцу не звони! те.</w:t>
      </w:r>
      <w:r>
        <w:rPr>
          <w:rFonts w:cs="Arial" w:ascii="Arial" w:hAnsi="Arial"/>
          <w:color w:val="4B4B4B"/>
          <w:sz w:val="22"/>
          <w:szCs w:val="22"/>
        </w:rPr>
        <w:br/>
        <w:br/>
      </w:r>
      <w:r>
        <w:rPr>
          <w:rFonts w:cs="Arial" w:ascii="Arial" w:hAnsi="Arial"/>
          <w:color w:val="4B4B4B"/>
          <w:sz w:val="22"/>
          <w:szCs w:val="22"/>
          <w:shd w:fill="FFFFFF" w:val="clear"/>
        </w:rPr>
        <w:t>Ведущий: Как показала наша передача, все наши учителя профессионалы, но без родительской помощи им бывает очень трудно. Сотрудничество учителей и родителей дало результат на этой неделе – какой будет следующая битва, узнаете завтра.</w:t>
      </w:r>
      <w:r>
        <w:rPr>
          <w:rStyle w:val="Appleconvertedspace"/>
          <w:rFonts w:cs="Arial" w:ascii="Arial" w:hAnsi="Arial"/>
          <w:color w:val="4B4B4B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4B4B4B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br/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4</w:t>
      </w:r>
      <w:r>
        <w:rPr>
          <w:rFonts w:cs="Arial" w:ascii="Arial" w:hAnsi="Arial"/>
          <w:color w:val="000000"/>
          <w:sz w:val="22"/>
          <w:szCs w:val="22"/>
        </w:rPr>
        <w:t xml:space="preserve">.Учебник 8 класса для национальных школ, авторы-составители: БирюковаС. К.Мальцева К.В. 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ложение 5.</w:t>
      </w:r>
    </w:p>
    <w:tbl>
      <w:tblPr>
        <w:tblW w:w="7680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120" w:type="dxa"/>
        </w:tblCellMar>
      </w:tblPr>
      <w:tblGrid>
        <w:gridCol w:w="1232"/>
        <w:gridCol w:w="6448"/>
      </w:tblGrid>
      <w:tr>
        <w:trPr/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2222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  <w:shd w:fill="000000" w:val="clear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  <w:shd w:fill="000000" w:val="clear"/>
                </w:rPr>
                <w:t>► 4:48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► 4:48</w:t>
              </w:r>
            </w:hyperlink>
          </w:p>
        </w:tc>
        <w:tc>
          <w:tcPr>
            <w:tcW w:w="6448" w:type="dxa"/>
            <w:tcBorders/>
            <w:shd w:fill="FFFFFF" w:val="clear"/>
            <w:tcMar>
              <w:top w:w="15" w:type="dxa"/>
              <w:right w:w="0" w:type="dxa"/>
            </w:tcMar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Style w:val="HTML"/>
                <w:rFonts w:cs="Arial" w:ascii="Arial" w:hAnsi="Arial"/>
                <w:i w:val="false"/>
                <w:iCs w:val="false"/>
                <w:color w:val="009933"/>
                <w:lang w:val="en-US"/>
              </w:rPr>
              <w:t>smotri.com/video/view/?id=v1905552f86b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иложение 6. </w:t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color w:val="333333"/>
          <w:shd w:fill="EEEEEE" w:val="clear"/>
        </w:rPr>
        <w:t>Хочу я быть вожатым,вожатым быть хочу, а если им не буду то буду я....ПЛОТНИКОМ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двинул-вставил-сомтрите как пошла (2р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Хочу я быть вожатым,вожатым быть хочу, а если им не буду то буду я....Диджеем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тут колбасит-там колбасит, а крутить то надо (2р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Хочу я быть вожатым,вожатым быть хочу, а если им не буду то буду я....оленем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раз копыто,два копыто-РОГА (2р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Хочу я быть вожатым,вожатымбыть хочу, а если им не буду то буду я...УЧИТЕЛЕМ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собрали тетрадки-раздали тетрадки, два два два (2р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Хочу я быть вожатым,вожатымбыть хочу, а если им не буду то буду я...ДИРЕКТОРОМ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Стоп-ко мне-пройдите в кабинет (2р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Хочу я быть вожатым,вожатым быть хочу, а если им не буду то буду я...ПРАЧКОЙ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EEEEEE" w:val="clear"/>
        </w:rPr>
        <w:t>я стираю,выжимаю,на веревки вешаю!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dur">
    <w:name w:val="vdur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url=http://smotri.com/video/view/%3Fid%3Dv1905552f86b&amp;rct=j&amp;sa=X&amp;ei=X4-eT_LMD4Kr-gbg45j-Dg&amp;sqi=2&amp;ved=0CEQQuAIwAw&amp;q=&#1096;&#1082;&#1086;&#1083;&#1072;+&#1084;&#1086;&#1077;&#1081;+&#1084;&#1077;&#1095;&#1090;&#1099;+&#1090;&#1077;&#1082;&#1089;&#1090;+&#1080;&#1079;+&#1077;&#1088;&#1072;&#1083;&#1072;&#1096;&#1072;&amp;usg=AFQjCNHsEQvz8yX6wfzf31JNRLrWSLxal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0:00Z</dcterms:created>
  <dc:creator>komp</dc:creator>
  <dc:description/>
  <cp:keywords/>
  <dc:language>en-US</dc:language>
  <cp:lastModifiedBy>komp</cp:lastModifiedBy>
  <dcterms:modified xsi:type="dcterms:W3CDTF">2012-05-01T15:46:00Z</dcterms:modified>
  <cp:revision>14</cp:revision>
  <dc:subject/>
  <dc:title/>
</cp:coreProperties>
</file>