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«Использование художественной литературы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в экологическом воспитании дошкольников в семь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rFonts w:cs="Courier New" w:ascii="Courier New" w:hAnsi="Courier New"/>
        </w:rPr>
        <w:t>Чтобы воспитать детей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экологически грамотными, необходимо подобрать подходящую художественную литературу, использовать разные формы работы по экологическому воспитанию, анализировать поведение детей в общении с природой, задумываться об охране природы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те с вами обсудим следующую ситуацию: гуляя в парке вместе с ребенком, вы видите стаю голубей. Ребенок бежит радостный и разгоняет птиц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во ваше отношение к этому?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ы считаете, в данной ситуации следует поощрять действие ребенка или же у вас возникают другие чувства?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ы поступите?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 нравственные качества будут формироваться у ребенка в результате поощрения его действий?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вайте посмотрим с точки зрения отношения ребенка к природным объектам, что получается, если ребенок может разгонять птиц и ему это доставляет удовольствие. В этом случае он действует с позиции силы, он сильнее их, и мы поощряем его действия. У ребенка формируется представление о самом себе: с тем, кто слабее, я справлюсь. Таким образом, маленький ребенок сильнее червей, бабочек, кузнечиков, он может их ловить, топтать. Пока неосознанно, но под нашим влиянием это закрепляется и становится нормой поведения в природе, а в дальнейшем это может стать нормой жизни. Недоброжелательное отношение ко всему живому переходит в жестокость, не только к природе, но и к людям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кажется ли Вам, что здесь прямой перенос на взрослого (внук сильнее бабушки)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от здесь можно привести пример из книги Б.Рябинина «О любви к живому»: «Ребенок пугает голубей. На первый взгляд невинное занятие, но ведь он развлекается, пугая. Ему нравится, что голуби при его приближении взмахивают крыльями и улетают, что его боятся, и вот тут-то, как говорится, и зарыта собака, здесь корень и первопричина зла»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те вместе с вами подумаем, если ребенок маленький, 2–3 года, то делает он это от незнания, как поступить. Но если так делает старший дошкольник, то это уже хуже. Что предложить ребенку в данной ситуации?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предложить понаблюдать за птицами, что они делают, чем занимаются, как они общаются, чем питаются, показать ребенку, что у птиц своя жизнь, они живые существа и не следует им мешать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но учить детей не мешать живым существам, а оберегать их. И тогда, прежде чем бежать и разгонять стаю, ребенок задумается – а надо ли им мешать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а задача заинтересовать ребят жизнью других живых существ и поддерживать этот интерес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ыли ли у вас какие-то ситуации, связанные с природой? Как вы действовали в данных случаях?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rFonts w:cs="Courier New" w:ascii="Courier New" w:hAnsi="Courier New"/>
          <w:i/>
          <w:iCs/>
        </w:rPr>
        <w:t>1 ситуация (для ребенка)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гуляете с мамой. И вдруг увидели впереди себя стайку голубей. Что вы будете делать? (Побежите и их разгоните; будете наблюдать за ними; пройдете мимо осторожно, чтобы не помешать им.)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rFonts w:cs="Courier New" w:ascii="Courier New" w:hAnsi="Courier New"/>
          <w:i/>
          <w:iCs/>
        </w:rPr>
        <w:t>2 ситуация (для родителей)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аших глазах малыш подбежал к стае голубей и разогнал их.</w:t>
      </w:r>
    </w:p>
    <w:p>
      <w:pPr>
        <w:pStyle w:val="Normal"/>
        <w:widowControl w:val="false"/>
        <w:autoSpaceDE w:val="false"/>
        <w:spacing w:lineRule="auto" w:line="360"/>
        <w:ind w:left="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йте оценку этому поступку.</w:t>
      </w:r>
    </w:p>
    <w:p>
      <w:pPr>
        <w:pStyle w:val="Normal"/>
        <w:widowControl w:val="false"/>
        <w:autoSpaceDE w:val="false"/>
        <w:spacing w:lineRule="auto" w:line="360"/>
        <w:ind w:left="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бы вы поступили?</w:t>
      </w:r>
    </w:p>
    <w:p>
      <w:pPr>
        <w:pStyle w:val="Normal"/>
        <w:widowControl w:val="false"/>
        <w:autoSpaceDE w:val="false"/>
        <w:spacing w:lineRule="auto" w:line="360"/>
        <w:ind w:left="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ы делаете, когда встречаете птиц?</w:t>
      </w:r>
    </w:p>
    <w:p>
      <w:pPr>
        <w:pStyle w:val="Normal"/>
        <w:widowControl w:val="false"/>
        <w:autoSpaceDE w:val="false"/>
        <w:spacing w:lineRule="auto" w:line="360"/>
        <w:ind w:left="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вы кормите птиц?</w:t>
      </w:r>
    </w:p>
    <w:p>
      <w:pPr>
        <w:pStyle w:val="Normal"/>
        <w:widowControl w:val="false"/>
        <w:autoSpaceDE w:val="false"/>
        <w:spacing w:lineRule="auto" w:line="360"/>
        <w:ind w:left="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ете ли вы, чем нельзя кормить птиц зимой?</w:t>
      </w:r>
    </w:p>
    <w:p>
      <w:pPr>
        <w:pStyle w:val="Normal"/>
        <w:widowControl w:val="false"/>
        <w:autoSpaceDE w:val="false"/>
        <w:spacing w:lineRule="auto" w:line="360"/>
        <w:ind w:left="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до ли помогать птицам? Как? (Вывешивать скворечники, подкармливать зимой, не мешать птицам, не шуметь в лесу, не трогать гнезда.)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авильные поступки детей в природе часто связаны с отсутствием достаточного количества знаний у детей. Чем мы в семье можем помочь детям? Конечно, можем что-то рассказать им из своего опыта, так как сами имеем знания о природе. Но дело в том, что не всегда мы можем правильно, в доступной форме сообщать эти знания детям. И верным нашим помощником в данном случае являются книг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ы покупаете книги своему ребенку?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что обращаете внимание? (На содержание, на иллюстрации, на отсутствие данной книги в вашей библиотеке, просто так покупаете.)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rFonts w:cs="Courier New" w:ascii="Courier New" w:hAnsi="Courier New"/>
        </w:rPr>
        <w:t>Как Вы читаете книги? (Читаю сразу с листа, сначала сам знакомлюсь с содержанием, сначала рассматриваю с ребенком иллюстрации.) Конечно, желательно, чтобы взрослые сначала сами познакомились с содержанием и лишь потом читали ребенку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ли учитывать возраст детей при чтении литературы? (Возраст учитывать надо и стараться не читать малышам историй страшных, которые могут их огорчить, с плохим концом.)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, наверное, обратили внимание на то, что наши поэты, писатели очень нежно описывают и комара, и мошку, и жучка. Делают они это правильно. Необходимо, чтобы с ранних лет малыша окружали добро и ласка, чтобы у него возникло желание любоваться всем живым и беречь его – все это красиво, прекрасно. А в дальнейшем произойдет перенос такого поведения на взаимоотношения с людьми, которые окружают ребенка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о ли вы читаете книги вместе с ребенком?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кое время читаете? (Как попросит ребенок; перед сном; в свободную минутку.)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 книги о природе есть в вашей семье для чтения детям?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уждаете ли вы прочитанное вместе с ребенком?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но ли это делать?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робовали ли вы после прочтения книги проводить на прогулке игры. (Например, кто может жить в кустах, а кто в траве.)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ы считаете, нужно это делать, дает это пользу детям?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илось ли вам в жизни встречаться с аналогичной ситуацией, прочитанной прежде в книге?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ы считаете, оказывает ли литература влияние на поведение ребенка?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ется ли отношение детей к окружающей природе после чтения, бесед?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ак, что необходимо родителям, прежде чем читать: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rFonts w:cs="Courier New" w:ascii="Courier New" w:hAnsi="Courier New"/>
          <w:b/>
          <w:bCs/>
        </w:rPr>
        <w:t>Во-первых</w:t>
      </w:r>
      <w:r>
        <w:rPr>
          <w:rFonts w:cs="Courier New" w:ascii="Courier New" w:hAnsi="Courier New"/>
        </w:rPr>
        <w:t>, самим познакомиться с содержанием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rFonts w:cs="Courier New" w:ascii="Courier New" w:hAnsi="Courier New"/>
          <w:b/>
          <w:bCs/>
        </w:rPr>
        <w:t>Во-вторых</w:t>
      </w:r>
      <w:r>
        <w:rPr>
          <w:rFonts w:cs="Courier New" w:ascii="Courier New" w:hAnsi="Courier New"/>
        </w:rPr>
        <w:t>, учитывать возраст ребенка, поймет ли ее ребенок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rFonts w:cs="Courier New" w:ascii="Courier New" w:hAnsi="Courier New"/>
          <w:b/>
          <w:bCs/>
        </w:rPr>
        <w:t>В-третьих,</w:t>
      </w:r>
      <w:r>
        <w:rPr>
          <w:rFonts w:cs="Courier New" w:ascii="Courier New" w:hAnsi="Courier New"/>
        </w:rPr>
        <w:t xml:space="preserve"> постараться выбрать время, чтобы при чтении не спешить, не отвлекаться на посторонние дела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rFonts w:cs="Courier New" w:ascii="Courier New" w:hAnsi="Courier New"/>
          <w:b/>
          <w:bCs/>
        </w:rPr>
        <w:t>В-четвертых</w:t>
      </w:r>
      <w:r>
        <w:rPr>
          <w:rFonts w:cs="Courier New" w:ascii="Courier New" w:hAnsi="Courier New"/>
        </w:rPr>
        <w:t>, обговорить прочитанное, задать ребенку 2-3 вопроса, выяснить, понял ли он содержание, как он относится к поступкам героев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конец, можно рассмотреть иллюстрации, но не самим рассказывать, а предложить ребенку самому рассказать. Можно также вместе с детьми смотреть телепередачи «Спокойной ночи, малыши», «В мире животных». Но здесь важно не забывать о том, что должно обязательно присутствовать обсуждение увиденного (выясняем, как дети поняли, что запомнили, на что обратили внимание). Хорошо иметь дома подборку открыток с природоведческим содержанием, набор диафильмов и слайдов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 все знаете, что ребят интересует многое, не всегда мы можем ответить на их вопросы. Поэтому будет очень хорошо, если в вашем доме, кроме детской литературы о природе, будет подборка и литературы для взрослых. Но при этом не забывайте о том, что нет необходимости сразу отвечать на все вопросы ребенка. Есть такие ситуации, где мы должны ребенку предложить самостоятельно понаблюдать и сделать вывод, получить ответ на свой вопрос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, наконец, никакие книги, никакие разговоры не помогут, если мы сами будем негативно относится к животным и растениям, если мы не будем поддерживать у детей интерес к природе, не будем учить детей любоваться ее красотами, если не будем практической деятельностью оказывать помощь природе. Важно сделать так, чтобы встреча с природой доставляла детям удовольствие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ома, чтобы поднять настроение, доставить детям радость, можно устраивать праздники. Не просто заставлять детей выполнять какое-то неинтересное поручение, а играть с ним, ведь игра – основной вид деятельности дошкольника. «Упражнения для добрых волшебников» – такие поручения дети выполняют намного охотнее и более тщательно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ключение разговора хочется пожелать вам успехов в воспитании де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8:00Z</dcterms:created>
  <dc:creator>Admin</dc:creator>
  <dc:description/>
  <dc:language>en-US</dc:language>
  <cp:lastModifiedBy>Admin</cp:lastModifiedBy>
  <dcterms:modified xsi:type="dcterms:W3CDTF">2015-04-02T11:38:00Z</dcterms:modified>
  <cp:revision>1</cp:revision>
  <dc:subject/>
  <dc:title>«Использование художественной литературы </dc:title>
</cp:coreProperties>
</file>