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i/>
          <w:color w:val="000000"/>
          <w:sz w:val="32"/>
          <w:szCs w:val="32"/>
        </w:rPr>
        <w:t>Математический КВН для 7-х классов.</w:t>
      </w:r>
    </w:p>
    <w:p>
      <w:pPr>
        <w:pStyle w:val="Heading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итель математик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овская Елена Васил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БОУ СОШ №2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т-Петербур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и игры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ормирование интереса к математике, показать необходимость знаний по математике в других наук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азвитие внимания, сообразительности, находчиво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спитание стремления к непрерывному совершенствованию своих знаний; формирование дружеских отношений, умения работать коман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ий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Есть в математике молва,</w:t>
        <w:br/>
        <w:t>Что она в порядок ум приводит.</w:t>
        <w:br/>
        <w:t>Поэтому хорошие слова</w:t>
        <w:br/>
        <w:t>Часто говорят о ней в народе.</w:t>
        <w:br/>
        <w:t>Нам математика дает</w:t>
        <w:br/>
        <w:t>Для победы трудностей закалку.</w:t>
        <w:br/>
        <w:t>И шагаем с нею мы вперед</w:t>
        <w:br/>
        <w:t>Развивая волю и смекалку.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покажут свою волю, мастерство и смекалку команды участницы. Поединок судят умудренные опытом и знаниями члены жюри… </w:t>
      </w:r>
      <w:r>
        <w:rPr>
          <w:rStyle w:val="Emphasis"/>
          <w:rFonts w:cs="Arial" w:ascii="Arial" w:hAnsi="Arial"/>
        </w:rPr>
        <w:t>(представляет членов жюри)</w:t>
      </w:r>
      <w:r>
        <w:rPr>
          <w:rFonts w:cs="Arial" w:ascii="Arial" w:hAnsi="Arial"/>
        </w:rPr>
        <w:t>.</w:t>
        <w:br/>
        <w:t>А теперь давайте познакомимся с нашими участниками, а жюри оценит их представление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I конкурс: Представление команд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Любой КВН начинается с разминки. И мы не будем отходить от общих правил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II конкурс. Разминка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Наша разминка называется рыбная ловля. Задача команд – поймать как можно больший улов. Прошу подойти ко мне капитанов команд и выбрать себе свою добычу (капитаны выбирают себе одну из рыбок, которые находятся у ведущего). В каждой из этих рыбок как в кармашке находятся 5 рыбок-задач. Каждый участник команды выбирает себе рыбку и решает задачу. Чем больше решенных задач, тем больше улов. Время на этот улов 5 минут. Если кто-то быстро справится со своей задачей, то может помочь другому участнику своей команды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1-й вариан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Расставьте знаки “+” и “–” в левой части так, чтобы в итоге получилось число 15.</w:t>
      </w:r>
    </w:p>
    <w:p>
      <w:pPr>
        <w:pStyle w:val="Style14"/>
        <w:rPr/>
      </w:pPr>
      <w:r>
        <w:rPr>
          <w:rFonts w:cs="Arial" w:ascii="Arial" w:hAnsi="Arial"/>
        </w:rPr>
        <w:t>7 3 8 2 7 8 = 15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7 – 3 + 8 + 2 – 7 + 8 = 15)</w:t>
      </w:r>
    </w:p>
    <w:p>
      <w:pPr>
        <w:pStyle w:val="Style14"/>
        <w:rPr/>
      </w:pPr>
      <w:r>
        <w:rPr>
          <w:rFonts w:cs="Arial" w:ascii="Arial" w:hAnsi="Arial"/>
        </w:rPr>
        <w:t>2. Кирпич весит 1 кг и еще полкирпича. Сколько весят 5 кирпичей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5 кирпичей весят 10 кг.)</w:t>
      </w:r>
    </w:p>
    <w:p>
      <w:pPr>
        <w:pStyle w:val="Style14"/>
        <w:rPr/>
      </w:pPr>
      <w:r>
        <w:rPr>
          <w:rFonts w:cs="Arial" w:ascii="Arial" w:hAnsi="Arial"/>
        </w:rPr>
        <w:t>3. Выложите из 5 спичек квадрат и треугольник.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</w:t>
      </w:r>
    </w:p>
    <w:p>
      <w:pPr>
        <w:pStyle w:val="Style14"/>
        <w:rPr/>
      </w:pPr>
      <w:r>
        <w:rPr>
          <w:rFonts w:cs="Arial" w:ascii="Arial" w:hAnsi="Arial"/>
        </w:rPr>
        <w:t>4. Два товарища поделили между собой 11 яблок, причем один взял на 5 яблок больше другого. Сколько яблок взял каждый из них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один взял 3 яблока, другой – 8 яблок.)</w:t>
      </w:r>
    </w:p>
    <w:p>
      <w:pPr>
        <w:pStyle w:val="Style14"/>
        <w:rPr/>
      </w:pPr>
      <w:r>
        <w:rPr>
          <w:rFonts w:cs="Arial" w:ascii="Arial" w:hAnsi="Arial"/>
        </w:rPr>
        <w:t>5. Половина – треть некоторого числа. Какое это число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Это число 1,5)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  <w:b/>
        </w:rPr>
        <w:t>2-й вариант</w:t>
      </w:r>
      <w:r>
        <w:rPr>
          <w:rStyle w:val="Emphasis"/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Расставьте знаки “+” и “–” в левой части так, чтобы в итоге получилось число 15.</w:t>
      </w:r>
    </w:p>
    <w:p>
      <w:pPr>
        <w:pStyle w:val="Style14"/>
        <w:rPr/>
      </w:pPr>
      <w:r>
        <w:rPr>
          <w:rFonts w:cs="Arial" w:ascii="Arial" w:hAnsi="Arial"/>
        </w:rPr>
        <w:t>8 4 7 3 5 4 = 15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8 + 4 + 7 – 3 – 5 + 4 = 15).</w:t>
      </w:r>
    </w:p>
    <w:p>
      <w:pPr>
        <w:pStyle w:val="Style14"/>
        <w:rPr/>
      </w:pPr>
      <w:r>
        <w:rPr>
          <w:rFonts w:cs="Arial" w:ascii="Arial" w:hAnsi="Arial"/>
        </w:rPr>
        <w:t xml:space="preserve">2. Блокнот с обложкой стоят 11 рублей. Сколько стоят блокнот и обложка отдельно, если блокнот дороже обложки на 10 рублей? ( 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 Блокнот стоит 10,5 рублей,  обложка – 0,5 рублей). </w:t>
      </w:r>
    </w:p>
    <w:p>
      <w:pPr>
        <w:pStyle w:val="Style14"/>
        <w:rPr/>
      </w:pPr>
      <w:r>
        <w:rPr>
          <w:rFonts w:cs="Arial" w:ascii="Arial" w:hAnsi="Arial"/>
        </w:rPr>
        <w:t>3. Выложите из 7 спичек квадрат и 4 треугольника.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Style14"/>
        <w:rPr/>
      </w:pPr>
      <w:r>
        <w:rPr>
          <w:rFonts w:cs="Arial" w:ascii="Arial" w:hAnsi="Arial"/>
        </w:rPr>
        <w:t xml:space="preserve">4. Двое крестьян поделили между собой 7 рублей, причем один получил на 3 рубля больше другого. Сколько денег досталось каждому из них? ( 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Один взял 2 рубля,   другой – 5 рублей) </w:t>
      </w:r>
    </w:p>
    <w:p>
      <w:pPr>
        <w:pStyle w:val="Style14"/>
        <w:rPr/>
      </w:pPr>
      <w:r>
        <w:rPr>
          <w:rFonts w:cs="Arial" w:ascii="Arial" w:hAnsi="Arial"/>
        </w:rPr>
        <w:t>5. Половина от половины числа равна половине. Какое это число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это число – 2)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Пока команды решают задачи, мы проведем конкурс болельщиков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III конкурс: Конкурс болельщиков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Поверим, насколько хорошо вы знаете имена известных математиков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</w:rPr>
        <w:t>Вопрос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Величайший ученый древности. Он открыл ряд важнейших законов природы, которые изучает физика. Его важнейшими вкладами в математику являются открытие числа П, формул для вычисления площадей и периметра важнейших геометрических тел и фигур. </w:t>
      </w:r>
      <w:r>
        <w:rPr>
          <w:rStyle w:val="Emphasis"/>
          <w:rFonts w:cs="Arial" w:ascii="Arial" w:hAnsi="Arial"/>
        </w:rPr>
        <w:t>(Архимед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Знаменитый ученый, который свел воедино все открытия греческих математиков в 15 книгах под общим названием “Начала”, которые служили учебниками на протяжении двух тысячелетий. </w:t>
      </w:r>
      <w:r>
        <w:rPr>
          <w:rStyle w:val="Emphasis"/>
          <w:rFonts w:cs="Arial" w:ascii="Arial" w:hAnsi="Arial"/>
        </w:rPr>
        <w:t>(Евклид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В школьном курсе геометрии изучается ряд теорем открытые именно этим известным математиком. Такие как: теорема о сумме углов треугольника, теорема названная в его честь. </w:t>
      </w:r>
      <w:r>
        <w:rPr>
          <w:rStyle w:val="Emphasis"/>
          <w:rFonts w:cs="Arial" w:ascii="Arial" w:hAnsi="Arial"/>
        </w:rPr>
        <w:t>(Пифагор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Первый крупный российский ученый, основоположник русской науки, один из первых русских академиков. Обучался в славяно-греко-латинской академии. 13-летней программой овладел за 5 лет.</w:t>
      </w:r>
      <w:r>
        <w:rPr>
          <w:rStyle w:val="Emphasis"/>
          <w:rFonts w:cs="Arial" w:ascii="Arial" w:hAnsi="Arial"/>
        </w:rPr>
        <w:t xml:space="preserve"> (Ломоносов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Греческий ученый родом из Стагира, ученик Платона. </w:t>
      </w:r>
      <w:r>
        <w:rPr>
          <w:rStyle w:val="Emphasis"/>
          <w:rFonts w:cs="Arial" w:ascii="Arial" w:hAnsi="Arial"/>
        </w:rPr>
        <w:t>(Аристотель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Великий узбекский ученый, от имени которого произошло название алгебры как науки.</w:t>
      </w:r>
      <w:r>
        <w:rPr>
          <w:rStyle w:val="Emphasis"/>
          <w:rFonts w:cs="Arial" w:ascii="Arial" w:hAnsi="Arial"/>
        </w:rPr>
        <w:t xml:space="preserve"> (Мухаммед Аль-Хорезми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величайших ученых средневековья. Философ и медик, математик и поэт. Он написал боле 450 трудов: книги по логике, физике, математики, философии, медицине. </w:t>
      </w:r>
      <w:r>
        <w:rPr>
          <w:rStyle w:val="Emphasis"/>
          <w:rFonts w:cs="Arial" w:ascii="Arial" w:hAnsi="Arial"/>
        </w:rPr>
        <w:t>(Ибн Сина – Авиценна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IV конкурс: Кроссворд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С задачами мы уже позанимались, с математиками познакомились. А теперь посмотрим, как участники знают математические понятия. Для них мы предлагаем кроссворд. Каждой команде будет выдан кроссворд, и как только первая команда разгадает его, все остальные прекращают работу. Все вместе проверяем правильность заполне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Вопрос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торая степень числ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пись, содержащая числа и букв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рифметическое действи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ертежный инструмен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личина, характеризующая быстроту движ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еометрическая фигур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шпаргалк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резок, соединяющий вершину треугольника с противоположной стороной, проведенный под прямым углом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V конкурс: Конкурс болельщиков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А пока болельщикам предоставляем шанс помочь своим командам, принести им дополнительные очки. Приглашаем по одному представителю со стороны каждой команды. Вам будет предложено следующее задание. Нарисовать двумя руками одновременно треугольник, квадрат и окружность с закрытыми глазами. Главное сделать это быстро и качественно. Членами жюри оценивается конкурс. А теперь давайте проверим кроссворд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VI конкурс: Исторический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Интересно, а как в древнейшие времена изъяснялись между собой математики? Какие задачи они решали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Сценка "Ученики Пифагора"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Действующие лица:</w:t>
      </w:r>
      <w:r>
        <w:rPr>
          <w:rFonts w:cs="Arial" w:ascii="Arial" w:hAnsi="Arial"/>
        </w:rPr>
        <w:t xml:space="preserve"> автор, Пифагор и его соратник (одетые по своему времени, зависит от фантазии)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Автор:</w:t>
      </w:r>
      <w:r>
        <w:rPr>
          <w:rFonts w:cs="Arial" w:ascii="Arial" w:hAnsi="Arial"/>
        </w:rPr>
        <w:t xml:space="preserve"> В древние времена у каждого из ученых были свои ученики, свои последователи, которым они передавали свои знания. А сколько их было у Пифагора мы узнаем из следующей сценки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ифагор и его соратник сидят на сцене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Соратник: </w:t>
      </w:r>
      <w:r>
        <w:rPr>
          <w:rFonts w:cs="Arial" w:ascii="Arial" w:hAnsi="Arial"/>
        </w:rPr>
        <w:t>Успешно ли занимаются твои ученики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ифагор</w:t>
      </w:r>
      <w:r>
        <w:rPr>
          <w:rFonts w:cs="Arial" w:ascii="Arial" w:hAnsi="Arial"/>
        </w:rPr>
        <w:t>: Орудуют знаниями как своим оружием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оратник:</w:t>
      </w:r>
      <w:r>
        <w:rPr>
          <w:rFonts w:cs="Arial" w:ascii="Arial" w:hAnsi="Arial"/>
        </w:rPr>
        <w:t xml:space="preserve"> А сколько их у тебя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ифагор:</w:t>
      </w:r>
      <w:r>
        <w:rPr>
          <w:rFonts w:cs="Arial" w:ascii="Arial" w:hAnsi="Arial"/>
        </w:rPr>
        <w:t xml:space="preserve"> Половина изучает математику, четверть – музыку, седьмая часть пребывает в молчании, кроме того, есть три девы. Сколько учеников посещало школу Пифагора? (</w:t>
      </w:r>
      <w:r>
        <w:rPr>
          <w:rStyle w:val="Emphasis"/>
          <w:rFonts w:cs="Arial" w:ascii="Arial" w:hAnsi="Arial"/>
        </w:rPr>
        <w:t xml:space="preserve">Ответ: </w:t>
      </w:r>
      <w:r>
        <w:rPr>
          <w:rFonts w:cs="Arial" w:ascii="Arial" w:hAnsi="Arial"/>
        </w:rPr>
        <w:t>28 учеников.)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оманды решают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Сценка "Куча"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Действующие лица:</w:t>
      </w:r>
      <w:r>
        <w:rPr>
          <w:rFonts w:cs="Arial" w:ascii="Arial" w:hAnsi="Arial"/>
        </w:rPr>
        <w:t xml:space="preserve"> автор, двое древних египтян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Автор: </w:t>
      </w:r>
      <w:r>
        <w:rPr>
          <w:rFonts w:cs="Arial" w:ascii="Arial" w:hAnsi="Arial"/>
        </w:rPr>
        <w:t>В папирусе Ахмеса есть задачи, в которых египтяне обозначали неизвестное число словом “куча”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ыходят двое египтян и беседуют друг с другом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1-й египтянин: </w:t>
      </w:r>
      <w:r>
        <w:rPr>
          <w:rFonts w:cs="Arial" w:ascii="Arial" w:hAnsi="Arial"/>
        </w:rPr>
        <w:t>Вчера озадачил меня один вопрос. И всю ночь, не сомкнув глаз под звездным небом, думал над его разрешением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-й египтянин:</w:t>
      </w:r>
      <w:r>
        <w:rPr>
          <w:rFonts w:cs="Arial" w:ascii="Arial" w:hAnsi="Arial"/>
        </w:rPr>
        <w:t xml:space="preserve"> Друг мой, поведай мне о том, что тебе не дает покоя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-й египтянин:</w:t>
      </w:r>
      <w:r>
        <w:rPr>
          <w:rFonts w:cs="Arial" w:ascii="Arial" w:hAnsi="Arial"/>
        </w:rPr>
        <w:t xml:space="preserve"> Не дает покоя мне одна “куча”. Хотя известно, что она и ее седьмая часть дают в сумме 16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Автор: </w:t>
      </w:r>
      <w:r>
        <w:rPr>
          <w:rFonts w:cs="Arial" w:ascii="Arial" w:hAnsi="Arial"/>
        </w:rPr>
        <w:t>Попробуйте вы решить эту древнейшую задачу, если “куча” - это неизвестное число.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“куча” равна 14.)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Сценка "Задача Анания"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Действующие лица:</w:t>
      </w:r>
      <w:r>
        <w:rPr>
          <w:rFonts w:cs="Arial" w:ascii="Arial" w:hAnsi="Arial"/>
        </w:rPr>
        <w:t xml:space="preserve"> автор, мудрец и его друг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Автор:</w:t>
      </w:r>
      <w:r>
        <w:rPr>
          <w:rFonts w:cs="Arial" w:ascii="Arial" w:hAnsi="Arial"/>
        </w:rPr>
        <w:t xml:space="preserve"> В VII веке нашего летоисчисления в городе Шираке жил мудрец Анания. До нас дошел ряд его книг, в том числе и сборник задач. Давайте сейчас попробуем разрешить одну из них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сцену выходят на встречу друг другу мудрец и его друг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Друг:</w:t>
      </w:r>
      <w:r>
        <w:rPr>
          <w:rFonts w:cs="Arial" w:ascii="Arial" w:hAnsi="Arial"/>
        </w:rPr>
        <w:t xml:space="preserve"> Приветствую тебя! Дает ли земля урожай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Мудрец:</w:t>
      </w:r>
      <w:r>
        <w:rPr>
          <w:rFonts w:cs="Arial" w:ascii="Arial" w:hAnsi="Arial"/>
        </w:rPr>
        <w:t xml:space="preserve"> Был у меня богатый урожай. Росла морковь в огороде. И вошел туда однажды некий грек и съел пятнадцатую часть всей моркови. После того как я его выгнал, вошел в огород и сосчитал морковь, осталось 110 корней.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Друг:</w:t>
      </w:r>
      <w:r>
        <w:rPr>
          <w:rFonts w:cs="Arial" w:ascii="Arial" w:hAnsi="Arial"/>
        </w:rPr>
        <w:t xml:space="preserve"> А сколько ж у тебя было корней, и сколько съел грек?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Автор:</w:t>
      </w:r>
      <w:r>
        <w:rPr>
          <w:rFonts w:cs="Arial" w:ascii="Arial" w:hAnsi="Arial"/>
        </w:rPr>
        <w:t xml:space="preserve"> Ответьте на вопрос это грека.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было 150 корней моркови. Грек съел 40 корней.) 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Жюри подводит итоги конкурса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VII конкурс: Ситуация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Наш исторический конкурс подошел к концу, но наш КВН на этом не заканчивается. Перейдем к следующему конкурсу. Посмотрим, как наши участники могут ориентироваться в различных ситуациях. Командам будут заданы различные задачи. Побеждает та команда, которая даст правильный ответ первой.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Задачи ситуаци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Летела стая гусей. А навстречу им один гусь. Он им говорит: “ Здравствуйте 100 гусей”. А вожак стаи отвечает: “Нас не 100 гусей. Если бы нас было столько, да еще столько, да еще половина столько, да еще четверть столько и ты один, вот тогда нас было бы 100 гусей”. Сколько же летело гусей в стае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в стае 36 гусей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В 12 часов ночи шел дождь, была гроза. Будет ли солнце через 72 часа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будет ночь, поэтому солнца не будет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Корабль стоит у причала. Вода покрывает 3 ступень снизу веревочной лестницы. Расстояние между ступеньками 30 см. Начался прилив, вода прибывает со скоростью 15 см в 10 минут. Какую ступень будет покрывать вода через 40 минут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покрытой останется 3 ступень, т.к. корабль поднимается вместе с приливом.)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VIII конкурс: Музыкальный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На сегодняшней встрече мы уже достаточно решали задач. Но оказывается, что с математикой связаны и песни. Объявляем музыкальный конкурс. Задача команд вспомнить как можно больше строчек из песен, где есть какие-либо числа. По одной песне поет каждая команда по очереди. Побеждает та команда, которая знает больше всех таких песен.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IX конкурс: Индивидуальный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В течение КВН мы видели как работают команды. А сейчас узнаем как игроки обходятся без помощи друзей. По одному участнику из команды на каждый конкурс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 Конкурс на лучшего капитана. Капитаны должны подготовить капитанам-соперникам задачу и в случае необходимости уметь объяснить ее решени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 "Самый сообразительный".</w:t>
      </w:r>
    </w:p>
    <w:p>
      <w:pPr>
        <w:pStyle w:val="Style14"/>
        <w:rPr/>
      </w:pPr>
      <w:r>
        <w:rPr>
          <w:rStyle w:val="Emphasis"/>
          <w:rFonts w:cs="Arial" w:ascii="Arial" w:hAnsi="Arial"/>
          <w:b/>
        </w:rPr>
        <w:t>Вопросы конкурса “Самый сообразительный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Какой знак нужно поставить между 5 и 6, чтобы получилось число больше 5, но меньше 6.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5, 6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Как можно одним мешком пшеницы наполнить 2 мешка, которые столь же велики как и тот, в котором находится пшеница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Один мешок поставить в другой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На книжной полке стояли 2 тома. В 1 томе 350 страниц, во втором 410 страниц. Червь съел от первой страницы 2 тома до последней страницы 1 тома. Сколько страниц съел червь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Нисколько или только обложку, т.к. на книжной полке книги стоят по порядку, т.е. первая страница 1 тома соприкасается с последней страницей 2 тома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Высота столба 20 метров. Муравей ползет по нему и поднимается на 5 метров вверх за день, а за ночь опускается на 4 метра вниз. За сколько дней муравей достигнет вершины столба? (</w:t>
      </w:r>
      <w:r>
        <w:rPr>
          <w:rStyle w:val="Emphasis"/>
          <w:rFonts w:cs="Arial" w:ascii="Arial" w:hAnsi="Arial"/>
        </w:rPr>
        <w:t>Ответ:</w:t>
      </w:r>
      <w:r>
        <w:rPr>
          <w:rFonts w:cs="Arial" w:ascii="Arial" w:hAnsi="Arial"/>
        </w:rPr>
        <w:t xml:space="preserve"> 16 дней.)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) "Самый внимательный". На подготовленном плакате нужно как можно быстрее найти и сосчитать числа от 1 до 30 по порядку. Побеждает тот, кто за 30 секунд досчитает до большего числ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18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) "Эрудит"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одном классе уроки математики, истории и русского языка вели три учителя: Архипов, Морозов и Светлов. Определите, кто из них какой предмет ведет, если известно, что все трое – Морозов, учитель математики и Светлов идут из школы домой вместе. Учитель истории старше учителя математики, а Морозов – самый младший среди них. (</w:t>
      </w:r>
      <w:r>
        <w:rPr>
          <w:rStyle w:val="Emphasis"/>
          <w:rFonts w:cs="Arial" w:ascii="Arial" w:hAnsi="Arial"/>
        </w:rPr>
        <w:t xml:space="preserve">Ответ: </w:t>
      </w:r>
      <w:r>
        <w:rPr>
          <w:rFonts w:cs="Arial" w:ascii="Arial" w:hAnsi="Arial"/>
        </w:rPr>
        <w:t>Архипов – математик, Светлов – историк, Морозов ведет русский язык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Сценка "Индийская легенда"</w:t>
      </w:r>
    </w:p>
    <w:p>
      <w:pPr>
        <w:pStyle w:val="Style14"/>
        <w:rPr/>
      </w:pPr>
      <w:r>
        <w:rPr>
          <w:rStyle w:val="Emphasis"/>
          <w:rFonts w:cs="Arial" w:ascii="Arial" w:hAnsi="Arial"/>
        </w:rPr>
        <w:t>Действующие лица:</w:t>
      </w:r>
      <w:r>
        <w:rPr>
          <w:rFonts w:cs="Arial" w:ascii="Arial" w:hAnsi="Arial"/>
        </w:rPr>
        <w:t xml:space="preserve"> автор, глашатай, шах, визирь, Сета, двое слуг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Автор: </w:t>
      </w:r>
      <w:r>
        <w:rPr>
          <w:rFonts w:cs="Arial" w:ascii="Arial" w:hAnsi="Arial"/>
        </w:rPr>
        <w:t>Индийцы увлекались большими числами. Легенды говорят о том, что наибольшим почетом в народных собраниях пользовался тот, кто лучше всех считал. Вот одна из индийских легенд о знаменитой “шахматной задаче”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Глашатай:</w:t>
      </w:r>
      <w:r>
        <w:rPr>
          <w:rFonts w:cs="Arial" w:ascii="Arial" w:hAnsi="Arial"/>
        </w:rPr>
        <w:t xml:space="preserve"> Слушайте. Слушайте. Слушайте. И не говорите потом, что вы не слышали. Шах Шерам издал указ. Кто найдет для меня интересное занятие, то получит в награду все что пожелает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Автор:</w:t>
      </w:r>
      <w:r>
        <w:rPr>
          <w:rFonts w:cs="Arial" w:ascii="Arial" w:hAnsi="Arial"/>
        </w:rPr>
        <w:t xml:space="preserve"> Многие приходили к шаху со своими изобретениями. Но никто не удостоился его внимания. Пока не узнал о такой интереснейшей игре как шахматы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На сцене сидят и играют в шахматы шах и визирь. Один слуга опахалом машет над шахом. Другой стоит в охране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Интереснейшая игра!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изирь:</w:t>
      </w:r>
      <w:r>
        <w:rPr>
          <w:rFonts w:cs="Arial" w:ascii="Arial" w:hAnsi="Arial"/>
        </w:rPr>
        <w:t xml:space="preserve"> О, Великий Шерам. А знаешь ли ты, кто ее изобрел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 xml:space="preserve">Шах: </w:t>
      </w:r>
      <w:r>
        <w:rPr>
          <w:rFonts w:cs="Arial" w:ascii="Arial" w:hAnsi="Arial"/>
        </w:rPr>
        <w:t>Нет. А ты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изирь:</w:t>
      </w:r>
      <w:r>
        <w:rPr>
          <w:rFonts w:cs="Arial" w:ascii="Arial" w:hAnsi="Arial"/>
        </w:rPr>
        <w:t xml:space="preserve"> А я знаю, о Великий. Позволь поведать тебе эту тайну. Это твой подданный Сет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Привести его во мне. За такую игру я хочу его вознаградить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Уходит слуга. Возвращается вместе с Сетой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ета:</w:t>
      </w:r>
      <w:r>
        <w:rPr>
          <w:rFonts w:cs="Arial" w:ascii="Arial" w:hAnsi="Arial"/>
        </w:rPr>
        <w:t xml:space="preserve"> Вы хотели видеть меня, мой повелитель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А правду говорят, что шахматы придумал ты?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ета:</w:t>
      </w:r>
      <w:r>
        <w:rPr>
          <w:rFonts w:cs="Arial" w:ascii="Arial" w:hAnsi="Arial"/>
        </w:rPr>
        <w:t xml:space="preserve"> О да, мой повелитель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За эту остроумную выдумку хочу тебя достойно наградить. Проси что хочешь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ета:</w:t>
      </w:r>
      <w:r>
        <w:rPr>
          <w:rFonts w:cs="Arial" w:ascii="Arial" w:hAnsi="Arial"/>
        </w:rPr>
        <w:t xml:space="preserve"> Рад был услужить тебе и награды за это не прошу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Нет, я обещал и обещание исполню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Сета:</w:t>
      </w:r>
      <w:r>
        <w:rPr>
          <w:rFonts w:cs="Arial" w:ascii="Arial" w:hAnsi="Arial"/>
        </w:rPr>
        <w:t xml:space="preserve"> Ну ладно. Выдай мен за первую клетку шахматной доски 2 пшеничных зерна, за вторую – 4 пшеничных зерна, за третью – 8, и т.д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Шах:</w:t>
      </w:r>
      <w:r>
        <w:rPr>
          <w:rFonts w:cs="Arial" w:ascii="Arial" w:hAnsi="Arial"/>
        </w:rPr>
        <w:t xml:space="preserve"> Будь по-твоему. Хоть просишь ты и немного. Выполню твою просьбу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Автор:</w:t>
      </w:r>
      <w:r>
        <w:rPr>
          <w:rFonts w:cs="Arial" w:ascii="Arial" w:hAnsi="Arial"/>
        </w:rPr>
        <w:t xml:space="preserve"> В какой же ужас пришел Шерам, когда ему доложили, что не только в его кладовых, но и на всей земле не найти такого количества зерна, чтобы расплатиться с Сетой. Ведь это количество так велико, что если представить себе зернохранилище высотой 4 метра и шириной 10 метров, в котором хранилось бы это зерно, то его длина составила бы 300 млн км, что в 2 раза больше, чем от Земли до Солнца! Для такого урожая необходимо поле, которое превосходит по величине всю сушу земного шара в 28 раз. Шах не смог сосчитать это количество зерна сразу и посчитал эту просьбу скромной. А теперь посмотрим как быстро и качественно считаете в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) "Лучший счетовод"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ая в России печатная книга вышла в свет в Москве в 1853 году. Сколько лет уже печатаются книги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оезд в России пошел из Петербурга в Москву в 1846. Сколько лет ходят поезда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лет Санкт-Петербургу, если он основан Петром Великим в 1703 году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лет Москве, если ее основал Юрий Долгорукий в 1147 году?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X конкурс: Пантомима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Ведущий:</w:t>
      </w:r>
      <w:r>
        <w:rPr>
          <w:rFonts w:cs="Arial" w:ascii="Arial" w:hAnsi="Arial"/>
        </w:rPr>
        <w:t xml:space="preserve"> Каждой команде было дано задание подготовить пантомиму. Сейчас мы посмотрим как команды справились с этим заданием. Остальные команды должны догадаться, что изображает та или иная команда.</w:t>
      </w:r>
    </w:p>
    <w:p>
      <w:pPr>
        <w:pStyle w:val="Style14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лово предоставляется членам жюри. Награжд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7:00Z</dcterms:created>
  <dc:creator>_user</dc:creator>
  <dc:description/>
  <dc:language>en-US</dc:language>
  <cp:lastModifiedBy>Пользователь</cp:lastModifiedBy>
  <dcterms:modified xsi:type="dcterms:W3CDTF">2012-05-02T16:07:00Z</dcterms:modified>
  <cp:revision>2</cp:revision>
  <dc:subject/>
  <dc:title>Математический КВН для 7-х классов</dc:title>
</cp:coreProperties>
</file>