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9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Искусство не есть то, что мы видим,- но лишь то, что мы имеем в себе самих. </w:t>
      </w:r>
    </w:p>
    <w:p>
      <w:pPr>
        <w:pStyle w:val="Normal"/>
        <w:tabs>
          <w:tab w:val="clear" w:pos="708"/>
          <w:tab w:val="left" w:pos="6439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Александр Архипенко.</w:t>
      </w:r>
    </w:p>
    <w:p>
      <w:pPr>
        <w:pStyle w:val="Normal"/>
        <w:tabs>
          <w:tab w:val="clear" w:pos="708"/>
          <w:tab w:val="left" w:pos="643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43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сота – это понятие неумозрительно, лежащее за пределами человеческого опыта. Оно по сути своей материалистическое. Человек, познающий и преобразующий мир, действует не только на научной основе, но и по «законам красоты». На опыте творческой деятельности он оттачивает чувство красоты, создавая что-либо реальное, материальное.</w:t>
      </w:r>
    </w:p>
    <w:p>
      <w:pPr>
        <w:pStyle w:val="Normal"/>
        <w:tabs>
          <w:tab w:val="clear" w:pos="708"/>
          <w:tab w:val="left" w:pos="6439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увство красоты, пропорциональности необходимо воспитывать в себе с юных лет. Для этого надо изучать лучшие произведения в области изобразительного искусства, литературы, техники. И обязательно работать самому – рисовать, творить. Освоение языка каждого вида искусства происходит в процессе активной художественно-творческой деятельности в двух формах в процессе восприятия произведений искусства и воплощения, собственных художественно-образных замыслов в ходе творческих заданий - задача учебная не существует в отрыве от творческой.</w:t>
      </w:r>
    </w:p>
    <w:p>
      <w:pPr>
        <w:pStyle w:val="Normal"/>
        <w:tabs>
          <w:tab w:val="clear" w:pos="708"/>
          <w:tab w:val="left" w:pos="6439" w:leader="none"/>
        </w:tabs>
        <w:ind w:firstLine="900"/>
        <w:jc w:val="both"/>
        <w:rPr/>
      </w:pPr>
      <w:r>
        <w:rPr>
          <w:sz w:val="28"/>
          <w:szCs w:val="28"/>
        </w:rPr>
        <w:t>Уроки по ДПИ и ИЗО являются важным звеном в эстетическом воспитании, художественном образовании, нравственном, патриотическом и трудовом воспитании.</w:t>
      </w:r>
    </w:p>
    <w:p>
      <w:pPr>
        <w:pStyle w:val="Normal"/>
        <w:tabs>
          <w:tab w:val="clear" w:pos="708"/>
          <w:tab w:val="left" w:pos="6439" w:leader="none"/>
        </w:tabs>
        <w:ind w:firstLine="900"/>
        <w:jc w:val="both"/>
        <w:rPr/>
      </w:pPr>
      <w:r>
        <w:rPr>
          <w:sz w:val="28"/>
          <w:szCs w:val="28"/>
        </w:rPr>
        <w:t>Уроки по изобразительному искусству носят главным образом практический характер. С успешным созданием работы на уроке в школе связано создание различных объединений, позволяющих детям более глубоко и разносторонне (по сравнению с кружками) изучить те или иные аспекты различных видов прикладного  и изобразительного искусств.</w:t>
      </w:r>
    </w:p>
    <w:p>
      <w:pPr>
        <w:pStyle w:val="Normal"/>
        <w:tabs>
          <w:tab w:val="clear" w:pos="708"/>
          <w:tab w:val="left" w:pos="643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нятия на уроках должны расширить круг художественных интересов учащихся, выходя за пределы школьных программ изобразительного искусства и трудового обучения</w:t>
      </w:r>
    </w:p>
    <w:p>
      <w:pPr>
        <w:pStyle w:val="Normal"/>
        <w:tabs>
          <w:tab w:val="clear" w:pos="708"/>
          <w:tab w:val="left" w:pos="6439" w:leader="none"/>
        </w:tabs>
        <w:ind w:firstLine="900"/>
        <w:jc w:val="both"/>
        <w:rPr/>
      </w:pPr>
      <w:r>
        <w:rPr>
          <w:sz w:val="28"/>
          <w:szCs w:val="28"/>
        </w:rPr>
        <w:t>Успешная работа детей во многом зависит не только от методически грамотно организованных условий труда, но и той доброжелательной атмосферы, которую педагог создает на уроке организованными.</w:t>
      </w:r>
    </w:p>
    <w:p>
      <w:pPr>
        <w:pStyle w:val="Normal"/>
        <w:tabs>
          <w:tab w:val="clear" w:pos="708"/>
          <w:tab w:val="left" w:pos="643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с учащимися необходимо использовать принцип наглядности. Наглядность – одно из высочайших условий методики проведения  уроков. Иначе не справившись с чрезмерно сложным заданием, ребенок может потерять интерес к урокам. После выполнения нескольких индивидуальных заданий рекомендуется планировать и коллективные работы. При этом каждый их учащихся должен участвовать. Учитель направляет и обобщает творческую работу школьников, наблюдая, чтобы все работы объединились общим решением. Коллективные должны носить практическую направленность и использоваться для оформления интерьеров школы.</w:t>
      </w:r>
    </w:p>
    <w:p>
      <w:pPr>
        <w:pStyle w:val="Normal"/>
        <w:tabs>
          <w:tab w:val="clear" w:pos="708"/>
          <w:tab w:val="left" w:pos="6439" w:leader="none"/>
        </w:tabs>
        <w:ind w:firstLine="900"/>
        <w:jc w:val="both"/>
        <w:rPr/>
      </w:pPr>
      <w:r>
        <w:rPr>
          <w:sz w:val="28"/>
          <w:szCs w:val="28"/>
        </w:rPr>
        <w:t>В конце каждого полугодия и года рекомендуется устраивать выставки работ (можно чаще: новый год, 8 марта, 23 февраля, день влюбленных и т.д.).  В организации должны принимать все кружковцы. После завершения выставки руководитель кружка может пополнить свой методический фонд – сфотографировать лучшие работы, создать фото альбом или слайдотеку.</w:t>
      </w:r>
    </w:p>
    <w:p>
      <w:pPr>
        <w:pStyle w:val="Normal"/>
        <w:tabs>
          <w:tab w:val="clear" w:pos="708"/>
          <w:tab w:val="left" w:pos="64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о – материальная база кружка. Материалы.</w:t>
      </w:r>
    </w:p>
    <w:p>
      <w:pPr>
        <w:pStyle w:val="Normal"/>
        <w:tabs>
          <w:tab w:val="clear" w:pos="708"/>
          <w:tab w:val="left" w:pos="64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пешная работа детей во многом зависит от тщательной организации условий труда. Помещение, в котором занимаются дети, должно быть сухим, хорошо отапливаемым, достаточно освещенным. Организация мастерских в подвальных и полуподвальных помещениях правилами по технике безопасности запрещается. Помещение должно быть организованно в соответствии с современными требованиями, иметь необходимые технические средства обучения, оборудование для демонстрации наглядного дидактического материала, приемов работы инструментами. Кроме того, необходимо иметь стенд, содержащий материалы о жизни искусства (план занятий, словарь, инструменты и т.д.), на этом стенде могут демонстрироваться лучшие работы учащихся.</w:t>
      </w:r>
    </w:p>
    <w:p>
      <w:pPr>
        <w:pStyle w:val="Normal"/>
        <w:tabs>
          <w:tab w:val="clear" w:pos="708"/>
          <w:tab w:val="left" w:pos="6439" w:leader="none"/>
        </w:tabs>
        <w:ind w:firstLine="900"/>
        <w:jc w:val="both"/>
        <w:rPr/>
      </w:pPr>
      <w:r>
        <w:rPr>
          <w:sz w:val="28"/>
          <w:szCs w:val="28"/>
        </w:rPr>
        <w:t>Уроки по изобразительному искусству и художественному труду представляют собой творческую деятельность по художественной обработке тех или иных материалов. В процессе работы школьники открывают для себя целый мир эстетических переживаний. Под руками ребят обычные материалы как бы оживают. Материалы, с которыми работают дети, будят фантазию, приобщают к активной творческой деятельности по законам красоты. В практике работы в руки ребят могут попасть самые разнообразные материалы, которые можно использовать.</w:t>
      </w:r>
    </w:p>
    <w:p>
      <w:pPr>
        <w:pStyle w:val="Normal"/>
        <w:tabs>
          <w:tab w:val="clear" w:pos="708"/>
          <w:tab w:val="left" w:pos="6439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 программы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историей изобразительного искусства и ДП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9" w:leader="none"/>
        </w:tabs>
        <w:jc w:val="both"/>
        <w:rPr/>
      </w:pPr>
      <w:r>
        <w:rPr>
          <w:sz w:val="28"/>
          <w:szCs w:val="28"/>
        </w:rPr>
        <w:t>Знакомить учащихся с технологией различных видов ДПИ (гобелена, батика, росписи стекла, коллажа, аппликации, бумагопластики, папье-маше и т. д. развить чувство ц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9" w:leader="none"/>
        </w:tabs>
        <w:jc w:val="both"/>
        <w:rPr/>
      </w:pPr>
      <w:r>
        <w:rPr>
          <w:sz w:val="28"/>
          <w:szCs w:val="28"/>
        </w:rPr>
        <w:t>Научить детей распознавать особенности различных видов  и жанров ИЗО и    ДПИ, исследовать различные приемы работы и применение на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ктические умение и навыки работы в различных техни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ое мыш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художественному творчеству, развивать воображение и фантазию, индивидуальность и оригина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щать интерес к творческому стилю мыш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ользоваться правилами техники безопасности при выполнении различного рода практи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. При выборе заданий для выполнения учащимися на занятиях следует руководствоваться следующими принцип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ь и посильн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формирования у детей специальных знаний и ум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заимопроникновение естественнонаучной и художественной культуры для формирования в ребенке активной художественно- творческой лич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общественно полезной значимости произведений ДПИ;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отя занятия носят практический характер, сообщение теоретических сведений, связанных с практической работай учащихся, также крайне необходимо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на занятиях должен быть представлен:</w:t>
      </w:r>
    </w:p>
    <w:p>
      <w:pPr>
        <w:pStyle w:val="Normal"/>
        <w:numPr>
          <w:ilvl w:val="0"/>
          <w:numId w:val="5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истории искусства ДПИ, основные этапы развития;</w:t>
      </w:r>
    </w:p>
    <w:p>
      <w:pPr>
        <w:pStyle w:val="Normal"/>
        <w:numPr>
          <w:ilvl w:val="0"/>
          <w:numId w:val="5"/>
        </w:numPr>
        <w:ind w:left="720" w:firstLine="900"/>
        <w:jc w:val="both"/>
        <w:rPr/>
      </w:pPr>
      <w:r>
        <w:rPr>
          <w:sz w:val="28"/>
          <w:szCs w:val="28"/>
        </w:rPr>
        <w:t>сведения о декоративных и физико-технологических свойствах материалов о специальных инструментах и приспособлениях;</w:t>
      </w:r>
    </w:p>
    <w:p>
      <w:pPr>
        <w:pStyle w:val="Normal"/>
        <w:numPr>
          <w:ilvl w:val="0"/>
          <w:numId w:val="5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ции рабочего места, технике безопасности.</w:t>
      </w:r>
    </w:p>
    <w:p>
      <w:pPr>
        <w:pStyle w:val="Normal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рекомендуется проводить экскурсии на выставки, в художественные мастерские, планировать встречи и беседы с художниками (по мере возможностей), организовывать выставки детских работ.</w:t>
      </w:r>
    </w:p>
    <w:p>
      <w:pPr>
        <w:pStyle w:val="Normal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Методические приемы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воение возможностей художественных материалов (изобразительная азбука).                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вые игры на занятиях, отработка изобразительных техник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ое творчество, домашние задания (рисование, аппликации, просмотр телевизионных передач, подбор и чтение литературы)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седы, восприятие и запоминание работ художник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уждение материала и работ учащихся, межпредметные связ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ование диаграммы, пиктограмм.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дополнительных природных и нетрадиционных материал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поговорок, пословиц, песенок, стихов по тематике занятия. Индивидуально выполняется фрагменты общей работы, коллективно - их организация в единое цело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ный ряд содержит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Репродукции произведений изо искусства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Фотографии произведений ДПИ народного искусства, произведений дизайна, памятников архитектуры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рисунки и иллюстрации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исунки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ские рисунки как примеры выполнения творческих зад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ведения зан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может быть реализован от зависимости часов и от конкретных ча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ма является интегративным курсом, включающий в себя в единстве изобразительное искусство и художественный труд. В то же время при отсутствии возможностей программа может, реализована и заменьшее количество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ой проведения занятий по программе является урок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рок состоит из:</w:t>
      </w:r>
    </w:p>
    <w:p>
      <w:pPr>
        <w:pStyle w:val="Normal"/>
        <w:numPr>
          <w:ilvl w:val="0"/>
          <w:numId w:val="11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Введения в тему занятия;</w:t>
      </w:r>
    </w:p>
    <w:p>
      <w:pPr>
        <w:pStyle w:val="Normal"/>
        <w:numPr>
          <w:ilvl w:val="0"/>
          <w:numId w:val="11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Восприятия произведений искусства по соответствующей теме и обращений к соответствующим реалиям окружающей жизни;</w:t>
      </w:r>
    </w:p>
    <w:p>
      <w:pPr>
        <w:pStyle w:val="Normal"/>
        <w:numPr>
          <w:ilvl w:val="0"/>
          <w:numId w:val="11"/>
        </w:numPr>
        <w:ind w:left="0" w:firstLine="900"/>
        <w:rPr/>
      </w:pPr>
      <w:r>
        <w:rPr>
          <w:sz w:val="28"/>
          <w:szCs w:val="28"/>
        </w:rPr>
        <w:t>Созидательной творческой практической деятельности ученика по этой же теме;</w:t>
      </w:r>
    </w:p>
    <w:p>
      <w:pPr>
        <w:pStyle w:val="Normal"/>
        <w:numPr>
          <w:ilvl w:val="0"/>
          <w:numId w:val="11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Обобщение и обсуждение итогов занятия;</w:t>
      </w:r>
    </w:p>
    <w:p>
      <w:pPr>
        <w:pStyle w:val="Normal"/>
        <w:numPr>
          <w:ilvl w:val="0"/>
          <w:numId w:val="11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Подготовки и уборки рабочего мес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альные формы организации занятий дают учителю широкий выбор возможностей проявления его творческой инициативы. Темы и  задания занятий предполагают создание игровых и сказочных ситуаций, умений организовывать уроки- диспуты, уроки-путешествия и уроки – праздники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Процесс обучения на занятиях по ДПИ и ИЗО характеризуют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творчество учителя и ученика;</w:t>
      </w:r>
    </w:p>
    <w:p>
      <w:pPr>
        <w:pStyle w:val="Normal"/>
        <w:numPr>
          <w:ilvl w:val="0"/>
          <w:numId w:val="9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алогичность;</w:t>
      </w:r>
    </w:p>
    <w:p>
      <w:pPr>
        <w:pStyle w:val="Normal"/>
        <w:numPr>
          <w:ilvl w:val="0"/>
          <w:numId w:val="9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ткость поставленных задач и вариативность их решения;</w:t>
      </w:r>
    </w:p>
    <w:p>
      <w:pPr>
        <w:pStyle w:val="Normal"/>
        <w:numPr>
          <w:ilvl w:val="0"/>
          <w:numId w:val="9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воение традиций художественной культуры и импровизационный поиск личностно значимых смыслов.</w:t>
      </w:r>
    </w:p>
    <w:p>
      <w:pPr>
        <w:pStyle w:val="Normal"/>
        <w:numPr>
          <w:ilvl w:val="0"/>
          <w:numId w:val="9"/>
        </w:numPr>
        <w:ind w:left="0" w:firstLine="900"/>
        <w:jc w:val="both"/>
        <w:rPr/>
      </w:pPr>
      <w:r>
        <w:rPr>
          <w:sz w:val="28"/>
          <w:szCs w:val="28"/>
        </w:rPr>
        <w:t>Программа предусматривает чередование занятий индивидуального практического творчества учащихся и занятий коллективной творческой деятельности.</w:t>
      </w:r>
    </w:p>
    <w:p>
      <w:pPr>
        <w:pStyle w:val="Normal"/>
        <w:numPr>
          <w:ilvl w:val="0"/>
          <w:numId w:val="9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формы работы могут быть разных видов: </w:t>
      </w:r>
    </w:p>
    <w:p>
      <w:pPr>
        <w:pStyle w:val="Normal"/>
        <w:numPr>
          <w:ilvl w:val="0"/>
          <w:numId w:val="9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по-группам;</w:t>
      </w:r>
    </w:p>
    <w:p>
      <w:pPr>
        <w:pStyle w:val="Normal"/>
        <w:numPr>
          <w:ilvl w:val="0"/>
          <w:numId w:val="9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коллективный метод работы, когда каждый выполняет свою часть общего панно или построй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творческая деятельность учит детей договариваться, ставить и решать общие задачи, понимать друг друга, с уважением и интересом относится к работе товарища, а общий положительный результат дает стимул для дальнейшего творчества и уверенность в своих сил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стоянно уделять внимание и выделять время на обсуждение детских работ с точки зрения их содержания, выразительности, оригинальности. Обсуждение работ активизирует внимание детей, формирует опыт творческого об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организация выставок дает детям возможность в новых условиях заново увидеть и оценить свои работы, ощутить радость успеха. Выполненные на занятиях кружка художественные работы учащихся могут быть использованы как подарки для родных и друзей, могут применяться в оформлении школы и стать прекрасным ее украшение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оль учителя </w:t>
      </w:r>
      <w:r>
        <w:rPr>
          <w:sz w:val="28"/>
          <w:szCs w:val="28"/>
        </w:rPr>
        <w:t>является</w:t>
      </w:r>
      <w:r>
        <w:rPr>
          <w:b/>
        </w:rPr>
        <w:t xml:space="preserve"> </w:t>
      </w:r>
      <w:r>
        <w:rPr>
          <w:sz w:val="28"/>
          <w:szCs w:val="28"/>
        </w:rPr>
        <w:t>главной в процессе приобщения детей к искусству. Именно учитель создает на уроке эмоционально – образную атмосферу познания, ставит цели и организует живое общение между детьми и художественными произведениями так, чтобы искусство служило развитию духовного мира ребе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юбая тема по искусству должна быть не просто изучена, а прожита, т.е. пропущена через чувства ученика. Только тогда, когда знания и умения по искусству становиться личностно значимыми, связываются с реальной жизнью и эмоционально окрашивается, происходит развитие личности ребенка, формируется его ценностное отношение к миру. Ему необходим творческий опыт, и учитель искусства как никто другой может создать ему эти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е принцип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оспитывающее обуче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чность материал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глядность (особенно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нцип сознательности и активно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нцип систематичности и последовательно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чность усвоения знан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ступность</w:t>
      </w:r>
    </w:p>
    <w:p>
      <w:pPr>
        <w:pStyle w:val="Normal"/>
        <w:tabs>
          <w:tab w:val="clear" w:pos="708"/>
          <w:tab w:val="left" w:pos="9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едметной недели:</w:t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ознавательную деятельность учащихся;</w:t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равственно – эстетическое отношение к миру;</w:t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творческих способностей;</w:t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влять талантливых учащихся;</w:t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ответственность за порученное дело, умение работать в коллективе самостоятельно.</w:t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руки стали умелыми, послушными и умными, научимся работать по правилам.</w:t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/>
      </w:pPr>
      <w:r>
        <w:rPr>
          <w:b/>
          <w:sz w:val="28"/>
          <w:szCs w:val="28"/>
        </w:rPr>
        <w:t>Правило № 1.</w:t>
      </w:r>
      <w:r>
        <w:rPr>
          <w:sz w:val="28"/>
          <w:szCs w:val="28"/>
        </w:rPr>
        <w:t>К работе надо все хорошо подготови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6" w:leader="none"/>
          <w:tab w:val="center" w:pos="453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ы должны быть в поряд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6" w:leader="none"/>
          <w:tab w:val="center" w:pos="4538" w:leader="none"/>
        </w:tabs>
        <w:jc w:val="both"/>
        <w:rPr/>
      </w:pPr>
      <w:r>
        <w:rPr>
          <w:sz w:val="28"/>
          <w:szCs w:val="28"/>
        </w:rPr>
        <w:t>Ножницы – со скругленными концами. Карандаш хорошо заточен. Линейка ровная и чист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6" w:leader="none"/>
          <w:tab w:val="center" w:pos="453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клеивания деталей можно использовать клеящий карандаш, клей ПВА и крахмальный клейстер (который следует наливать в баночки или розетк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6" w:leader="none"/>
          <w:tab w:val="center" w:pos="453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адобятся маленькая и большая кисточка для клея. Для кисти подготовите специальную подставку. Чтобы не пачкать стол и изделие, подготовим бумажную макулатур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о №2.</w:t>
      </w:r>
      <w:r>
        <w:rPr>
          <w:sz w:val="28"/>
          <w:szCs w:val="28"/>
        </w:rPr>
        <w:t xml:space="preserve"> На рабочем месте необходимо постоянно поддерживать порядок.</w:t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/>
      </w:pPr>
      <w:r>
        <w:rPr>
          <w:b/>
          <w:sz w:val="28"/>
          <w:szCs w:val="28"/>
        </w:rPr>
        <w:t>Правило № 3</w:t>
      </w:r>
      <w:r>
        <w:rPr>
          <w:sz w:val="28"/>
          <w:szCs w:val="28"/>
        </w:rPr>
        <w:t xml:space="preserve">. Все действия и операции нужно выполнять правильно и красиво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6" w:leader="none"/>
          <w:tab w:val="center" w:pos="4538" w:leader="none"/>
        </w:tabs>
        <w:jc w:val="both"/>
        <w:rPr/>
      </w:pPr>
      <w:r>
        <w:rPr>
          <w:sz w:val="28"/>
          <w:szCs w:val="28"/>
        </w:rPr>
        <w:t>Правильно держи ножницы в ру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6" w:leader="none"/>
          <w:tab w:val="center" w:pos="4538" w:leader="none"/>
        </w:tabs>
        <w:jc w:val="both"/>
        <w:rPr/>
      </w:pPr>
      <w:r>
        <w:rPr>
          <w:sz w:val="28"/>
          <w:szCs w:val="28"/>
        </w:rPr>
        <w:t>Во время работы ножницы всегда направляй от себя, поворачивай в руке не ножницы, а бумаг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иближай пальцы рук к лезвиям ножниц.</w:t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заповедей юному художнику ДПИ.</w:t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( уход за художественными материалами и за собой)</w:t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6" w:leader="none"/>
          <w:tab w:val="center" w:pos="453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Следи за тем, чтоб твои художественные материалы и инструменты были аккуратно убраны. Будь хозяи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6" w:leader="none"/>
          <w:tab w:val="center" w:pos="4538" w:leader="none"/>
        </w:tabs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сле работы мойте кисти теплой водой с мылом, чтоб они всегда были готовы к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6" w:leader="none"/>
          <w:tab w:val="center" w:pos="4538" w:leader="none"/>
        </w:tabs>
        <w:jc w:val="both"/>
        <w:rPr/>
      </w:pPr>
      <w:r>
        <w:rPr>
          <w:sz w:val="40"/>
          <w:szCs w:val="40"/>
        </w:rPr>
        <w:t>Проверяй, плотно ли закрыты колпачки, крышки на фломастерах, тюбиках. Помни: от этого зависит продолжительность их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6" w:leader="none"/>
          <w:tab w:val="center" w:pos="453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сле работы с клеем завинти поплотнее бутылоч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6" w:leader="none"/>
          <w:tab w:val="center" w:pos="4538" w:leader="none"/>
        </w:tabs>
        <w:jc w:val="both"/>
        <w:rPr/>
      </w:pPr>
      <w:r>
        <w:rPr>
          <w:sz w:val="40"/>
          <w:szCs w:val="40"/>
        </w:rPr>
        <w:t>Точи карандаши (неважно – цветные или простые) в специальную коробочку или в мусорное ведр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6" w:leader="none"/>
          <w:tab w:val="center" w:pos="4538" w:leader="none"/>
        </w:tabs>
        <w:jc w:val="both"/>
        <w:rPr/>
      </w:pPr>
      <w:r>
        <w:rPr>
          <w:sz w:val="40"/>
          <w:szCs w:val="40"/>
        </w:rPr>
        <w:t>Художнику может пригодиться все что угодно, поэтому собирай в специальную коробочку различные кусочки ткани, кожи, меха, фантики, бусы, бисер и т.д. это все может пригодиться в любой мо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6" w:leader="none"/>
          <w:tab w:val="center" w:pos="453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Аккуратно пользуйся своим набором для трудов, не выкидывай цветную бумагу, не мни ее, экономь каждый ли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6" w:leader="none"/>
          <w:tab w:val="center" w:pos="4538" w:leader="none"/>
        </w:tabs>
        <w:jc w:val="both"/>
        <w:rPr/>
      </w:pPr>
      <w:r>
        <w:rPr>
          <w:sz w:val="40"/>
          <w:szCs w:val="40"/>
        </w:rPr>
        <w:t>Художник отдается работе целиком, а поэтому после работы вымой не только ладоши, но и руки по локоть, а также лиц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6" w:leader="none"/>
          <w:tab w:val="center" w:pos="4538" w:leader="none"/>
        </w:tabs>
        <w:jc w:val="both"/>
        <w:rPr/>
      </w:pPr>
      <w:r>
        <w:rPr>
          <w:sz w:val="40"/>
          <w:szCs w:val="40"/>
        </w:rPr>
        <w:t xml:space="preserve">Заведи для своих рисунков, аппликаций папку по размеру самого большого из них. Помни: художник никогда не сгибает свои рабо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6" w:leader="none"/>
          <w:tab w:val="center" w:pos="453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Если искусство потребует от тебя жертв, согласуй их сначала с родителями.</w:t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работы кружка « Изо и экология». Программа рассчитана  на 4 года обучения, имеет в основном практический характер.</w:t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 144 часа</w:t>
      </w:r>
    </w:p>
    <w:tbl>
      <w:tblPr>
        <w:tblW w:w="106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81"/>
        <w:gridCol w:w="1116"/>
        <w:gridCol w:w="1259"/>
        <w:gridCol w:w="1334"/>
        <w:gridCol w:w="1390"/>
        <w:gridCol w:w="1315"/>
      </w:tblGrid>
      <w:tr>
        <w:trPr>
          <w:trHeight w:val="35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,№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разделов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и </w:t>
            </w:r>
          </w:p>
        </w:tc>
      </w:tr>
      <w:tr>
        <w:trPr>
          <w:trHeight w:val="35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 Взаимосвязь предмета экология с изобразительным искусством. Материалы и инструменты. Инструктаж по технике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пликации из цветной бумаги. Приемы использования. ( Из цветной бумаги, из газет, журналов, фантиков из под конфет и т.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ористика. (Аппликации из сухих листьев, цветов, травы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традиционные материалы (крупа, вата, пенопласт, пух, фольга, ткани, бумага фактурная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ые коллажи из меха, кожи, ткани и других материа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е подарки родным. Открытки, сюрпризы, маски, игруш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елки из ненужных вещей (кулоны, закладки, брелки, подарки, игрушки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риродными материалами (коллажи, аппликации, панно и т.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49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изобразительного искусства. Плакаты, рисунки по темам и т.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витражными краскам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ластилином. Пластилиновая живопись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ирование коробок, шкатулок, бутылок, различным материало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полнительной образовательной программы. Первый год обучения. 144 ча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01"/>
        <w:gridCol w:w="3994"/>
        <w:gridCol w:w="1647"/>
      </w:tblGrid>
      <w:tr>
        <w:trPr>
          <w:trHeight w:val="2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те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Взаимосвязь предмета экология с предметом изобразительного искусства. Инструменты и материалы. Инструктаж по технике безопасности.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кратко о кружке, чем заниматься будем ,какие инструменты и материалы нужны на занятия. Провести инструктаж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 из цветной бумаги. Приемы использования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приемах, работе с цветной бумаго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стика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искусстве флористике. Как заготавливать материал, как хранить. Т.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материал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традиционных материалов выполнить работы в технике аппликации , показать на примерах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коллажи из меха, ткани, кожи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историю коллажа, привести примеры, показать приемы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одарки родны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несколько работ в различных техник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ненужных веще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техник, выполнение из ненужных веще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и материа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формительским искусств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зобразительного искус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скусства плаката, рисунок, живопись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итражными краск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скусства витража. История возникновения, инструменты, материа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 как вид изобразительного искусства. Примеры. Прие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коробок, шкатулок, бутылок различными материал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личным видами искусства, декорирование различным материал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144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дополнительной образовательной программы. Первый год обучения. 144 ча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11"/>
        <w:gridCol w:w="1241"/>
        <w:gridCol w:w="1086"/>
        <w:gridCol w:w="1069"/>
        <w:gridCol w:w="1777"/>
      </w:tblGrid>
      <w:tr>
        <w:trPr>
          <w:trHeight w:val="4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, разде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е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дактический материал </w:t>
            </w:r>
          </w:p>
        </w:tc>
      </w:tr>
      <w:tr>
        <w:trPr>
          <w:trHeight w:val="5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работы кружка « Изо и экология». Программа рассчитана  на 4 года обучения, имеет в основном практический характер.</w:t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/>
      </w:pPr>
      <w:r>
        <w:rPr/>
        <w:t>Первый год обучения 144 часа</w:t>
      </w:r>
    </w:p>
    <w:tbl>
      <w:tblPr>
        <w:tblW w:w="106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81"/>
        <w:gridCol w:w="1116"/>
        <w:gridCol w:w="1259"/>
        <w:gridCol w:w="1334"/>
        <w:gridCol w:w="1390"/>
        <w:gridCol w:w="1315"/>
      </w:tblGrid>
      <w:tr>
        <w:trPr>
          <w:trHeight w:val="35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,№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разделов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и </w:t>
            </w:r>
          </w:p>
        </w:tc>
      </w:tr>
      <w:tr>
        <w:trPr>
          <w:trHeight w:val="35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 Взаимосвязь предмета экология с изобразительным искусством. Материалы и инструменты. Инструктаж по технике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и из цветной бумаги. Приемы использования. ( Из цветной бумаги, из газет, журналов, фантиков из под конфет и т.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ористика. (Аппликации из сухих листьев, цветов, травы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радиционные материалы (крупа, вата, пенопласт, пух, фольга, ткани, бумага фактурная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ые коллажи из меха, кожи, ткани и других материа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е подарки родным. Открытки, сюрпризы, маски, игруш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елки из ненужных вещей (кулоны, закладки, брелки, подарки, игрушки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риродными материалами (коллажи, аппликации, панно и т.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49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изобразительного искусства. Плакаты, рисунки по темам и т.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витражными краскам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ластилином. Пластилиновая живопись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ирование коробок, шкатулок, бутылок, различным материало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ча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дополнительной образовательной программы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ый год обучения 144 ча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12"/>
        <w:gridCol w:w="4010"/>
        <w:gridCol w:w="1618"/>
      </w:tblGrid>
      <w:tr>
        <w:trPr>
          <w:trHeight w:val="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т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ое занятие. Взаимосвязь предмета экология с предметом изобразительного искусства. Инструменты и материалы. Инструктаж по технике безопасности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казать кратко о кружке, чем заниматься будем ,какие инструменты и материалы нужны на занятия. Провести инструктаж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и из цветной бумаги. Приемы использования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казать о приемах, работе с цветной бумаг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ористика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казать о искусстве флористике. Как заготавливать материал, как хранить. Т.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радиционные материал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етрадиционных материалов выполнить работы в технике аппликации , показать на примера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ые коллажи из меха, ткани, кожи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казать историю коллажа, привести примеры, показать прием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е подарки родны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ить несколько работ в различных техник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елки из ненужных веще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новых техник, выполнение из ненужных веще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риродными материал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оформительским искусств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изобразительного искус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е искусства плаката, рисунок, живопись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итражными краск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кусства витража. История возникновения, инструменты, материал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ластилин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ульптура как вид изобразительного искусства. Примеры. Прие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ирование коробок, шкатулок, бутылок различными материал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различным видами искусства, декорирование различным материал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144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дополнительной образовательной программы. Первый год обучения. 144 ча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51"/>
        <w:gridCol w:w="1701"/>
        <w:gridCol w:w="1581"/>
        <w:gridCol w:w="2018"/>
        <w:gridCol w:w="1921"/>
      </w:tblGrid>
      <w:tr>
        <w:trPr>
          <w:trHeight w:val="4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, разд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</w:tr>
      <w:tr>
        <w:trPr>
          <w:trHeight w:val="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 Взаимосвязь предмета экология с предметом изобразительного искусства. Материалы, инстру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и из цветной бумаг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лекция, 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 работы с цветной бумаг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Н. Малышева, Н.В. Ермолаева « Аппликация в детском саду»</w:t>
            </w:r>
          </w:p>
        </w:tc>
      </w:tr>
      <w:tr>
        <w:trPr>
          <w:trHeight w:val="4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орист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 , практика, экскур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 П. Суханова «Картины из цвет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радицион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экскурсия,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показ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 Воронова «Домашний декоратор»</w:t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ые коллажи из ткани, меха, ко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экскур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го сло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Махмутова «Домашний дизайн»</w:t>
            </w:r>
          </w:p>
        </w:tc>
      </w:tr>
      <w:tr>
        <w:trPr>
          <w:trHeight w:val="3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е подарки род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показа, объясн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ая энциклопедия поделок</w:t>
            </w:r>
          </w:p>
        </w:tc>
      </w:tr>
      <w:tr>
        <w:trPr>
          <w:trHeight w:val="3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елки из ненужных ве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прак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Е.Цамуталина «100 поделок из ненужных вещей»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риродными матери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практика, коллектив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----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. Мамонтова «Школа флористики. Гобелены и ширмы»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н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нагляд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научиться рисовать», универсальное пособие для детей и взрослых</w:t>
            </w:r>
          </w:p>
        </w:tc>
      </w:tr>
      <w:tr>
        <w:trPr>
          <w:trHeight w:val="4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итражными кра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работы с витражными краска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Люцкевич «Роспись по стеклу»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ластили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практика, экскур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Э. Аллахвердова «Батик. Глина. Дерево»</w:t>
            </w:r>
          </w:p>
        </w:tc>
      </w:tr>
      <w:tr>
        <w:trPr>
          <w:trHeight w:val="3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ирование коробок, бутылок, шкатулок различными матери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прак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 Вешкина «Декупаж». Красивая мозаика. Идеи для дом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 14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тельное учреждение дополнительного образования детей «Эколого–биологический центр» Орджоникидзовского района городского округа г. Уфы Р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58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>УТВЕРЖДАЮ:</w:t>
      </w:r>
    </w:p>
    <w:p>
      <w:pPr>
        <w:pStyle w:val="Normal"/>
        <w:tabs>
          <w:tab w:val="clear" w:pos="708"/>
          <w:tab w:val="left" w:pos="61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и ЭБЦ</w:t>
        <w:tab/>
        <w:t>Директор ЭБЦ</w:t>
      </w:r>
    </w:p>
    <w:p>
      <w:pPr>
        <w:pStyle w:val="Normal"/>
        <w:tabs>
          <w:tab w:val="clear" w:pos="708"/>
          <w:tab w:val="left" w:pos="6158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__200___г.</w:t>
        <w:tab/>
        <w:t>О.М.Кудринцкая</w:t>
      </w:r>
    </w:p>
    <w:p>
      <w:pPr>
        <w:pStyle w:val="Normal"/>
        <w:tabs>
          <w:tab w:val="clear" w:pos="708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»_______200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объединения «изо и эк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Программа рассчитана на детей младшего 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4 го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63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</w:rPr>
        <w:t xml:space="preserve">Автор </w:t>
      </w:r>
    </w:p>
    <w:p>
      <w:pPr>
        <w:pStyle w:val="Normal"/>
        <w:tabs>
          <w:tab w:val="clear" w:pos="708"/>
          <w:tab w:val="left" w:pos="6863" w:leader="none"/>
        </w:tabs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збежкина Марина Михайл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– 2010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ованная литература для детей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Большая энциклопедия поделок. – М.: 2004 г. -255 с.: илл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оронова О. «Домашний декоратор». – М.: Эксмо, 2008 г.- 200 с.: илл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Дубровская Н.В. «Приглашение к творчеству». – СП-б: 2004 г. -128 с. Илл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Мейстер А.Г. «Бумажная пластика», - М:2001 г. -64 с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Шахова Н.В. «Художественная аппликация», - М.:2006 г. -48 с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Шалеева Г.И. «Учимся рисовать», - М.: -223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сенов М.В.,Литвененко В.М., Игрушки из нечего;СП-б.:2004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лахвердова Е.Э. Батик.Глина. Дерево. – М.: 2004. -79, с.: илл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снева Г.К.Ткань.Бумага.Тесто.- М.: 2001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ая энциклопедия поделок, - м2004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шкина О.Б.Декупаж.-М.:Эксмо, -2008.=64 с.: илл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ронова О. Домашний  декоратор. – .:Эксмо, 2008.-200 с.:илл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ивая мозаика. Идеи для дома.-М.:2008 г.-64 с.илл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к научиться рисовать. -М.:2002.-96 с.: илл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цкевич Д. роспись по стеклу. – М.: Эксмо, 2007. -64 с.: ил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ышева А.Н., Ермолаева н.В. Аппликация в детском саду. –Яр.:-144 с., -илл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онтова Ю. Гобелены и ширмы. –М.: 2004. -96 с.:илл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йстер А.Г. Бумажная пластика. –М.:2001г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тетелло К. Аппликация. Техника и искусство. –М;2003г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нагибина М.Н. Чудеса дл</w:t>
      </w:r>
      <w:r>
        <w:rPr>
          <w:b/>
          <w:vanish/>
          <w:sz w:val="32"/>
          <w:szCs w:val="32"/>
        </w:rPr>
        <w:t>лл.</w:t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  <w:t>.:2008.-Домашний  декоратор. 00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vanish/>
          <w:sz w:val="32"/>
          <w:szCs w:val="32"/>
        </w:rPr>
        <w:t xml:space="preserve">П-б.:                                </w:t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учреждение дополнительного образования «Эколого-биологический центр» Орджоникедзевского района</w:t>
      </w:r>
    </w:p>
    <w:p>
      <w:pPr>
        <w:pStyle w:val="Normal"/>
        <w:rPr>
          <w:b/>
          <w:b/>
        </w:rPr>
      </w:pPr>
      <w:r>
        <w:rPr>
          <w:b/>
        </w:rPr>
        <w:t>Список учащихся объединения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 2009 -2010 уч. г. Группа № ____________________год обучения_______________</w:t>
      </w:r>
    </w:p>
    <w:p>
      <w:pPr>
        <w:pStyle w:val="Normal"/>
        <w:rPr>
          <w:b/>
          <w:b/>
        </w:rPr>
      </w:pPr>
      <w:r>
        <w:rPr>
          <w:b/>
        </w:rPr>
        <w:t>Руководитель объединения_________________________________________</w:t>
      </w:r>
    </w:p>
    <w:p>
      <w:pPr>
        <w:pStyle w:val="Normal"/>
        <w:rPr/>
      </w:pPr>
      <w:r>
        <w:rPr>
          <w:b/>
        </w:rPr>
        <w:t>Приказ №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02"/>
        <w:gridCol w:w="1315"/>
        <w:gridCol w:w="1233"/>
        <w:gridCol w:w="1246"/>
        <w:gridCol w:w="1366"/>
        <w:gridCol w:w="175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учащего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пис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Учреж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учащего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работы кружка « Изо и экология». Программа рассчитана  на 4 года обучения, имеет в основном практический характер.</w:t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 144 часа</w:t>
      </w:r>
    </w:p>
    <w:tbl>
      <w:tblPr>
        <w:tblW w:w="106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81"/>
        <w:gridCol w:w="1116"/>
        <w:gridCol w:w="1259"/>
        <w:gridCol w:w="1334"/>
        <w:gridCol w:w="1390"/>
        <w:gridCol w:w="1315"/>
      </w:tblGrid>
      <w:tr>
        <w:trPr>
          <w:trHeight w:val="35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,№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разделов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и </w:t>
            </w:r>
          </w:p>
        </w:tc>
      </w:tr>
      <w:tr>
        <w:trPr>
          <w:trHeight w:val="35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 Материалы и инструменты. Инструктаж по технике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пликации из цветной бумаги. Приемы использования. ( Из цветной бумаги, из газет, журналов, ткани и т.д.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ые цветы ( искусственные цветы  из различного материал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радиционные материалы (крупа, вата, пенопласт, пух, фольга, ткани, бумага фактурная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жа. Практическое руководство. Различные подел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е подарки родным. Открытки, сюрпризы, маски, игруш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елки из ненужных вещей (кулоны, закладки, брелки, подарки, игрушки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риродными материалами (коллажи, аппликации, панно и т.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49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изобразительного искусства. Плакаты, рисунки по темам и т.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витражными краскам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реги своими руками (Веники, лапти, домовята .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ирование коробок, шкатулок, бутылок, различным материало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авные подарки по поводу и бе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а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 144 ча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дополнительной образовательной программы. </w:t>
      </w:r>
    </w:p>
    <w:p>
      <w:pPr>
        <w:pStyle w:val="Normal"/>
        <w:jc w:val="center"/>
        <w:rPr/>
      </w:pPr>
      <w:r>
        <w:rPr>
          <w:b/>
        </w:rPr>
        <w:t>Второй год обучения 144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12"/>
        <w:gridCol w:w="4010"/>
        <w:gridCol w:w="1618"/>
      </w:tblGrid>
      <w:tr>
        <w:trPr>
          <w:trHeight w:val="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т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ое занятие.. Инструменты и материалы. Инструктаж по технике безопасности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сказать кратко о кружке, чем заниматься будем , какие инструменты и материалы нужны на занятия. Провести инструктаж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</w:tr>
      <w:tr>
        <w:trPr>
          <w:trHeight w:val="4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пликации из цветной бумаги, ткани. Приемы использования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казать о приемах, работе с цветной бумаг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ые цветы ( искусственные цветы из различного материала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цветов из ткани, кожи, бисера, мех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радиционные материал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етрадиционных материалов выполнить работы в технике аппликации , показать на примера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асов</w:t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жа. Практическое руковод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 в историю, приемы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</w:tr>
      <w:tr>
        <w:trPr>
          <w:trHeight w:val="38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е подарки родны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ить несколько работ в различных техник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асов</w:t>
            </w:r>
          </w:p>
        </w:tc>
      </w:tr>
      <w:tr>
        <w:trPr>
          <w:trHeight w:val="4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елки из ненужных веще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новых техник, выполнение из ненужных веще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</w:tr>
      <w:tr>
        <w:trPr>
          <w:trHeight w:val="5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риродными материал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оформительским искусств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</w:tr>
      <w:tr>
        <w:trPr>
          <w:trHeight w:val="49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изобразительного искус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е искусства плаката, рисунок, живопись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итражными краск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кусства витража. История возникновения, инструменты, материал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реги своими рук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диции, символика, технология. Примеры. Прие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</w:tr>
      <w:tr>
        <w:trPr>
          <w:trHeight w:val="5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ирование коробок, шкатулок, бутылок различными материал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различным видами искусства, декорирование различным материал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</w:tr>
      <w:tr>
        <w:trPr>
          <w:trHeight w:val="5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авные подарки по поводу и без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вениры с индивидуальным характером, нетрадиционные решения для позд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 144 ча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етодическое обеспечение дополнительной образовательной программы. Второй год обучения, 144 ча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"/>
        <w:gridCol w:w="2146"/>
        <w:gridCol w:w="1784"/>
        <w:gridCol w:w="1657"/>
        <w:gridCol w:w="2118"/>
        <w:gridCol w:w="2020"/>
      </w:tblGrid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№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, раздел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</w:tr>
      <w:tr>
        <w:trPr>
          <w:trHeight w:val="5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 Материалы, инструмент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и из цветной бумаг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лекция, 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 работы с цветной бумаг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Н. Малышева, Н.В. Ермолаева « Аппликация в детском саду»</w:t>
            </w:r>
          </w:p>
        </w:tc>
      </w:tr>
      <w:tr>
        <w:trPr>
          <w:trHeight w:val="4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ые цветы (Искусственные цветы из различного материал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 , практика, экскур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щик Л.И., Несмеян Т.Б., Декоративные цветы из ткани, бумаги, бисера, кожи»</w:t>
            </w:r>
          </w:p>
        </w:tc>
      </w:tr>
      <w:tr>
        <w:trPr>
          <w:trHeight w:val="4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радиционные материал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экскурсия,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показ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 Воронова «Домашний декоратор»</w:t>
            </w:r>
          </w:p>
        </w:tc>
      </w:tr>
      <w:tr>
        <w:trPr>
          <w:trHeight w:val="3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жа. Практическое руковод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экскур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го сл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Махмутова «Домашний дизайн», Пушкина В. «Кожа»</w:t>
            </w:r>
          </w:p>
        </w:tc>
      </w:tr>
      <w:tr>
        <w:trPr>
          <w:trHeight w:val="3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е подарки родны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показа, объясн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ая энциклопедия поделок</w:t>
            </w:r>
          </w:p>
        </w:tc>
      </w:tr>
      <w:tr>
        <w:trPr>
          <w:trHeight w:val="3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елки из ненужных веще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прак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Е.Цамуталина «100 поделок из ненужных вещей»</w:t>
            </w:r>
          </w:p>
        </w:tc>
      </w:tr>
      <w:tr>
        <w:trPr>
          <w:trHeight w:val="4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риродными материал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практика, коллектив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. Мамонтова «Школа флористики. Гобелены и ширмы»</w:t>
            </w:r>
          </w:p>
        </w:tc>
      </w:tr>
      <w:tr>
        <w:trPr>
          <w:trHeight w:val="2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изобразительного искус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н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нагляд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научиться рисовать», универсальное пособие для детей и взрослых</w:t>
            </w:r>
          </w:p>
        </w:tc>
      </w:tr>
      <w:tr>
        <w:trPr>
          <w:trHeight w:val="4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итражными краск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работы с витражными краска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Люцкевич «Роспись по стеклу»</w:t>
            </w:r>
          </w:p>
        </w:tc>
      </w:tr>
      <w:tr>
        <w:trPr>
          <w:trHeight w:val="4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реги своими рукам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практика, экскур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птуля А. « Обереги своими руками»</w:t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ирование коробок, бутылок, шкатулок различными материал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прак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 Вешкина «Декупаж». Красивая мозаика. Идеи для дома.</w:t>
            </w:r>
          </w:p>
        </w:tc>
      </w:tr>
      <w:tr>
        <w:trPr>
          <w:trHeight w:val="383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авные подарки по поводу и бе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практическое занят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брикова О. «Забавные подарки по поводу и без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144 ча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/>
      </w:pPr>
      <w:r>
        <w:rPr>
          <w:b/>
        </w:rPr>
        <w:t>Учебно-тематическое планирование работы кружка « Изо и экология». Программа рассчитана  на 4 года обучения, имеет в основном практический характер.</w:t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</w:rPr>
      </w:pPr>
      <w:r>
        <w:rPr>
          <w:b/>
        </w:rPr>
        <w:t>Третий и четвертый года  обучения 144  часа</w:t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81"/>
        <w:gridCol w:w="1116"/>
        <w:gridCol w:w="1259"/>
        <w:gridCol w:w="1334"/>
        <w:gridCol w:w="1390"/>
        <w:gridCol w:w="1315"/>
      </w:tblGrid>
      <w:tr>
        <w:trPr>
          <w:trHeight w:val="35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,№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разделов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и </w:t>
            </w:r>
          </w:p>
        </w:tc>
      </w:tr>
      <w:tr>
        <w:trPr>
          <w:trHeight w:val="35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 Материалы и инструменты. Инструктаж по технике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нтазии со стеклом: витражи, картины, роспис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ые цветы ( искусственные цветы  из различного материал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радиционные материалы (крупа, вата, пенопласт, пух, фольга, ткани, бумага фактурная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жа. Практическое руководство. Различные подел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е подарки родным. Открытки, сюрпризы, маски, игруш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тение из шпагата, шнура, бечевки. Аппликации из ниток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природны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ами (коллажи, аппликации, панно и т.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49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упаж. Креативная техни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3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витражными краскам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ываем керамик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ирование коробок, шкатулок, бутылок, различным материало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авные подарки по поводу и бе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 144 ча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дополнительной образовательно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и четвертые года 144 ча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12"/>
        <w:gridCol w:w="4010"/>
        <w:gridCol w:w="1618"/>
      </w:tblGrid>
      <w:tr>
        <w:trPr>
          <w:trHeight w:val="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т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ое занятие.. Инструменты и материалы. Инструктаж по технике безопасности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сказать кратко о кружке, чем заниматься будем , какие инструменты и материалы нужны на занятия. Провести инструктаж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</w:tr>
      <w:tr>
        <w:trPr>
          <w:trHeight w:val="4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нтазия со стеклом: витражи, картины, роспи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сказать о приемах, работе с витражными краскам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аса</w:t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ые цветы ( искусственные цветы из различного материала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цветов из ткани, кожи, бисера, мех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а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радиционные материал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нетрадиционных материалов выполнить работы в технике аппликации, показать на примера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асов</w:t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жа. Практическое руковод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 в историю, приемы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</w:tr>
      <w:tr>
        <w:trPr>
          <w:trHeight w:val="38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е подарки родны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ить несколько работ в различных техник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асов</w:t>
            </w:r>
          </w:p>
        </w:tc>
      </w:tr>
      <w:tr>
        <w:trPr>
          <w:trHeight w:val="4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тение из шпагата, веревок, бечевк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новых техник, выполнение  декоративных карти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</w:tr>
      <w:tr>
        <w:trPr>
          <w:trHeight w:val="5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риродными материал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оформительским искусств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</w:tr>
      <w:tr>
        <w:trPr>
          <w:trHeight w:val="49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упаж, креативная техник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е техники декупаж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итражными краск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кусства витража. История возникновения, инструменты, материал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</w:tr>
      <w:tr>
        <w:trPr>
          <w:trHeight w:val="79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ываем керамик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, инструменты. Техника. Прие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ирование коробок, шкатулок, бутылок различными материал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различным видами искусства, декорирование различным материал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авные подарки по поводу и без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вениры с индивидуальным характером, нетрадиционные решения для позд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 144 ча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дополнительной образовательной программы.  Третий и четвертый  год обучения. 144 ча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00"/>
        <w:gridCol w:w="1783"/>
        <w:gridCol w:w="1607"/>
        <w:gridCol w:w="2144"/>
        <w:gridCol w:w="1905"/>
      </w:tblGrid>
      <w:tr>
        <w:trPr>
          <w:trHeight w:val="4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, раздел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 материал</w:t>
            </w:r>
          </w:p>
        </w:tc>
      </w:tr>
      <w:tr>
        <w:trPr>
          <w:trHeight w:val="5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е занятие. Материалы, инструмент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нтазии со стеклом: витражи, роспись, карти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, лекция, 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ы работы с цветной бумаго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ляд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ребцова Т.О. « Фантазии со стеклом»</w:t>
            </w:r>
          </w:p>
        </w:tc>
      </w:tr>
      <w:tr>
        <w:trPr>
          <w:trHeight w:val="4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оративные цветы (Искусственные цветы из различного материала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 , практика, экскур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ляд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щик Л.И., Несмеян Т.Б., Декоративные цветы из ткани, бумаги, бисера, кожи»</w:t>
            </w:r>
          </w:p>
        </w:tc>
      </w:tr>
      <w:tr>
        <w:trPr>
          <w:trHeight w:val="4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радиционные материал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, экскурсия,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пока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 Воронова «Домашний декоратор»</w:t>
            </w:r>
          </w:p>
        </w:tc>
      </w:tr>
      <w:tr>
        <w:trPr>
          <w:trHeight w:val="3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. Практическое руковод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, экскур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го сл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Махмутова «Домашний дизайн», Пушкина В. «Кожа»</w:t>
            </w:r>
          </w:p>
        </w:tc>
      </w:tr>
      <w:tr>
        <w:trPr>
          <w:trHeight w:val="3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ие подарки родны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показа, объяс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ая энциклопедия поделок</w:t>
            </w:r>
          </w:p>
        </w:tc>
      </w:tr>
      <w:tr>
        <w:trPr>
          <w:trHeight w:val="3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тение из шпагата, шнура, бечевки. Аппликации из нит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, прак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ребцова Т.О., Данильченко  Л.А. « Плетение из шпага, бечевки.»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риродными материал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, практика, коллективная раб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. Мамонтова «Школа флористики. Гобелены и ширмы»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упаж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нагляд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шкина О. «Декупаж»</w:t>
            </w:r>
          </w:p>
        </w:tc>
      </w:tr>
      <w:tr>
        <w:trPr>
          <w:trHeight w:val="4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витражными краск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работы с витражными краска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Люцкевич «Роспись по стеклу»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ываем керамик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, практика, экскур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шер Д. «Расписываем керамику»</w:t>
            </w:r>
          </w:p>
        </w:tc>
      </w:tr>
      <w:tr>
        <w:trPr>
          <w:trHeight w:val="3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орирование коробок, бутылок, шкатулок различными материал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, прак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ляд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 Вешкина «Декупаж». Красивая мозаика. Идеи для дома.</w:t>
            </w:r>
          </w:p>
        </w:tc>
      </w:tr>
      <w:tr>
        <w:trPr>
          <w:trHeight w:val="3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авные подарки по поводу и бе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, практическое занят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брикова О. «Забавные подарки по поводу и без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144 ча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работы кружка «Гармония». Программа рассчитана  на 1 год обучения,  4 часа в неделю</w:t>
      </w:r>
    </w:p>
    <w:tbl>
      <w:tblPr>
        <w:tblW w:w="106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81"/>
        <w:gridCol w:w="1116"/>
        <w:gridCol w:w="1259"/>
        <w:gridCol w:w="1334"/>
        <w:gridCol w:w="1390"/>
        <w:gridCol w:w="1315"/>
      </w:tblGrid>
      <w:tr>
        <w:trPr>
          <w:trHeight w:val="35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,№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разделов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и </w:t>
            </w:r>
          </w:p>
        </w:tc>
      </w:tr>
      <w:tr>
        <w:trPr>
          <w:trHeight w:val="35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 Материалы и инструменты. Инструктаж по технике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и из цветной бумаги. Приемы использования. ( Из цветной бумаги, из газет, журналов, фантиков из под конфет и т.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графическими материалами ( карандаш, пастель, сангина, уголь, тушь, пер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радиционные материалы (крупа, вата, пенопласт, пух, фольга, ткани, бумага фактурная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ые коллажи из меха, кожи, ткани и других материа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е подарки родным. Открытки, сюрпризы, маски, игруш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елки из ненужных вещей (кулоны, закладки, брелки, подарки, игрушки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риродными материалами (коллажи, аппликации, панно и т.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49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изобразительного искусства. Плакаты, рисунки по темам и т.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витражными краскам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пись. Работа с гуашью, акварелью, акриловыми краск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ирование коробок, шкатулок, бутылок, различным материало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 120 часов</w:t>
      </w:r>
    </w:p>
    <w:p>
      <w:pPr>
        <w:pStyle w:val="Normal"/>
        <w:jc w:val="center"/>
        <w:rPr/>
      </w:pPr>
      <w:r>
        <w:rPr>
          <w:b/>
        </w:rPr>
        <w:t>Методическое обеспечение дополнительной образовательной программы.  Третий и четвертый  год обучения. 216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0"/>
        <w:gridCol w:w="1910"/>
        <w:gridCol w:w="1783"/>
        <w:gridCol w:w="1607"/>
        <w:gridCol w:w="2144"/>
        <w:gridCol w:w="1905"/>
      </w:tblGrid>
      <w:tr>
        <w:trPr>
          <w:trHeight w:val="4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№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, раздел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 материал</w:t>
            </w:r>
          </w:p>
        </w:tc>
      </w:tr>
      <w:tr>
        <w:trPr>
          <w:trHeight w:val="5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Материалы, инструмент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ии со стеклом: витражи, роспись, карт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лекция, пр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аботы с цветной бумаго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бцова Т.О. « Фантазии со стеклом»</w:t>
            </w:r>
          </w:p>
        </w:tc>
      </w:tr>
      <w:tr>
        <w:trPr>
          <w:trHeight w:val="4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е цветы (Искусственные цветы из различного материала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, практика, экскур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щик Л.И., Несмеян Т.Б., Декоративные цветы из ткани, бумаги, бисера, кожи»</w:t>
            </w:r>
          </w:p>
        </w:tc>
      </w:tr>
      <w:tr>
        <w:trPr>
          <w:trHeight w:val="4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ые материал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, экскурсия,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ка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оронова «Домашний декоратор»</w:t>
            </w:r>
          </w:p>
        </w:tc>
      </w:tr>
      <w:tr>
        <w:trPr>
          <w:trHeight w:val="3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. Практическое руковод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, экскур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го сл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Махмутова «Домашний дизайн», Пушкина В. «Кожа»</w:t>
            </w:r>
          </w:p>
        </w:tc>
      </w:tr>
      <w:tr>
        <w:trPr>
          <w:trHeight w:val="3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одарки родны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каза, объяс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энциклопедия поделок</w:t>
            </w:r>
          </w:p>
        </w:tc>
      </w:tr>
      <w:tr>
        <w:trPr>
          <w:trHeight w:val="3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из шпагата, шнура, бечевки. Аппликации из нит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бцова Т.О., Данильченко  Л.А. « Плетение из шпага, бечевки.»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родными материал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а, коллективная раб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Мамонтова «Школа флористики. Гобелены и ширмы»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упаж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нагляд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кина О. «Декупаж»</w:t>
            </w:r>
          </w:p>
        </w:tc>
      </w:tr>
      <w:tr>
        <w:trPr>
          <w:trHeight w:val="4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витражными краск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работы с витражными краска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юцкевич «Роспись по стеклу»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ываем керамик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а, экскур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ер Д. «Расписываем керамику»</w:t>
            </w:r>
          </w:p>
        </w:tc>
      </w:tr>
      <w:tr>
        <w:trPr>
          <w:trHeight w:val="3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ирование коробок, бутылок, шкатулок различными материал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ешкина «Декупаж». Красивая мозаика. Идеи для дома.</w:t>
            </w:r>
          </w:p>
        </w:tc>
      </w:tr>
      <w:tr>
        <w:trPr>
          <w:trHeight w:val="383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ные подарки по поводу и бе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ое занят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рикова О. «Забавные подарки по поводу и без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недели изобразительного искус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321"/>
        <w:gridCol w:w="1641"/>
        <w:gridCol w:w="232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ден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ЗО, участники школьной изостудии, классные руководител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недели: Театрализованное представление «Сказка из кружева»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ыставки детских рисунков и творческих рабо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ыставки юных художников (при наличии материала)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«Изостудия в школе» (по возможности)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рисуем…..»- творческие работы по классам для организации тематических экспресс выстав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араллеля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з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день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о всех классах бесед об искусстве, истории изобразительного искусства, великих мастерах: « Как смотреть живопись», « Цветовой аккардеон», «Сказка о трех принцессах», «Вы меня обогнали…» ( о художнике П,А.Федотове); «Лик женщины с младенцем на руках»; «Сны на яву, или Игры абсурда Сальвадора Дали»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 ( ИЗО, МХК, музыки, литературы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ден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икторин, олимпиад, конкур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 ( ИЗО,МХК, литературы и музыки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ден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уроков: «Чехов или Левитан», «Демон М.А. Врубеля, «Античная мифология и искусство» и др.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11 кл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предметники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ден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– размышлений «Поговорим о красот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рительских конференций на заранее выбранные темы («Титаны золотого века»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1 кл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й ден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недели: Подведение итогов, награждение победител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11 кл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ки лучших сочинений «Поговорим о красот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З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ов в книгу отзывов и предложений о Недели ИЗО в шко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/>
      </w:pPr>
      <w:r>
        <w:rPr/>
        <w:t>Учебно-тематическое планирование работы кружка « Гармония». Программа рассчитана  на 1 год обучения, имеет в основном практический характер,  2 часа в неделю, всего 72 часа.</w:t>
      </w:r>
    </w:p>
    <w:tbl>
      <w:tblPr>
        <w:tblW w:w="106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92"/>
        <w:gridCol w:w="1079"/>
        <w:gridCol w:w="1225"/>
        <w:gridCol w:w="1326"/>
        <w:gridCol w:w="1390"/>
        <w:gridCol w:w="1583"/>
      </w:tblGrid>
      <w:tr>
        <w:trPr>
          <w:trHeight w:val="35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,№ 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, разделов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jc w:val="center"/>
              <w:rPr/>
            </w:pPr>
            <w:r>
              <w:rPr/>
              <w:t>и выставк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 </w:t>
            </w:r>
          </w:p>
        </w:tc>
      </w:tr>
      <w:tr>
        <w:trPr>
          <w:trHeight w:val="35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итра настро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, папа, я – красивая ру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ая пт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мп – отт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ый 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пейза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а с цвет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клякс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исуй аквар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 – пт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я с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ный ми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кур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ьпа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тип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тип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рок мам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ьные пузыр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кутная рад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ый зам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чная фантаз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юрморт из фрук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й са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ногами целый ми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 вет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ой в лес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стное и весел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св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чий переполо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яд бабоч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стический пейз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дере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. Линия. Пят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экспоз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 72 ча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/>
      </w:pPr>
      <w:r>
        <w:rPr/>
        <w:t>Учебно-тематическое планирование работы кружка « Гармония», по изобразительному искусству и художественному труду. Программа рассчитана   на старшую группу детского сада (5-6 лет),  имеет в основном практический характер,1 час в неделю. Всего 36 часов</w:t>
      </w:r>
    </w:p>
    <w:tbl>
      <w:tblPr>
        <w:tblW w:w="106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92"/>
        <w:gridCol w:w="1079"/>
        <w:gridCol w:w="1225"/>
        <w:gridCol w:w="1326"/>
        <w:gridCol w:w="1390"/>
        <w:gridCol w:w="1583"/>
      </w:tblGrid>
      <w:tr>
        <w:trPr>
          <w:trHeight w:val="35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,№ 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, разделов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jc w:val="center"/>
              <w:rPr/>
            </w:pPr>
            <w:r>
              <w:rPr/>
              <w:t>и выставк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 </w:t>
            </w:r>
          </w:p>
        </w:tc>
      </w:tr>
      <w:tr>
        <w:trPr>
          <w:trHeight w:val="35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Осенняя палит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ем лист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а – солнц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ждливый 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уга – д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ем осенние цве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ее дере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ри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шение тарел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очк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ный ми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олшебном лес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пейза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деда моро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аем за зимним пейзаж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 на елку. Поздравительная открыт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яя сказ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 «берегите пти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ушки для пт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ем пт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нький цветоч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й калейдоско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о – дере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опад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й порт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иданный зве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ем ручк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еди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ительная открыт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что превращаются кляк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о каранда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 кра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 36ча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чебно-тематическое планирование работы кружка « Гармония», по изобразительному искусству и художественному труду.  Программа рассчитана  на подготовительную группу детского сада (6-7 лет). 1 год обучения, имеет в основном практический характер. По часу в неделю, 36 часов в год</w:t>
      </w:r>
    </w:p>
    <w:tbl>
      <w:tblPr>
        <w:tblW w:w="106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92"/>
        <w:gridCol w:w="1079"/>
        <w:gridCol w:w="1225"/>
        <w:gridCol w:w="1326"/>
        <w:gridCol w:w="1390"/>
        <w:gridCol w:w="1583"/>
      </w:tblGrid>
      <w:tr>
        <w:trPr>
          <w:trHeight w:val="35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,№ 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, разделов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ставк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 </w:t>
            </w:r>
          </w:p>
        </w:tc>
      </w:tr>
      <w:tr>
        <w:trPr>
          <w:trHeight w:val="35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. Сказка о краск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пейза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е солнышк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дожд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цве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осенние цве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 – ос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дере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ое дере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га на полу, ковр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тарел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с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ный ми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лшебном лес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пейза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деда моро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людение за зимним пейзаж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на ел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каз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«берегите пти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ушки для пт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пт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ький цветоч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калейдоско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 – дере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порт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данный зве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ручк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еди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откры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что превращаются кляк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 каранда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 кра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выст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того 36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о-тематическое планирование кружка «</w:t>
      </w:r>
      <w:r>
        <w:rPr>
          <w:b/>
          <w:i/>
          <w:sz w:val="22"/>
          <w:szCs w:val="22"/>
          <w:u w:val="single"/>
        </w:rPr>
        <w:t>Гармония</w:t>
      </w:r>
      <w:r>
        <w:rPr>
          <w:b/>
          <w:sz w:val="22"/>
          <w:szCs w:val="22"/>
        </w:rPr>
        <w:t>» по изобразительному искусству и художественному труду. Программа рассчитана на подготовительную группу детского сада (6-7 лет). По 1 часу  в неделю, 36 часов в год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11"/>
        <w:gridCol w:w="3595"/>
        <w:gridCol w:w="887"/>
        <w:gridCol w:w="1479"/>
      </w:tblGrid>
      <w:tr>
        <w:trPr>
          <w:trHeight w:val="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описание т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 -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4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Сказка о красках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ать кратко о кружке, чем заниматься будем, какие инструменты и материалы нужны на занятия. Провести инструктаж. Основы цветовед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ний пейзаж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 наблюдение за природ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лое солнышк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теплой гамме, о желтом цвет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ый дожд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холодной гамме, о синем цвет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ние цвет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натюрмор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ем осенние цвет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ем в графике, карандашом, ручк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ица - осен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ем пальца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нее дерев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ем пальца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шебное дерев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ликация , из рваной бумаг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уга па полу. коври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ликация из цветной бума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шение тарелк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стилиновая живопис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очк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отип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лес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отип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одный ми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ем легкими, выдувани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волшебном лес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ликация из манной круп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й пейзаж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аж из ваты, фольги и т.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рет деда мороз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ликация из ва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 за зимнем пейзаже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ушки на елку (Поздравительные открытки 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ликации из ниток, картона, любого подручного материа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яя сказк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тивная работа, коллажи из подручного материа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кат «берегите птиц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ка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мушки для пти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муш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ем пти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граф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нький цветоче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ка о красном цвет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й калейдоско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юрморт с элементами дп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до - дерев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тта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па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аем сухими листья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лый портно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ание пуговицами, спичечными коробками и т.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иданный звер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ем рук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ем ручкам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тивная рабо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оведи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– игра. Как смешивать краски, холодные и теплые цв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равительная открытк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что превращаются клякс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до карандаш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ем карандаша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 - краск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ем гуашь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выставк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 36 ча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ое планирование кружка «Гармония» по изобразительному искусству и художественному труду. Программа рассчитана на старшую группу детского сада (5 - 6 лет). По 1 часу  в неделю, 36 часов в год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11"/>
        <w:gridCol w:w="3595"/>
        <w:gridCol w:w="887"/>
        <w:gridCol w:w="1479"/>
      </w:tblGrid>
      <w:tr>
        <w:trPr>
          <w:trHeight w:val="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описание т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 -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4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Осенняя палитра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ать кратко о кружке, чем заниматься будем, какие инструменты и материалы нужны на занятия. Провести инструктаж. Основы цветовед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ем листь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ица-солнц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теплой гамме, о желтом цвет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ждливый ден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холодной гамме, о синем цвет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уга - дуг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о цвет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ем осенние цвет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ем в графике, карандашом, ручк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резы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ем пальца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нее дерев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ем пальца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тивная рабо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ликация , из рваной бумаг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врик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ликация из цветной бума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шение тарелк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стилиновая живопис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очк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отип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лес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отип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одный ми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ем легкими, выдувани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волшебном лес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ликация из манной круп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й пейзаж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аж из ваты, фольги и т.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рет деда мороз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ликация из ва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 за зимнем пейзаже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ушки на елку (Поздравительные открытки 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ликации из ниток, картона, любого подручного материа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яя сказк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тивная работа, коллажи из подручного материа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кат «берегите птиц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ка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мушки для пти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муш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ем пти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граф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нький цветоче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ка о красном цвет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й калейдоско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юрморт с элементами дп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до - дерев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тта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па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аем сухими листья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лый портно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ание пуговицами, спичечными коробками и т.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иданный звер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ем рук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ем ручкам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тивная рабо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оведи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– игра. Как смешивать краски, холодные и теплые цв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равительная открытк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что превращаются клякс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до карандаш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ем карандаша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 - краск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ем гуашь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выставк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 36 ча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дополнительной образовательной программы. Первый год обучения. 144 ча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51"/>
        <w:gridCol w:w="1701"/>
        <w:gridCol w:w="1581"/>
        <w:gridCol w:w="2018"/>
        <w:gridCol w:w="1921"/>
      </w:tblGrid>
      <w:tr>
        <w:trPr>
          <w:trHeight w:val="4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, разд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</w:tr>
      <w:tr>
        <w:trPr>
          <w:trHeight w:val="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 Взаимосвязь предмета экология с предметом изобразительного искусства. Материалы, инстру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и из цветной бумаг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лекция, 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 работы с цветной бумаг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Н. Малышева, Н.В. Ермолаева « Аппликация в детском саду»</w:t>
            </w:r>
          </w:p>
        </w:tc>
      </w:tr>
      <w:tr>
        <w:trPr>
          <w:trHeight w:val="4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орист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 , практика, экскур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 П. Суханова «Картины из цвет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радицион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экскурсия,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показ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 Воронова «Домашний декоратор»</w:t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ые коллажи из ткани, меха, ко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экскур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го сло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Махмутова «Домашний дизайн»</w:t>
            </w:r>
          </w:p>
        </w:tc>
      </w:tr>
      <w:tr>
        <w:trPr>
          <w:trHeight w:val="3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е подарки род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показа, объясн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ая энциклопедия поделок</w:t>
            </w:r>
          </w:p>
        </w:tc>
      </w:tr>
      <w:tr>
        <w:trPr>
          <w:trHeight w:val="3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елки из ненужных ве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прак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Е.Цамуталина «100 поделок из ненужных вещей»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риродными матери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практика, коллектив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. Мамонтова «Школа флористики. Гобелены и ширмы»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н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нагляд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научиться рисовать», универсальное пособие для детей и взрослых</w:t>
            </w:r>
          </w:p>
        </w:tc>
      </w:tr>
      <w:tr>
        <w:trPr>
          <w:trHeight w:val="4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итражными кра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работы с витражными краска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Люцкевич «Роспись по стеклу»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ластили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практика, экскур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Э. Аллахвердова «Батик. Глина. Дерево»</w:t>
            </w:r>
          </w:p>
        </w:tc>
      </w:tr>
      <w:tr>
        <w:trPr>
          <w:trHeight w:val="3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ирование коробок, бутылок, шкатулок различными матери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прак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 Вешкина «Декупаж». Красивая мозаика. Идеи для дом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 14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дополнительного образования детей «Дом Детского Творчества». Игл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гл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объединения «Гармо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Программа рассчитана на детей младшего 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63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/>
        <w:t xml:space="preserve">Автор </w:t>
      </w:r>
    </w:p>
    <w:p>
      <w:pPr>
        <w:pStyle w:val="Normal"/>
        <w:tabs>
          <w:tab w:val="clear" w:pos="708"/>
          <w:tab w:val="left" w:pos="6863" w:leader="none"/>
        </w:tabs>
        <w:rPr/>
      </w:pPr>
      <w:r>
        <w:rPr/>
        <w:t xml:space="preserve">                                                                          </w:t>
      </w:r>
      <w:r>
        <w:rPr/>
        <w:t>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едагог дополните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Разбежкина Марина Михайл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гл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-2010 уч.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ованная литература для детей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Большая энциклопедия поделок. – М.: 2004 г. -255 с.: илл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оронова О. «Домашний декоратор». – М.: Эксмо, 2008 г.- 200 с.: илл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Дубровская Н.В. «Приглашение к творчеству». – СП-б: 2004 г. -128 с. Илл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Мейстер А.Г. «Бумажная пластика», - М:2001 г. -64 с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Шахова Н.В. «Художественная аппликация», - М.:2006 г. -48 с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Шалеева Г.И. «Учимся рисовать», - М.: -223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Аксенов М.В.,Литвененко В.М., Игрушки из нечего;СП-б.:2004 г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Аллахвердова Е.Э. Батик.Глина. Дерево. – М.: 2004. -79, с.: илл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Береснева Г.К.Ткань.Бумага.Тесто.- М.: 2001 г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большая энциклопедия поделок, - м2004 г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Вешкина О.Б.Декупаж.-М.:Эксмо, -2008.=64 с.: илл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ронова О. Домашний  декоратор. – .:Эксмо, 2008.-200 с.:илл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Красивая мозаика. Идеи для дома.-М.:2008 г.-64 с.илл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научиться рисовать. -М.:2002.-96 с.: илл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Люцкевич Д. роспись по стеклу. – М.: Эксмо, 2007. -64 с.: ил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Малышева А.Н., Ермолаева н.В. Аппликация в детском саду. –Яр.:-144 с., -ил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Мамонтова Ю. Гобелены и ширмы. – М.: 2004. -96 с.: ил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йстер А.Г. Бумажная пластика. – М.:2001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итетелло К. Аппликация. Техника и искусство. –М;2003г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агибина М.Н. Чудеса дл</w:t>
      </w:r>
      <w:r>
        <w:rPr>
          <w:vanish/>
          <w:sz w:val="32"/>
          <w:szCs w:val="32"/>
        </w:rPr>
        <w:t>лл.</w:t>
      </w:r>
    </w:p>
    <w:p>
      <w:pPr>
        <w:pStyle w:val="Normal"/>
        <w:numPr>
          <w:ilvl w:val="0"/>
          <w:numId w:val="1"/>
        </w:numPr>
        <w:rPr>
          <w:vanish/>
          <w:sz w:val="32"/>
          <w:szCs w:val="32"/>
        </w:rPr>
      </w:pPr>
      <w:r>
        <w:rPr>
          <w:vanish/>
          <w:sz w:val="32"/>
          <w:szCs w:val="32"/>
        </w:rPr>
        <w:t>.:2008.-Домашний  декоратор. 004 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vanish/>
          <w:sz w:val="32"/>
          <w:szCs w:val="32"/>
        </w:rPr>
        <w:t xml:space="preserve">П-б.: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«</w:t>
      </w:r>
      <w:r>
        <w:rPr/>
        <w:t>Утверждаю»</w:t>
      </w:r>
    </w:p>
    <w:p>
      <w:pPr>
        <w:pStyle w:val="Normal"/>
        <w:jc w:val="right"/>
        <w:rPr/>
      </w:pPr>
      <w:r>
        <w:rPr/>
        <w:t>Директор МБОУДОД</w:t>
      </w:r>
    </w:p>
    <w:p>
      <w:pPr>
        <w:pStyle w:val="Normal"/>
        <w:jc w:val="right"/>
        <w:rPr/>
      </w:pPr>
      <w:r>
        <w:rPr/>
        <w:t>«Дом детского творчества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Дунович С.А.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щихся объединения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 2009 -2010 уч. г. Группа № ____________________год обучения_______________</w:t>
      </w:r>
    </w:p>
    <w:p>
      <w:pPr>
        <w:pStyle w:val="Normal"/>
        <w:rPr>
          <w:b/>
          <w:b/>
        </w:rPr>
      </w:pPr>
      <w:r>
        <w:rPr>
          <w:b/>
        </w:rPr>
        <w:t>Руководитель объединения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пись руководителя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02"/>
        <w:gridCol w:w="1315"/>
        <w:gridCol w:w="1233"/>
        <w:gridCol w:w="1366"/>
        <w:gridCol w:w="246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учащего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пис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учащего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работы кружка « Изо и экология». Программа рассчитана  на 4 года обучения, имеет в основном практический характер.</w:t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/>
      </w:pPr>
      <w:r>
        <w:rPr/>
        <w:t>Второй год обучения 216  часов</w:t>
      </w:r>
    </w:p>
    <w:tbl>
      <w:tblPr>
        <w:tblW w:w="106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81"/>
        <w:gridCol w:w="1116"/>
        <w:gridCol w:w="1259"/>
        <w:gridCol w:w="1334"/>
        <w:gridCol w:w="1390"/>
        <w:gridCol w:w="1315"/>
      </w:tblGrid>
      <w:tr>
        <w:trPr>
          <w:trHeight w:val="35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,№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разделов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и </w:t>
            </w:r>
          </w:p>
        </w:tc>
      </w:tr>
      <w:tr>
        <w:trPr>
          <w:trHeight w:val="35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 Материалы и инструменты. Инструктаж по технике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и из цветной бумаги. Приемы использования. ( Из цветной бумаги, из газет, журналов, ткани и т.д.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ые цветы ( искусственные цветы  из различного материал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радиционные материалы (крупа, вата, пенопласт, пух, фольга, ткани, бумага фактурная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жа. Практическое руководство. Различные подел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е подарки родным. Открытки, сюрпризы, маски, игруш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елки из ненужных вещей (кулоны, закладки, брелки, подарки, игрушки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риродными материалами (коллажи, аппликации, панно и т.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49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изобразительного искусства. Плакаты, рисунки по темам и т.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витражными краскам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реги своими руками (Веники, лапти, домовята .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ирование коробок, шкатулок, бутылок, различным материало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авные подарки по поводу и бе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 216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ополнительной образовательно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216 ча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12"/>
        <w:gridCol w:w="4010"/>
        <w:gridCol w:w="1618"/>
      </w:tblGrid>
      <w:tr>
        <w:trPr>
          <w:trHeight w:val="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т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ое занятие.. Инструменты и материалы. Инструктаж по технике безопасности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казать кратко о кружке, чем заниматься будем ,какие инструменты и материалы нужны на занятия. Провести инструктаж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и из цветной бумаги, ткани. Приемы использования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казать о приемах, работе с цветной бумаг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ые цветы ( искусственные цветы из различного материала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цветов из ткани, кожи, бисера, мех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радиционные материал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етрадиционных материалов выполнить работы в технике аппликации , показать на примера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жа. Практическое руковод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 в историю, приемы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е подарки родны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ить несколько работ в различных техник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елки из ненужных веще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новых техник, выполнение из ненужных веще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риродными материал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оформительским искусств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изобразительного искус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е искусства плаката, рисунок, живопись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итражными краск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кусства витража. История возникновения, инструменты, материал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реги своими рук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и, символика, технология. Примеры. Прие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ирование коробок, шкатулок, бутылок различными материал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различным видами искусства, декорирование различным материал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авные подарки по поводу и без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вениры с индивидуальным характером, нетрадиционные решения для позд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 216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дополнительной образовательной программы .Второй год обучения, 216 ча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"/>
        <w:gridCol w:w="2146"/>
        <w:gridCol w:w="1784"/>
        <w:gridCol w:w="1657"/>
        <w:gridCol w:w="2118"/>
        <w:gridCol w:w="2020"/>
      </w:tblGrid>
      <w:tr>
        <w:trPr>
          <w:trHeight w:val="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№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, раздел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</w:tr>
      <w:tr>
        <w:trPr>
          <w:trHeight w:val="5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 Материалы, инструмент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и из цветной бумаг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лекция, 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 работы с цветной бумаг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Н. Малышева, Н.В. Ермолаева « Аппликация в детском саду»</w:t>
            </w:r>
          </w:p>
        </w:tc>
      </w:tr>
      <w:tr>
        <w:trPr>
          <w:trHeight w:val="4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ые цветы (Искусственные цветы из различного материала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 , практика, экскур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щик Л.И., Несмеян Т.Б., Декоративные цветы из ткани, бумаги, бисера, кожи»</w:t>
            </w:r>
          </w:p>
        </w:tc>
      </w:tr>
      <w:tr>
        <w:trPr>
          <w:trHeight w:val="4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радиционные материал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экскурсия,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показ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 Воронова «Домашний декоратор»</w:t>
            </w:r>
          </w:p>
        </w:tc>
      </w:tr>
      <w:tr>
        <w:trPr>
          <w:trHeight w:val="3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жа. Практическое руковод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экскур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го сл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Махмутова «Домашний дизайн», Пушкина В. «Кожа»</w:t>
            </w:r>
          </w:p>
        </w:tc>
      </w:tr>
      <w:tr>
        <w:trPr>
          <w:trHeight w:val="3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е подарки родны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показа, объясн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ая энциклопедия поделок</w:t>
            </w:r>
          </w:p>
        </w:tc>
      </w:tr>
      <w:tr>
        <w:trPr>
          <w:trHeight w:val="3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елки из ненужных веще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прак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Е.Цамуталина «100 поделок из ненужных вещей»</w:t>
            </w:r>
          </w:p>
        </w:tc>
      </w:tr>
      <w:tr>
        <w:trPr>
          <w:trHeight w:val="4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риродными материал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практика, коллектив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. Мамонтова «Школа флористики. Гобелены и ширмы»</w:t>
            </w:r>
          </w:p>
        </w:tc>
      </w:tr>
      <w:tr>
        <w:trPr>
          <w:trHeight w:val="2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изобразительного искус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н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нагляд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научиться рисовать», универсальное пособие для детей и взрослых</w:t>
            </w:r>
          </w:p>
        </w:tc>
      </w:tr>
      <w:tr>
        <w:trPr>
          <w:trHeight w:val="4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итражными краск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работы с витражными краска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Люцкевич «Роспись по стеклу»</w:t>
            </w:r>
          </w:p>
        </w:tc>
      </w:tr>
      <w:tr>
        <w:trPr>
          <w:trHeight w:val="4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реги своими рукам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практика, экскур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птуля А. « Обереги своими руками»</w:t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ирование коробок, бутылок, шкатулок различными материал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прак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 Вешкина «Декупаж». Красивая мозаика. Идеи для дома.</w:t>
            </w:r>
          </w:p>
        </w:tc>
      </w:tr>
      <w:tr>
        <w:trPr>
          <w:trHeight w:val="383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авные подарки по поводу и бе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практическое занят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брикова О. «Забавные подарки по поводу и без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216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но-тематическое планирование работы кружка « Изо и экология». Программа рассчитана  на 4 года обучения, имеет в основном практический характер.</w:t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/>
      </w:pPr>
      <w:r>
        <w:rPr/>
        <w:t>Третий и четвертый года  обучения 216  часов</w:t>
      </w:r>
    </w:p>
    <w:tbl>
      <w:tblPr>
        <w:tblW w:w="106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81"/>
        <w:gridCol w:w="1116"/>
        <w:gridCol w:w="1259"/>
        <w:gridCol w:w="1334"/>
        <w:gridCol w:w="1390"/>
        <w:gridCol w:w="1315"/>
      </w:tblGrid>
      <w:tr>
        <w:trPr>
          <w:trHeight w:val="35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,№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разделов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и </w:t>
            </w:r>
          </w:p>
        </w:tc>
      </w:tr>
      <w:tr>
        <w:trPr>
          <w:trHeight w:val="35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 Материалы и инструменты. Инструктаж по технике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нтазии со стеклом: витражи, картины, роспис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ые цветы ( искусственные цветы  из различного материал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радиционные материалы (крупа, вата, пенопласт, пух, фольга, ткани, бумага фактурная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жа. Практическое руководство. Различные подел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е подарки родным. Открытки, сюрпризы, маски, игруш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тение из шпагата, шнура, бечевки. Аппликации из ниток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природны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ами (коллажи, аппликации, панно и т.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49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упаж. Креативная техни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витражными краскам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ываем керамик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ирование коробок, шкатулок, бутылок, различным материало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авные подарки по поводу и бе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 216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ополнительной образовательно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и четвертые года 216 ча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12"/>
        <w:gridCol w:w="4010"/>
        <w:gridCol w:w="1618"/>
      </w:tblGrid>
      <w:tr>
        <w:trPr>
          <w:trHeight w:val="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т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ое занятие.. Инструменты и материалы. Инструктаж по технике безопасности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казать кратко о кружке, чем заниматься будем , какие инструменты и материалы нужны на занятия. Провести инструктаж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нтазия со стеклом: витражи, картины, роспи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казать о приемах, работе с витражными краскам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ые цветы ( искусственные цветы из различного материала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цветов из ткани, кожи, бисера, мех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радиционные материал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етрадиционных материалов выполнить работы в технике аппликации, показать на примера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жа. Практическое руковод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 в историю, приемы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е подарки родны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ить несколько работ в различных техник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тение из шпагата, веревок, бечевк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новых техник, выполнение  декоративных карти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риродными материал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оформительским искусств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упаж, креативная техник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е техники декупаж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итражными краск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кусства витража. История возникновения, инструменты, материал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ываем керамик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, инструменты. Техника. Прие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ирование коробок, шкатулок, бутылок различными материал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различным видами искусства, декорирование различным материал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авные подарки по поводу и без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вениры с индивидуальным характером, нетрадиционные решения для позд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 216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дополнительной образовательной программы.  Третий и четвертый  год обучения. 216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00"/>
        <w:gridCol w:w="1783"/>
        <w:gridCol w:w="1607"/>
        <w:gridCol w:w="2144"/>
        <w:gridCol w:w="1905"/>
      </w:tblGrid>
      <w:tr>
        <w:trPr>
          <w:trHeight w:val="4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, раздел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 материал</w:t>
            </w:r>
          </w:p>
        </w:tc>
      </w:tr>
      <w:tr>
        <w:trPr>
          <w:trHeight w:val="5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Материалы, инструмент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ии со стеклом: витражи, роспись, карт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лекция, пр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аботы с цветной бумаго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бцова Т.О. « Фантазии со стеклом»</w:t>
            </w:r>
          </w:p>
        </w:tc>
      </w:tr>
      <w:tr>
        <w:trPr>
          <w:trHeight w:val="4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е цветы (Искусственные цветы из различного материала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, практика, экскур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щик Л.И., Несмеян Т.Б., Декоративные цветы из ткани, бумаги, бисера, кожи»</w:t>
            </w:r>
          </w:p>
        </w:tc>
      </w:tr>
      <w:tr>
        <w:trPr>
          <w:trHeight w:val="4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ые материал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, экскурсия,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ка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оронова «Домашний декоратор»</w:t>
            </w:r>
          </w:p>
        </w:tc>
      </w:tr>
      <w:tr>
        <w:trPr>
          <w:trHeight w:val="3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. Практическое руковод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, экскур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го сл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Махмутова «Домашний дизайн», Пушкина В. «Кожа»</w:t>
            </w:r>
          </w:p>
        </w:tc>
      </w:tr>
      <w:tr>
        <w:trPr>
          <w:trHeight w:val="3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одарки родны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каза, объяс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энциклопедия поделок</w:t>
            </w:r>
          </w:p>
        </w:tc>
      </w:tr>
      <w:tr>
        <w:trPr>
          <w:trHeight w:val="3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из шпагата, шнура, бечевки. Аппликации из нит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бцова Т.О., Данильченко  Л.А. « Плетение из шпага, бечевки.»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родными материал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а, коллективная раб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Мамонтова «Школа флористики. Гобелены и ширмы»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упаж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нагляд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кина О. «Декупаж»</w:t>
            </w:r>
          </w:p>
        </w:tc>
      </w:tr>
      <w:tr>
        <w:trPr>
          <w:trHeight w:val="4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витражными краск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работы с витражными краска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юцкевич «Роспись по стеклу»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ываем керамик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а, экскур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ер Д. «Расписываем керамику»</w:t>
            </w:r>
          </w:p>
        </w:tc>
      </w:tr>
      <w:tr>
        <w:trPr>
          <w:trHeight w:val="3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ирование коробок, бутылок, шкатулок различными материал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ешкина «Декупаж». Красивая мозаика. Идеи для дома.</w:t>
            </w:r>
          </w:p>
        </w:tc>
      </w:tr>
      <w:tr>
        <w:trPr>
          <w:trHeight w:val="3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ные подарки по поводу и бе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ое занят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рикова О. «Забавные подарки по поводу и без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иректор МБОУ  ДОД</w:t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Дом детского творчества»</w:t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унович С.А. ___________</w:t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нятий объединения «Гармония»</w:t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объединения Разбежкина Марина Михайловна</w:t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базе _________________________</w:t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5" w:type="dxa"/>
        <w:jc w:val="left"/>
        <w:tblInd w:w="-1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961"/>
        <w:gridCol w:w="2690"/>
        <w:gridCol w:w="1901"/>
        <w:gridCol w:w="1980"/>
        <w:gridCol w:w="1255"/>
        <w:gridCol w:w="5581"/>
        <w:gridCol w:w="990"/>
      </w:tblGrid>
      <w:tr>
        <w:trPr>
          <w:trHeight w:val="680" w:hRule="atLeast"/>
        </w:trPr>
        <w:tc>
          <w:tcPr>
            <w:tcW w:w="357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9" w:hRule="atLeast"/>
        </w:trPr>
        <w:tc>
          <w:tcPr>
            <w:tcW w:w="15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6" w:leader="none"/>
                <w:tab w:val="center" w:pos="4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недели изобразительного искус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321"/>
        <w:gridCol w:w="1641"/>
        <w:gridCol w:w="232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ден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ЗО, участники школьной изостудии, классные руководител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недели: Театрализованное представление «Сказка из кружева»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ыставки детских рисунков и творческих рабо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ыставки юных художников (при наличии материала)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«Изостудия в школе» (по возможности)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рисуем…..»- творческие работы по классам для организации тематических экспресс выстав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араллеля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з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день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о всех классах бесед об искусстве, истории изобразительного искусства, великих мастерах: « Как смотреть живопись», « Цветовой аккардеон», «Сказка о трех принцессах», «Вы меня обогнали…» ( о художнике П,А.Федотове); «Лик женщины с младенцем на руках»; «Сны на яву, или Игры абсурда Сальвадора Дали»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 ( ИЗО, МХК, музыки, литературы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ден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икторин, олимпиад, конкур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 ( ИЗО,МХК, литературы и музыки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ден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уроков: «Чехов или Левитан», «Демон М.А. Врубеля, «Античная мифология и искусство» и др.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11 кл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предметники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ден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– размышлений «Поговорим о красот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рительских конференций на заранее выбранные темы («Титаны золотого века»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1 кл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й ден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недели: Подведение итогов, награждение победител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11 кл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ки лучших сочинений «Поговорим о красот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З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ов в книгу отзывов и предложений о Недели ИЗО в шко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79" w:right="851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26" w:leader="none"/>
      </w:tabs>
      <w:ind w:right="360" w:hanging="0"/>
      <w:rPr/>
    </w:pPr>
    <w:r>
      <w:rPr/>
      <w:tab/>
      <w:t xml:space="preserve"> 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22:00Z</dcterms:created>
  <dc:creator>User</dc:creator>
  <dc:description/>
  <cp:keywords/>
  <dc:language>en-US</dc:language>
  <cp:lastModifiedBy>User</cp:lastModifiedBy>
  <cp:lastPrinted>2007-10-05T15:41:00Z</cp:lastPrinted>
  <dcterms:modified xsi:type="dcterms:W3CDTF">2010-04-16T16:46:00Z</dcterms:modified>
  <cp:revision>36</cp:revision>
  <dc:subject/>
  <dc:title>Муниципальное учреждение дополнительного образования детей «Эколого-биологический центр» Орджоникидзевского района г</dc:title>
</cp:coreProperties>
</file>