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аздник Последнего звонка в 11 классе 2012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ограммы: Фонфары, «Дважды два четыре», «Маленькая страна», для 10 кл. «Школьный корабль»,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веты гостям, учителям; звонок, плак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гие друзья! Добрый день! Сегодня в нашей школе традиционный, но всегда необычный праздник: выпускники прощаются с детством. Поэтому нам и радостно и грустно. На память приходят строки старинных романсов и классических стихов, где есть место сильным чувствам, любви, надежде на скорую встреч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чит песня в исполнении 10 - 11 к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1 . Уважаемые выпускники и гости нашего праздника! Торжественная линейка, посвященная Празднику последнего звонка, объявляется открыт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вучит Гимн Росс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2. Дорогие выпускники, родители, учителя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ите представить вам гостей нашего праздника, замечательных люд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о для поздравления предоставляется нашим гост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плодисменты, цветы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2. Вот и настал тот день, когда для вас, наши дорогие выпускники, прозвенит последний звон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следнее – всегда несправедливо. Последнее всегда больно. Никогда вы больше не будете учениками, никогда больше не войдёте в класс как ученик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2. Осенью в нашу школу на правах хозяев войдут другие ученики. А о вас мы будем вспомин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1. Конечно, расставание всегда печально. Но расставание означает завершение одного этапа в жизни и начало другого. Впереди вас ждёт новая жизнь. Непривычная, сложная, не во всём понятная. Но она прекрасна, эта новая жизнь. И мы все желаем вам успеха в этой новой, взрослой жиз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2. Да, одиннадцать лет прошло с тех пор…Давайте вспомним, как все это был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1. Итак, все началось сентябрьским утром одиннадцать лет наза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Слово выпускникам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этот день чересчур взволнованные мамы, умильно глядя на нас, первоклашек, заботливо расправляли складочки на нашей праздничной одежде, успевшей всего за несколько часов изрядно помяться и испачкаться…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 задавали один и тот же вопрос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ница: «Ну как? Тебе понравился первый день в школе?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: Понравился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А что мы еще могли ответит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: Нам все очень понравилось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И цветы, и шум, и суматоха в этот день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Но больше всего нам понравилась нарядная учительница, которая сразу подошла к нам и по-дружески взяла за рук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Она была нам совсем незнакома, но улыбалась, как родным, и нам, и нашим родител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Общаясь с нашей учительницей каждый день, мы постигали, помимо школьной программы, простые истины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Что утром надо вовремя приходить на урок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Что писать следует исключительно в тетради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Что старшим грубить нельз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И ещё многие другие премудрости, которые должен знать образованный человек, даже такого юного возраста, как ученик 1 клас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Родители, конечно, нам рассказывали об этом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Но именно в школе учителя привели все наши растрепанные знания в систем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И мы за это вам очень благодар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сю жизнь мы будем вспоминать, как, не тая улыбк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возвращали нам тетрадь, где не было ошиб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ак были Вы огорчены, когда, хотя и редко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ить были Вы должны плохую нам отметк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етьми мы были и подчас, увы, не замечал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згляде Ваших добрых глаз заботы и печал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Мы Вас за все благодарим, для нас Вы вечно – первы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Ва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: Спасибо говорим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вручают цветы первому учителю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1. Пусть стороной пройдет ненасть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танет мир для вас светл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ите пожеланье счасть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ваших маленьких друз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Входят первоклассники, читают стих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ускниц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гой наш классный руководитель. Вот и подошли к концу наши школьные годы. Ещё немножко и мы покинем эти стены. Вы были для нас всем – заботливой мамой, строгой учительницей, мудрой воспитателельницей. Мы только сейчас понимаем, каково было вам с такими сорванцами, как мы. Мы шалили и прогуливали уроки, не выполняли домашнее задание и иногда дерзили. Но одно мы всегда знали точно – мы любим вас. Вы всегда умели приструнить нас и найти общий язык со всеми, вы нянчились с нами и в каждого вложили частичку своей души. Мы уйдём, но в сердцах мы навсегда сохраним любовь и уважение к своему классному руководителю. Спасибо вам за всё и низкий поклон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1. Ответное слово классному руководителю 11 класса Бардадиновой Ю.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ц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- это наша поддержка во всех начинаниях! Можно смело сказать, что они закончили школу вместе снами, пройдя программу каждого класса и участвуя во внешкольных мероприятиях. Вместе с нами они писали рефераты и рисовали школьную газету, участвовали в спортивных праздниках и субботниках, разбирались в английском и теоремах по геометрии. Дорогие родители! Ставим вам крепкую пятерку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е знаю какие слова подобрать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се слова в одну рифму связат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 передать всё в стихах, что хотела сказать тебе, мама…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ередать, что нет роднее взгляд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хоть уставшие, но нежные глаз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хоть вдали порой, но всё равно ты рядо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я пишу и катиться слеза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мне сказать, что поцелуй твой на ноч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же мне всего, что можно пожел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не хватает рук твоих, до боли так любимы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ыбки ласковой, что каждому даёш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тий редких, но так безумно милы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ло и ласку людям ты несешь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щенье прошу за былое своё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а будущее тоже, если что натворю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едь самое главное то, что «люблю тебя, мама!!!…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1. И, конечно, ваши взрослые дети, уважаемые родители, хотят услышать ответное слово. Слово предоставляется родителям выпуск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Выступление родителей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дравить учителей - это очень важное и ответственное дело. Ведь именно эти люди сделали так много для нас. Они давали нам не только знания, но и уроки жизни, переживали за наши неудачи и радовались нашим успехам. Самые добрые и горячие слова должны звучать в их адрес! Учителя - наши вторые родители. Поэтому в праздник последнего звонка в их адрес пусть прозвучат самые искрение слова благодарност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чителя, просим вас, отдохните немного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устали стоять столько лет у дос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наем, с нами не просто вам было порою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теперь мы ведь взрослыми стали поч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эту взрослую жизнь унесем мы с собою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епло и любовь вашей светлой душ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ы на каждом уроке нас жизни учил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 ругали порой и хвалили подчас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Ах, какими ж мы все-таки глупыми был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к много мы поняли только сейчас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ы всех нас одинаково любил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вь всем поровну де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то, что вы из нас людей лепил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ибо вам, учител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И не было добрее вас и строж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нам открывали мир с ну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За то, что мы на вас чуть-чуть похож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месте: Спасибо вам, учител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рят цв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йся 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и снова последний звонок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звенит в нашей школе сегодн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м открыто немало дорог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вою выбирайте свободн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ахнуться знакомые двер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ольны вы идти хоть куд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а школа… Вы можете верит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будет о вас никог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таваться всегда очень больно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ускать в неизвестность всех тех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мненна к победе в ком вол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ем уже не в новинку успе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с, поверьте, не просто учил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ежедневном нелегком труд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родных вас любили, ценил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ают теперь в руки судьб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 каждого в сердце осталис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а - назовем без лис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жалеем о том, что теряе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что вновь не вернуть никог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езжалостна твердая памят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хорошее верно храни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м желаем любой сдать экзамен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 душе - образ школы носи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кна врываются смелые запах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о уже у порога стои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нь, когда детство с тобою прощаетс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нь, когда в жизнь и мечты воплощаю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он, звонок твой последний звени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же летит он по воздуху к звезда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рдце найди для него угол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ый, прощальный, печальный, хрустальны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онкий, тревожный, последний звон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енит последний звонок- учащийся 11 кл., учащаяся 11 к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звенел звонок последний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жает школа ва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ь одиннадцатилетни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прошли из класса в клас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ь случится, что порою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о школе загрустишь -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ова эту дверь откроеш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шу в детство возвратиш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1. Для вас дорогие выпускники дарят свою песню первоклассн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чит финальная песня. Поют первоклассники. «Дважды два четыр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1. Торжественная линейка, посвященная Празднику последнего звонка, объявляется закрытой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ограмма пес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5:22:00Z</dcterms:created>
  <dc:creator>Survivalism_PC</dc:creator>
  <dc:description/>
  <cp:keywords/>
  <dc:language>en-US</dc:language>
  <cp:lastModifiedBy>Survivalism_PC</cp:lastModifiedBy>
  <dcterms:modified xsi:type="dcterms:W3CDTF">2012-05-13T15:22:00Z</dcterms:modified>
  <cp:revision>2</cp:revision>
  <dc:subject/>
  <dc:title/>
</cp:coreProperties>
</file>