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ая общеобразовательная школа-интернат</w:t>
      </w:r>
    </w:p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имназия искусств при Главе Республики Коми»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етодическая разработка </w:t>
      </w:r>
    </w:p>
    <w:p>
      <w:pPr>
        <w:pStyle w:val="Standard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конспекта занятия по тем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нфликт или сотрудничество»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     </w:t>
      </w:r>
    </w:p>
    <w:p>
      <w:pPr>
        <w:pStyle w:val="Standard"/>
        <w:jc w:val="right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 xml:space="preserve">Работа выполнена </w:t>
      </w:r>
    </w:p>
    <w:p>
      <w:pPr>
        <w:pStyle w:val="Standard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Стахановой Е.В.</w:t>
      </w:r>
    </w:p>
    <w:p>
      <w:pPr>
        <w:pStyle w:val="Standard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         </w:t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Standard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</w:rPr>
        <w:t>2010 год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нятия для 6 класса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теме:  </w:t>
      </w:r>
      <w:r>
        <w:rPr>
          <w:b/>
          <w:bCs/>
          <w:sz w:val="40"/>
        </w:rPr>
        <w:t>«Конфликт или сотрудничество»</w:t>
      </w:r>
    </w:p>
    <w:p>
      <w:pPr>
        <w:pStyle w:val="Normal"/>
        <w:tabs>
          <w:tab w:val="clear" w:pos="708"/>
          <w:tab w:val="left" w:pos="408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ние с людьми является важнейшей составляющей жизни человека. Общение даже с близкими людьми невозможно без конфликтных ситуаций. Интересы и мнения разных людей не могут всегда и во всем совпадать. Конфликтная ситуация обозначает имеющиеся противоречия. Очень важно научить подростков конструктивному поведению в данных ситуац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то занятие рассчитано на шестиклассников (возраст 12 ле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32"/>
        </w:rPr>
        <w:tab/>
      </w:r>
      <w:r>
        <w:rPr/>
        <w:t>Младший подростковый возраст – это период повышенной активности, стремления к деятельности, значительного роста энергии школьника. Шестиклассники характеризуются 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</w:t>
      </w:r>
      <w:r>
        <w:rPr/>
        <w:t>Основные задачи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формирование нового уровня мышления, логической памяти, избирательного, устойчивого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формирование широкого спектра способностей и интересов, выделение круга устойчив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формирование интереса к другому человеку как к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развитие интереса к себе, стремление разобраться в своих способностях, поступках, формирование первичных навыков самоанализ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развитие и укрепление чувства взрослости, формирование адекватных форм утверждения самостоятельности, личностной автоно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развитие чувства собственного достоинства, внутренних критериев само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развитие форм и навыков личностного общения в группе сверстников, способов взаимопо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развитие моральных чувств, форм сочувствия и сопереживания другим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rPr/>
      </w:pPr>
      <w:r>
        <w:rPr/>
        <w:t>формирование представлений о происходящих изменениях, связанных с ростом и половым созреванием.</w:t>
      </w:r>
    </w:p>
    <w:p>
      <w:pPr>
        <w:pStyle w:val="Normal"/>
        <w:rPr/>
      </w:pPr>
      <w:r>
        <w:rPr/>
        <w:t xml:space="preserve">    </w:t>
      </w:r>
      <w:r>
        <w:rPr/>
        <w:t>Необходимо сказать об особенностях эмоциональной сферы подростков. Для них характерны повышенная возбудимость и реактивность, резкие смены настроения, что связано с перестройкой гормональных и физиологических процессов, присущей периоду полового созревания. Наиболее выраженная эмоциональная неустойчивость и смена настроения отмечаются в «трудном» возрасте (12-14 лет).</w:t>
      </w:r>
    </w:p>
    <w:p>
      <w:pPr>
        <w:pStyle w:val="Normal"/>
        <w:rPr/>
      </w:pPr>
      <w:r>
        <w:rPr/>
        <w:t xml:space="preserve">   </w:t>
      </w:r>
      <w:r>
        <w:rPr/>
        <w:t>В этот период по существу происходит рождение личности, так как начинается сложный социальный процесс активного включения подростка  в общество взрослых.</w:t>
      </w:r>
    </w:p>
    <w:p>
      <w:pPr>
        <w:pStyle w:val="Normal"/>
        <w:rPr/>
      </w:pPr>
      <w:r>
        <w:rPr/>
        <w:t xml:space="preserve">   </w:t>
      </w:r>
      <w:r>
        <w:rPr/>
        <w:t>Типичными для раннего подросткового возраста являются реакции протеста или оппозиции, имитации и компенсации. Они периодически возникают в кругу семьи  или школьном классе в неблагоприятно сложившейся для подростка ситуации и четко направлены на тех лиц, которые как ему кажется, повинны в их  возникновении.</w:t>
      </w:r>
    </w:p>
    <w:p>
      <w:pPr>
        <w:pStyle w:val="Normal"/>
        <w:rPr/>
      </w:pPr>
      <w:r>
        <w:rPr/>
        <w:t xml:space="preserve">   </w:t>
      </w:r>
      <w:r>
        <w:rPr/>
        <w:t>В зависимости от характерологических и эмоциональных особенностей подростка протест иногда проявляется активно в виде грубости, агрессивности, жестких поступков и т.п. Для детей и подростков также характерна реакция имитации – подражание поведению окружающих, авторитетных в их глазах людей. В детстве имитируются формы поведения родителей, близких родственников, героев кино, в подростковом возрасте – поведение старших подростков, занимающих положение лидеров.</w:t>
      </w:r>
    </w:p>
    <w:p>
      <w:pPr>
        <w:pStyle w:val="Normal"/>
        <w:rPr/>
      </w:pPr>
      <w:r>
        <w:rPr/>
        <w:t xml:space="preserve">   </w:t>
      </w:r>
      <w:r>
        <w:rPr/>
        <w:t>Реакция компенсации нередко возникает как своеобразная «психологическая защита» личности, восполнение неудач  в одной области успехами в другой.</w:t>
      </w:r>
    </w:p>
    <w:p>
      <w:pPr>
        <w:pStyle w:val="Normal"/>
        <w:rPr/>
      </w:pPr>
      <w:r>
        <w:rPr/>
        <w:t xml:space="preserve">   </w:t>
      </w:r>
      <w:r>
        <w:rPr/>
        <w:t>Психологические особенности этого возраста получили название « подросткового комплекса », а связанные с ними нарушения поведения – « пубертатного криза». Сюда относится особая чувствительность подростков к оценке другими своей внешности, способностей и наряду с этим – излишняя самоуверенность и чрезмерная критичность по отношению к окружающим, подчеркнутая  независимость, неприятие авторитетов и общепринятых правил.</w:t>
      </w:r>
    </w:p>
    <w:p>
      <w:pPr>
        <w:pStyle w:val="Normal"/>
        <w:rPr/>
      </w:pPr>
      <w:r>
        <w:rPr/>
        <w:t xml:space="preserve">   </w:t>
      </w:r>
      <w:r>
        <w:rPr/>
        <w:t>Сегодня, современная школа ставит своей целью обеспечить: доступность, эффективность, качество образования, развитие гармонической, разносторонне развитой личности, способной к самореализации, сотрудничеству с людьми разных мировоззренческих взглядов.</w:t>
      </w:r>
    </w:p>
    <w:p>
      <w:pPr>
        <w:pStyle w:val="Normal"/>
        <w:rPr/>
      </w:pPr>
      <w:r>
        <w:rPr/>
        <w:t xml:space="preserve">   </w:t>
      </w:r>
      <w:r>
        <w:rPr/>
        <w:t xml:space="preserve">Исходя из этого, можно  спрогнозировать качества личности, которыми должен обладать современный подросток  на выходе из школы. </w:t>
      </w:r>
    </w:p>
    <w:p>
      <w:pPr>
        <w:pStyle w:val="Normal"/>
        <w:rPr/>
      </w:pPr>
      <w:r>
        <w:rPr/>
        <w:t xml:space="preserve">   </w:t>
      </w:r>
      <w:r>
        <w:rPr/>
        <w:t>Однако, одних наших требований повзрослеть недостаточно для того, чтобы подростки смогли разобраться в себе, пересмотреть систему ценностей, научиться применять знания в нестандартных ситуациях для решения возникающих проблем, овладеть антистрессовой защитой  и  мы должны помочь им в этом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Standard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создание условий для формирования навыков взаимо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дифференцировать цели и пути достижения цели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осознанию стратегии поведения  конфликт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осознанию эмоций и чувств в конфликт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собственного стиля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6"/>
        </w:numPr>
        <w:rPr/>
      </w:pPr>
      <w:r>
        <w:rPr/>
        <w:t>листы бумаги;</w:t>
      </w:r>
    </w:p>
    <w:p>
      <w:pPr>
        <w:pStyle w:val="Normal"/>
        <w:numPr>
          <w:ilvl w:val="0"/>
          <w:numId w:val="6"/>
        </w:numPr>
        <w:rPr/>
      </w:pPr>
      <w:r>
        <w:rPr/>
        <w:t>фломастеры, ручки;</w:t>
      </w:r>
    </w:p>
    <w:p>
      <w:pPr>
        <w:pStyle w:val="Normal"/>
        <w:numPr>
          <w:ilvl w:val="0"/>
          <w:numId w:val="6"/>
        </w:numPr>
        <w:rPr/>
      </w:pPr>
      <w:r>
        <w:rPr/>
        <w:t>чаша;</w:t>
      </w:r>
    </w:p>
    <w:p>
      <w:pPr>
        <w:pStyle w:val="Normal"/>
        <w:numPr>
          <w:ilvl w:val="0"/>
          <w:numId w:val="6"/>
        </w:numPr>
        <w:rPr/>
      </w:pPr>
      <w:r>
        <w:rPr/>
        <w:t>бейджики: «Продавец», «Покупатель».</w:t>
      </w:r>
    </w:p>
    <w:p>
      <w:pPr>
        <w:pStyle w:val="Normal"/>
        <w:numPr>
          <w:ilvl w:val="0"/>
          <w:numId w:val="6"/>
        </w:numPr>
        <w:rPr/>
      </w:pPr>
      <w:r>
        <w:rPr/>
        <w:t>тубус;</w:t>
      </w:r>
    </w:p>
    <w:p>
      <w:pPr>
        <w:pStyle w:val="Normal"/>
        <w:numPr>
          <w:ilvl w:val="0"/>
          <w:numId w:val="6"/>
        </w:numPr>
        <w:rPr/>
      </w:pPr>
      <w:r>
        <w:rPr/>
        <w:t>лодочка;</w:t>
      </w:r>
    </w:p>
    <w:p>
      <w:pPr>
        <w:pStyle w:val="Normal"/>
        <w:numPr>
          <w:ilvl w:val="0"/>
          <w:numId w:val="6"/>
        </w:numPr>
        <w:rPr/>
      </w:pPr>
      <w:r>
        <w:rPr/>
        <w:t>флажки;</w:t>
      </w:r>
    </w:p>
    <w:p>
      <w:pPr>
        <w:pStyle w:val="Normal"/>
        <w:numPr>
          <w:ilvl w:val="0"/>
          <w:numId w:val="6"/>
        </w:numPr>
        <w:rPr/>
      </w:pPr>
      <w:r>
        <w:rPr/>
        <w:t>письмо;</w:t>
      </w:r>
    </w:p>
    <w:p>
      <w:pPr>
        <w:pStyle w:val="Normal"/>
        <w:numPr>
          <w:ilvl w:val="0"/>
          <w:numId w:val="6"/>
        </w:numPr>
        <w:rPr/>
      </w:pPr>
      <w:r>
        <w:rPr/>
        <w:t>теория;</w:t>
      </w:r>
    </w:p>
    <w:p>
      <w:pPr>
        <w:pStyle w:val="Normal"/>
        <w:numPr>
          <w:ilvl w:val="0"/>
          <w:numId w:val="6"/>
        </w:numPr>
        <w:rPr/>
      </w:pPr>
      <w:r>
        <w:rPr/>
        <w:t>антите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бята, к нам, людям, населяющим планету Земля, обратились за помощью инопланетяне. Вот текст пис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Ребята, вы согласны на сотрудничество?                                            </w:t>
      </w:r>
    </w:p>
    <w:p>
      <w:pPr>
        <w:pStyle w:val="Normal"/>
        <w:rPr/>
      </w:pPr>
      <w:r>
        <w:rPr/>
        <w:t>В таком случае сообщаю вам, что все испытания состоят из четырех этапов, которые нам нужно будет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1-е испытание:</w:t>
      </w:r>
    </w:p>
    <w:p>
      <w:pPr>
        <w:pStyle w:val="Normal"/>
        <w:rPr/>
      </w:pPr>
      <w:r>
        <w:rPr/>
        <w:t xml:space="preserve">   </w:t>
      </w:r>
      <w:r>
        <w:rPr/>
        <w:t xml:space="preserve">Люди часто относятся к жизненным ситуациям как к соревнованиям, в которых есть победители и проигравшие. </w:t>
      </w:r>
    </w:p>
    <w:p>
      <w:pPr>
        <w:pStyle w:val="Normal"/>
        <w:rPr/>
      </w:pPr>
      <w:r>
        <w:rPr/>
        <w:t xml:space="preserve">   </w:t>
      </w:r>
      <w:r>
        <w:rPr/>
        <w:t>Установка: Сядьте парами за столом лицом друг к другу (как в Армреслинге). Что такое Армреслинг? (Бой руками).</w:t>
      </w:r>
    </w:p>
    <w:p>
      <w:pPr>
        <w:pStyle w:val="Normal"/>
        <w:rPr/>
      </w:pPr>
      <w:r>
        <w:rPr/>
        <w:t xml:space="preserve">   </w:t>
      </w:r>
      <w:r>
        <w:rPr/>
        <w:t>Упражнения: «Конфликт или взаимодействие».</w:t>
      </w:r>
    </w:p>
    <w:p>
      <w:pPr>
        <w:pStyle w:val="Normal"/>
        <w:rPr/>
      </w:pPr>
      <w:r>
        <w:rPr/>
        <w:t xml:space="preserve">   </w:t>
      </w:r>
      <w:r>
        <w:rPr/>
        <w:t>«Ваша задача – за 30 секунд уложить руку партнера как можно больше раз. Как только его рука коснется стола, возвращайтесь в исходное положение и начинайте снова. Приз достанется той паре, которая наберет больше всего очков. 1 касание – 1 оч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ая цель была у каждой пары?</w:t>
      </w:r>
    </w:p>
    <w:p>
      <w:pPr>
        <w:pStyle w:val="Normal"/>
        <w:numPr>
          <w:ilvl w:val="0"/>
          <w:numId w:val="2"/>
        </w:numPr>
        <w:rPr/>
      </w:pPr>
      <w:r>
        <w:rPr/>
        <w:t>каким путем вы шли к достижению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  </w:t>
      </w:r>
      <w:r>
        <w:rPr/>
        <w:t xml:space="preserve">К достижению цели человек идет разными способами. К скорейшему достижению цели ведет сотрудни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е испытание:</w:t>
      </w:r>
    </w:p>
    <w:p>
      <w:pPr>
        <w:pStyle w:val="Normal"/>
        <w:rPr/>
      </w:pPr>
      <w:r>
        <w:rPr/>
        <w:t xml:space="preserve">   </w:t>
      </w:r>
      <w:r>
        <w:rPr/>
        <w:t xml:space="preserve">Конфликты – это часть нашей жизни. Предлагаю вам подумать о том, как мы ведем себя в конфликте. Состязаемся? Соревнуемся? Проигрываем? Какие чувства вызывает у нас соперник? Непреднамеренные конфликты приводят к обидам, к потере дружбы, к вспышкам гнева, отчуждения. Поэтому важно знать, как себя вести в конфликтн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Как разрешать конфликтные ситуации».</w:t>
      </w:r>
    </w:p>
    <w:p>
      <w:pPr>
        <w:pStyle w:val="Normal"/>
        <w:rPr/>
      </w:pPr>
      <w:r>
        <w:rPr/>
        <w:t xml:space="preserve">   </w:t>
      </w:r>
      <w:r>
        <w:rPr/>
        <w:t>Ситуация: Кто-то дразнит или обзывает тебя.</w:t>
      </w:r>
    </w:p>
    <w:p>
      <w:pPr>
        <w:pStyle w:val="Normal"/>
        <w:rPr/>
      </w:pPr>
      <w:r>
        <w:rPr/>
        <w:t xml:space="preserve">   </w:t>
      </w:r>
      <w:r>
        <w:rPr/>
        <w:t>Обдумайте, пожалуйста, все возможные варианты решени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рианты ответа записываются на листах бумаги).</w:t>
      </w:r>
    </w:p>
    <w:p>
      <w:pPr>
        <w:pStyle w:val="Normal"/>
        <w:rPr/>
      </w:pPr>
      <w:r>
        <w:rPr/>
        <w:t>Вопрос: Какие из предложенных вами вариантов решения проблемы наиболее эффективны? (По записям подчеркните два лучших).</w:t>
        <w:b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  </w:t>
      </w:r>
      <w:r>
        <w:rPr/>
        <w:t>В качестве вывода хочется вспомнить пословицу: «Не всякое добро вернется добром, но любое зло – вернется большим зл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е испытание:</w:t>
      </w:r>
    </w:p>
    <w:p>
      <w:pPr>
        <w:pStyle w:val="Normal"/>
        <w:rPr/>
      </w:pPr>
      <w:r>
        <w:rPr/>
        <w:t xml:space="preserve">   </w:t>
      </w:r>
      <w:r>
        <w:rPr/>
        <w:t>Упражнение «Чаша чувств».</w:t>
      </w:r>
    </w:p>
    <w:p>
      <w:pPr>
        <w:pStyle w:val="Normal"/>
        <w:rPr/>
      </w:pPr>
      <w:r>
        <w:rPr/>
        <w:t xml:space="preserve">   </w:t>
      </w:r>
      <w:r>
        <w:rPr/>
        <w:t>Выполнение этого задания очень важно для представителей нашей планеты, так как у нас нет эмоций и чувств и поэтому у нас не возникают 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пишите чувства, которые вы не хотели бы испытывать во время конфликтов. (Для этого используйте листы красного цвета).</w:t>
      </w:r>
    </w:p>
    <w:p>
      <w:pPr>
        <w:pStyle w:val="Normal"/>
        <w:rPr/>
      </w:pPr>
      <w:r>
        <w:rPr/>
        <w:t xml:space="preserve">   </w:t>
      </w:r>
      <w:r>
        <w:rPr/>
        <w:t>На листах белого цвета напишите те чувства, которые вы хотели бы испытывать во время конфликтов.</w:t>
      </w:r>
    </w:p>
    <w:p>
      <w:pPr>
        <w:pStyle w:val="Normal"/>
        <w:rPr/>
      </w:pPr>
      <w:r>
        <w:rPr/>
        <w:t xml:space="preserve">   </w:t>
      </w:r>
      <w:r>
        <w:rPr/>
        <w:t>Оба листочка необходимо поместить в «чашу чув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давайте зачитаем все те чувства, которые лежат в этой чаше. Кто мне помо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Так какие же чувства более приятны для каждого из нас? (Дети делают самостоятельные выв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е испытание: </w:t>
      </w:r>
    </w:p>
    <w:p>
      <w:pPr>
        <w:pStyle w:val="Normal"/>
        <w:rPr/>
      </w:pPr>
      <w:r>
        <w:rPr/>
        <w:t xml:space="preserve">   </w:t>
      </w:r>
      <w:r>
        <w:rPr/>
        <w:t>В своей жизни человек выполняет разные социальные роли – дочь, сын, ученик, зритель, больной, пассажир и т. д.</w:t>
      </w:r>
    </w:p>
    <w:p>
      <w:pPr>
        <w:pStyle w:val="Normal"/>
        <w:rPr/>
      </w:pPr>
      <w:r>
        <w:rPr/>
        <w:t xml:space="preserve">   </w:t>
      </w:r>
      <w:r>
        <w:rPr/>
        <w:t>В каждой из этих ролей человек выбирает свой стиль поведения. Вам предлагается игра «Продавец и покупатель».</w:t>
      </w:r>
    </w:p>
    <w:p>
      <w:pPr>
        <w:pStyle w:val="Normal"/>
        <w:rPr/>
      </w:pPr>
      <w:r>
        <w:rPr/>
        <w:t xml:space="preserve">   </w:t>
      </w:r>
      <w:r>
        <w:rPr/>
        <w:t xml:space="preserve">Один из участников будет учтивым и весьма профессиональным продавцом, другой – требовательным, капризным, нагловатым покупателем. Продавец пытается обслужить капризного покупателя несмотря ни на что. Переходить рамки вежливости продавцу нельзя. Покупателю нельзя применять физическую силу и нецензурную лексику. Продавцу можно порекомендовать в качестве одного из вариантов поведения тактику «Принцип заезженной пластинки». </w:t>
      </w:r>
    </w:p>
    <w:p>
      <w:pPr>
        <w:pStyle w:val="Normal"/>
        <w:rPr/>
      </w:pPr>
      <w:r>
        <w:rPr/>
        <w:t xml:space="preserve">   </w:t>
      </w:r>
      <w:r>
        <w:rPr/>
        <w:t>Вопрос: А что это значит? Как вы понимаете «принцип заезженной пластинки»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не говорил человек, ему с неизменной вежливостью повторяется одна и та же ф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сли условия игры понятны, то начнем. (Бейджики: покупатель, продавец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перь поменяемся ролями. Внимание! Нач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опрос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ята, кто вам больше понравился в этой ситуации? </w:t>
      </w:r>
    </w:p>
    <w:p>
      <w:pPr>
        <w:pStyle w:val="Normal"/>
        <w:numPr>
          <w:ilvl w:val="0"/>
          <w:numId w:val="1"/>
        </w:numPr>
        <w:rPr/>
      </w:pPr>
      <w:r>
        <w:rPr/>
        <w:t>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ты чувствовал, когда был продавцом?</w:t>
      </w:r>
    </w:p>
    <w:p>
      <w:pPr>
        <w:pStyle w:val="Normal"/>
        <w:numPr>
          <w:ilvl w:val="0"/>
          <w:numId w:val="1"/>
        </w:numPr>
        <w:rPr/>
      </w:pPr>
      <w:r>
        <w:rPr/>
        <w:t>Что ты чувствовал, когда был покупателем?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я думаю, вы успешно прошли все испытания и сейчас мы можем дать ответ инопланетянам. Как вы считаете, мы может подтвердить или опровергнуть их теорию? (Ответы дет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мотрите, после каждого этапа мы делали выводы. Давайте их еще раз прочитаем. (Ребенок зачитывает).</w:t>
      </w:r>
    </w:p>
    <w:p>
      <w:pPr>
        <w:pStyle w:val="Normal"/>
        <w:numPr>
          <w:ilvl w:val="0"/>
          <w:numId w:val="5"/>
        </w:numPr>
        <w:rPr/>
      </w:pPr>
      <w:r>
        <w:rPr/>
        <w:t>Ребята, могут ли быть наши выводы ответами на утверждение теории инопланетян? (Работа с текстами – плакатами. В тубус вложить тек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изнь на Земле сложна и интересна. Общение со сверстниками, то есть друг с другом является важнейшей составляющей нашей жизни. Общение даже между близкими людьми невозможно без конфликтных ситуаций. Интересы и мнения разных людей не могут всегда во всем совпадать. Конфликтная ситуация обозначает имеющиеся противоречия, а вот то, как вы проявите себя дальше зависит от каждого и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: </w:t>
      </w:r>
    </w:p>
    <w:p>
      <w:pPr>
        <w:pStyle w:val="Normal"/>
        <w:rPr/>
      </w:pPr>
      <w:r>
        <w:rPr/>
        <w:t xml:space="preserve">   </w:t>
      </w:r>
      <w:r>
        <w:rPr/>
        <w:t xml:space="preserve">У меня в руках лодочка – это наша жизнь. Ее несет бурное течение. Она попадает в пятибальный шторм или же, наоборот, оказывается в местах, где полный штиль. Движущей силой нашей лодки является парус. Давайте поставим наши паруса. Возьмите парус и оставьте на нем свою зап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м спасиб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33:00Z</dcterms:created>
  <dc:creator>Куратов</dc:creator>
  <dc:description/>
  <cp:keywords/>
  <dc:language>en-US</dc:language>
  <cp:lastModifiedBy>я</cp:lastModifiedBy>
  <cp:lastPrinted>2012-10-22T10:16:00Z</cp:lastPrinted>
  <dcterms:modified xsi:type="dcterms:W3CDTF">2012-10-22T06:22:00Z</dcterms:modified>
  <cp:revision>14</cp:revision>
  <dc:subject/>
  <dc:title/>
</cp:coreProperties>
</file>