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У «СОШ п. Нива Питерского района Саратовской области»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               </w:t>
      </w:r>
      <w:r>
        <w:rPr/>
        <w:t>Внеклассное мероприятие по биолог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4075" cy="1924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92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тичий КВ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51.55pt;width:467.2pt;height:151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тичий КВН</w:t>
                      </w:r>
                    </w:p>
                  </w:txbxContent>
                </v:textbox>
                <v:path textpathok="t"/>
                <v:textpath on="t" fitshape="t" string="Птичий КВН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Подготовила и провела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читель биолог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Ткаченко</w:t>
      </w:r>
      <w:r>
        <w:rPr>
          <w:sz w:val="28"/>
          <w:szCs w:val="28"/>
        </w:rPr>
        <w:t xml:space="preserve"> </w:t>
      </w:r>
      <w:r>
        <w:rPr/>
        <w:t>С.Г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Сейчас уже стало хорошей традицией проводить в школах в конце марта – начале апреля «День птиц». Первый детский праздник в был проведен в СССР по инициативе московского орнитолога Н,И,Дергунова в 1928 году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В настоящее время «День птиц» проводится как общешкольный праздник, посвященный встрече весны и прилету птиц, и сопровождается разнообразной работой в природе. Основная его задача заключается в том, чтобы содействовать выработке у учащихся вполне сознательного отношения к окружающей нас природе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Перед проведением праздника необходимо дать обучающимся известный минимум знаний по биологии тех птиц, которых мы пытаемся оградить от истребления. Чрезвычайно важно сочетать передачу этих знаний с чтением художественной, научно-популярной литературы, с просмотром видеофильмов , с утренниками, вечерами, с практической работой в природе.</w:t>
      </w:r>
    </w:p>
    <w:p>
      <w:pPr>
        <w:pStyle w:val="Normal"/>
        <w:spacing w:lineRule="auto" w:line="360"/>
        <w:ind w:left="720" w:hanging="0"/>
        <w:rPr/>
      </w:pPr>
      <w:r>
        <w:rPr/>
        <w:t>Мы тоже готовимся к этому празднику совместно с учителями изобразительного искусства, трудового обучения, начальных классов. На уроках изобразительного искусства ребята рисовали птиц по специальным темам( «Прилеты птиц», «Внешний вид птиц», «Певчие птицы», «Птицы – санитары»). Затем проводим конкурс рисунков, выпускаем стенгазеты.  На уроках трудового обучения изготавливали скворечники, кормушки. Кормушки вывешивались зимой с целью привлечения и подкормки птиц. На уроках зкологии пишем сочинения. Ребята нашей школы любят этот праздник, в нем принимают участие как младшие, так старшие классы. Я хочу поделиться разработкой внеклассного мероприятия «Птичий КВН», в котором участвуют обучающиеся 5-8 классов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тичий КВН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расширить знания обучающихся о влиянии человека и его хозяйственной деятельности на окружающую природу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научить школьников анализировать последствия антропогенного воздействия на пернатых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одолжить формирования негативного отношения к действиям, разрушающим естественную среду обитания растений и животных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Подготовительная работа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/>
        <w:t>Заранее выбрать жюри, назначить двух ведущих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/>
        <w:t>Подобрать две команду по 10 человек, выбрать капитанов, придумать названия команд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/>
        <w:t>Подготовить плакаты для болельщиков, костюмы для команд, эмблему КВ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План проведе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/>
        <w:t>Размещение болельщиков и зрителей в зале. Выборы капитанов болельщико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/>
        <w:t>Открытие КВН ведущими. Знакомство с составом жюр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Выход и приветствие команд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Конкурс капитанов команд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Разминка команд(Ведущими задается 5 вопросов каждой команде, на обдумывание 30 секунд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/>
        <w:t>Конкурс юных юмористов(по опорным словам написать рассказ о птицах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/>
        <w:t>Художественный номер от каждой кома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Конкурс на лучший рисунок на тему «Больше заботы о пернатых друзьях!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Соревнование капитанов команд болельщиков: «Что ни шаг, о пти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Конкурс между командами на тему: «Кто больше знает поговорок, пословиц и загадок о птица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«В каждой песне птица». Конкурс между командами на большее исполнение песен о птиц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«Чей клюв?» (обдумывание 30 секу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Таинственные письма. Кто быстрее расшифру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Конкурс болельщиков. «Кто больше знает птиц?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держание КВН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Открывается занавес и на сцену выходят ведущи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/>
        <w:t xml:space="preserve">                                        </w:t>
      </w:r>
      <w:r>
        <w:rPr>
          <w:rFonts w:cs="Arial" w:ascii="Arial" w:hAnsi="Arial"/>
          <w:color w:val="4B4B4B"/>
          <w:sz w:val="20"/>
          <w:szCs w:val="20"/>
        </w:rPr>
        <w:t>На нашей планете живут</w:t>
        <w:br/>
        <w:t xml:space="preserve">                                          Чудесные создания.</w:t>
        <w:br/>
        <w:t xml:space="preserve">                                          Они летают и поют </w:t>
        <w:br/>
        <w:t xml:space="preserve">                                           И землю свято берегут.</w:t>
        <w:br/>
        <w:t xml:space="preserve">                                           Скажите, дети,</w:t>
        <w:br/>
        <w:t xml:space="preserve">                                          Можно жить без птиц на свете?</w:t>
        <w:br/>
        <w:t xml:space="preserve">                                          Что случится, если птицы</w:t>
        <w:br/>
        <w:t xml:space="preserve">                                          На земле вдруг пропадут?</w:t>
        <w:br/>
        <w:t xml:space="preserve">                                          Букашки, жучки, червячки</w:t>
        <w:br/>
        <w:t xml:space="preserve">                                          На деревья нападут</w:t>
        <w:br/>
        <w:t xml:space="preserve">                                          И съедят кору, листочки,</w:t>
        <w:br/>
        <w:t xml:space="preserve">                                          Обглодают ветки, почки - </w:t>
        <w:br/>
        <w:t xml:space="preserve">                                          Вот что будет, </w:t>
        <w:br/>
        <w:t xml:space="preserve">                                          Если птицы, если птицы,</w:t>
        <w:br/>
        <w:t xml:space="preserve">                                          Все исчезнут - пропадут!</w:t>
        <w:br/>
        <w:t xml:space="preserve">                                          И не будет щебетанья, </w:t>
        <w:br/>
        <w:t xml:space="preserve">                                          Дивных трелей соловья,</w:t>
        <w:br/>
        <w:t xml:space="preserve">                                          И сороки стрекотанья,</w:t>
        <w:br/>
        <w:t xml:space="preserve">                                         Чик - чирика воробья...</w:t>
        <w:br/>
        <w:t xml:space="preserve">                                         Скучно будет, знают дети,</w:t>
        <w:br/>
        <w:t xml:space="preserve">                                         Жить без птиц на белом свете!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1-й.</w:t>
      </w:r>
      <w:r>
        <w:rPr/>
        <w:t xml:space="preserve"> дорогие ребята! Сегодня мы отмечаем традиционный праздник «День птиц»! Но мы его проводим несколько необычно – в форме КВН. А назвали мы его в честь этого праздника птичьим. Итак, птичий КВН!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2-й.</w:t>
      </w:r>
      <w:r>
        <w:rPr/>
        <w:t xml:space="preserve"> В нем участвуют команды «Дятел» и «Синица».Капитаны команд, ввести свои команды на сцену.</w:t>
      </w:r>
    </w:p>
    <w:p>
      <w:pPr>
        <w:pStyle w:val="Normal"/>
        <w:spacing w:lineRule="auto" w:line="360"/>
        <w:ind w:left="720" w:hanging="0"/>
        <w:rPr/>
      </w:pPr>
      <w:r>
        <w:rPr/>
        <w:t>Капитаны команд.»Есть ввести команды на сцену!» (команды входят, ведущие знакомят с ними зрителей и болельщиков)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1-й.и 2-й.( вместе).</w:t>
      </w:r>
      <w:r>
        <w:rPr/>
        <w:t xml:space="preserve"> А это наши достопочтенные судьи( представить каждого назвав фамилию и имя)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1-й.</w:t>
      </w:r>
      <w:r>
        <w:rPr/>
        <w:t xml:space="preserve"> По традиции соревнование между командами начинается с приветствий. Команда «Синиц», ваше приветствие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2-й.</w:t>
      </w:r>
      <w:r>
        <w:rPr/>
        <w:t xml:space="preserve"> А теперь приветствие от команды «Дятел»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Конкурс «Кто лучше  больше знает жизнь птиц?»</w:t>
      </w:r>
    </w:p>
    <w:p>
      <w:pPr>
        <w:pStyle w:val="Normal"/>
        <w:spacing w:lineRule="auto" w:line="360"/>
        <w:ind w:left="720" w:hanging="0"/>
        <w:rPr/>
      </w:pPr>
      <w:r>
        <w:rPr/>
        <w:t>Чтобы справедливо решить, какой первой задавать вопросы, мы предлагаем необычный жребий. Просим на середину сцены по одному представителю от каждой команды .каждому участнику вручается стакан воды и кусочек черного хлеба с солью. Первой начинает задавать вопросы та команда, представитель которой быстрее съест кусок хлеба выпьет стакан воды.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>Вопросы команде «Синица»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/>
      </w:pPr>
      <w:r>
        <w:rPr/>
        <w:t>Назвать не менее 10 видов зимующих в нашей местности птиц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/>
      </w:pPr>
      <w:r>
        <w:rPr/>
        <w:t>Вьют ли перелетные птицы гнезда на юге?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/>
      </w:pPr>
      <w:r>
        <w:rPr/>
        <w:t>Когда улетают от нас последние гуси и утки?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/>
      </w:pPr>
      <w:r>
        <w:rPr/>
        <w:t>Какая птица вылупляется из яйца, но сама яиц не насиживает?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/>
      </w:pPr>
      <w:r>
        <w:rPr/>
        <w:t>Что внутри птичьих костей?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/>
      </w:pPr>
      <w:r>
        <w:rPr/>
        <w:t>Что бывает у вороны через три года?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/>
        <w:t>Назвать не 5 басен Крылова, где действующие лица – птицы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/>
        <w:t>У какой птицы самый длинный язык?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опросы команде «Дятел»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/>
        <w:t>Какие птицы не летают?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/>
        <w:t>Какая птица двигается по вертикальному стволу вверх и вниз, а какая только вверх?(Поползень, пищуха. Дятел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/>
        <w:t>Какие виды синиц обитающих у нас вы знаете?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/>
        <w:t>Как птицы находят дорогу, в какое время суток они летят?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/>
        <w:t>Какая из наших птиц быстрее всех летает?(стриж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/>
        <w:t>Какая маленькая птичка выкармливает птенцов рыбой?(зимородок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/>
        <w:t>Какие птицы в течении года имеют три разные окраски?(Белая куропатка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/>
        <w:t>Какие птицы роют норы для гнезда?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/>
        <w:t>Почему тушка мертвого клеста не разлагается даже в тепле?( их тело пропитано смолой)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Конкурс «Юный юморист»</w:t>
      </w:r>
    </w:p>
    <w:p>
      <w:pPr>
        <w:pStyle w:val="Normal"/>
        <w:spacing w:lineRule="auto" w:line="360"/>
        <w:ind w:left="720" w:hanging="0"/>
        <w:rPr/>
      </w:pPr>
      <w:r>
        <w:rPr/>
        <w:t>От  два человека. Вам предстоит по опорным слова написать рассказ птичьего содержания. На работу отводится 10 минут. Каждой группе выдается листок с написанными опорными словами, бумага и карандаш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Конкурс художественной самодеятельности </w:t>
      </w:r>
      <w:r>
        <w:rPr/>
        <w:t>(домашнее задание)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Конкурс «Юный художник».</w:t>
      </w:r>
      <w:r>
        <w:rPr/>
        <w:t xml:space="preserve"> (дается тема, бумага , карандаши, время 15минут)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Ведущий.</w:t>
      </w:r>
      <w:r>
        <w:rPr/>
        <w:t xml:space="preserve"> Пока наши художники и юмористы выполняют задания, устроим конкурс между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командами болельщиками.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Конкурс «Что ни шаг, то птица».</w:t>
      </w:r>
      <w:r>
        <w:rPr/>
        <w:t xml:space="preserve">    На каждый шаг надо назвать птицу.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Ведущий.</w:t>
      </w:r>
      <w:r>
        <w:rPr/>
        <w:t xml:space="preserve">  Подошло время для проверки юных юмористов. Писатели! Ставьте точку в своих рассказах и зачитывайте нам свои произведения. Капитаны зачитывают рассказы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Конкурс «Кто больше знает поговорок, пословиц и загадок о птицах</w:t>
      </w:r>
      <w:r>
        <w:rPr/>
        <w:t xml:space="preserve">» </w:t>
      </w:r>
    </w:p>
    <w:p>
      <w:pPr>
        <w:pStyle w:val="Normal"/>
        <w:spacing w:lineRule="auto" w:line="360"/>
        <w:ind w:left="720" w:hanging="0"/>
        <w:rPr/>
      </w:pPr>
      <w:r>
        <w:rPr/>
        <w:t>Условие конкурса: поговорки и пословицы называет каждая команда одновременно. Большее количество очков присуждается за большее число пословиц и поговорок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</w:t>
      </w:r>
      <w:r>
        <w:rPr>
          <w:b/>
          <w:i/>
        </w:rPr>
        <w:t xml:space="preserve">   </w:t>
      </w:r>
      <w:r>
        <w:rPr>
          <w:b/>
          <w:i/>
        </w:rPr>
        <w:t>Загадки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Если мне за букву «А»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 xml:space="preserve">Мягкий знак дадите,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 xml:space="preserve">Сразу сорную траву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В букву превратите(Лебедь – Лебеда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</w:t>
      </w:r>
      <w:r>
        <w:rPr/>
        <w:t xml:space="preserve">Я глубока и многоводна,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</w:t>
      </w:r>
      <w:r>
        <w:rPr/>
        <w:t xml:space="preserve">И ты как все, гордишься мной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</w:t>
      </w:r>
      <w:r>
        <w:rPr/>
        <w:t xml:space="preserve">А если букву мне прибавишь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</w:t>
      </w:r>
      <w:r>
        <w:rPr/>
        <w:t>Я птицей сделаюсь лесной. (Волга – Иволга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.    Красные лапы, длинная шея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</w:t>
      </w:r>
      <w:r>
        <w:rPr/>
        <w:t>Щиплет за пятки, беги без оглядки.(Гусь)</w:t>
      </w:r>
    </w:p>
    <w:p>
      <w:pPr>
        <w:pStyle w:val="Normal"/>
        <w:spacing w:lineRule="auto" w:line="360"/>
        <w:rPr/>
      </w:pPr>
      <w:r>
        <w:rPr/>
        <w:t xml:space="preserve">.              Хвост с узорами, голова со шпорами,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 xml:space="preserve">Ночью распевает, время возвещает (Петух)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>Хоть я не молоток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 xml:space="preserve">По дереву стучу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В нем каждый уголок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Обследовать хочу(Дятел)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 </w:t>
      </w:r>
      <w:r>
        <w:rPr/>
        <w:t>- Название какой птицы состоит из сорока одинаковых букв? (Сорока)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</w:t>
      </w:r>
      <w:r>
        <w:rPr/>
        <w:t>-  Как сажа черна, как сметана бела, Люблю всем в лесу Рассказать где была.(Сорока)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</w:t>
      </w:r>
      <w:r>
        <w:rPr/>
        <w:t>-  Маленький мальчишка в сером зипунишке, По дворам шныряет, крохи собирает(Воробей)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</w:t>
      </w:r>
      <w:r>
        <w:rPr/>
        <w:t>- На суку дворец, во дворе певец (Скворечник и скворец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Днем спит, ночью летает, прохожих пугает (Сова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 Живет в лесу, ухает как разбойник(Филин)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В пестром наряде ходит, как на параде, часов не имеет, а время размет (Петух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Круглое, как яблоко, А внутри не мед, Разобьешь нечаянно, Сразу уплывет(Яйцо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- С буквой «С» живу в пруду, Все рыболовы меня знают, С буквой «Ф» за красоту Меня жар – птицей называют (Сазан-фазан)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Пословицы, поговорки, приметы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rPr/>
      </w:pPr>
      <w:r>
        <w:rPr/>
        <w:t>Слово не воробей, вылетит не поймаешь</w:t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rPr/>
      </w:pPr>
      <w:r>
        <w:rPr/>
        <w:t>Цыплят по осени считают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rPr/>
      </w:pPr>
      <w:r>
        <w:rPr/>
        <w:t>Человек без родины, что птица без песни</w:t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rPr/>
      </w:pPr>
      <w:r>
        <w:rPr/>
        <w:t>Птицу узнают в полете, человек – в работе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rPr/>
      </w:pPr>
      <w:r>
        <w:rPr/>
        <w:t>Всяк кулик свое болото хвалит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rPr/>
      </w:pPr>
      <w:r>
        <w:rPr/>
        <w:t>Низко ласточка летает, дождь предвещает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rPr/>
      </w:pPr>
      <w:r>
        <w:rPr/>
        <w:t>Кукушки стали куковать, морозам больше не бывать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rPr/>
      </w:pPr>
      <w:r>
        <w:rPr/>
        <w:t>Старого воробья на мякине не проведешь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rPr/>
      </w:pPr>
      <w:r>
        <w:rPr/>
        <w:t>За обедом – соловей, а после обеда – воробей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rPr/>
      </w:pPr>
      <w:r>
        <w:rPr/>
        <w:t xml:space="preserve">Слепой курице все пшеница.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rPr/>
      </w:pPr>
      <w:r>
        <w:rPr/>
        <w:t>Соловей месяц поет, а ворона весь год каркает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rPr/>
      </w:pPr>
      <w:r>
        <w:rPr/>
        <w:t>С трибуны – соловьи, а на деле – глухари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rPr/>
      </w:pPr>
      <w:r>
        <w:rPr/>
        <w:t>Голосиста пташка, да черна на ней рубашка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rPr/>
      </w:pPr>
      <w:r>
        <w:rPr/>
        <w:t>Долго журавль летает, а мозолей не натирает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rPr/>
      </w:pPr>
      <w:r>
        <w:rPr/>
        <w:t>Лучше умереть орлом, чем жить зайцем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rPr/>
      </w:pPr>
      <w:r>
        <w:rPr/>
        <w:t>Годы не птица, улетят - не поймаешь</w:t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rPr/>
      </w:pPr>
      <w:r>
        <w:rPr/>
        <w:t>Та же птица, но песни другие</w:t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rPr/>
      </w:pPr>
      <w:r>
        <w:rPr/>
        <w:t>Воля птице дороже золотой клетки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нкурс «Кто больше знает песен о птицах»</w:t>
      </w:r>
    </w:p>
    <w:p>
      <w:pPr>
        <w:pStyle w:val="Normal"/>
        <w:spacing w:lineRule="auto" w:line="360"/>
        <w:ind w:left="720" w:hanging="0"/>
        <w:rPr/>
      </w:pPr>
      <w:r>
        <w:rPr/>
        <w:t>Каждая команда поет по одному куплету из каждой песни. Количество очков присуждается за большее исполнение песен. Конечно, учитывается и само исполнение песен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Конкурс «Чей это клюв?»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На рисунке изображены клювы различных птиц. Обучающие должны на листе бумаги написать название птиц, чьи клювы нарисованы. Работает 2 человека от команды, на обдумывание 1 минута.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1-й ведущий</w:t>
      </w:r>
      <w:r>
        <w:rPr/>
        <w:t>. Ребята! Только что получено письмо,  но оно оказалось таинственным и прочитать его мы не смогли. Нам посоветовали обратиться за помощью к вам, смекалистые и находчивые. Каждая команда сейчас получит это письмо. Ваша задача быстрее прочитать его. На это дается 5 минут. Желаем вам успеха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2-й ведущий.</w:t>
      </w:r>
      <w:r>
        <w:rPr/>
        <w:t xml:space="preserve"> Ребята, вы, конечно, хорошо знаете, что зима для птиц – самое трудное время года. Много птиц погибают от того, что они не находят себе корма. Зимой птицам не холод страшен, а голод. Вот и переселяются они ближе к жилью человека, а он в свою очередь проявляет много заботы о пернатых друзьях, устраивая настоящие птичьи столовые. Много птиц посещает их. Вот мы и хотим узнать, какие е птицы чаще всего столовой пользуются.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Конкурс «Птичья столовая»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Каждой команде вписать в клетки названия птиц, которые прилетают в птичью столовую. На это отводится 3 минуты. Участвуют 5 человек. Вручается лист- ребус.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1-й ведущий</w:t>
      </w:r>
      <w:r>
        <w:rPr/>
        <w:t xml:space="preserve">. Предоставляется возможность болельщикам заработать очки для своих команд. Вам  предлагается спеть песню «У дороги чибис». Большее количество присуждается за лучшее исполнение, за сложность в пении.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2-й ведущий</w:t>
      </w:r>
      <w:r>
        <w:rPr>
          <w:i/>
        </w:rPr>
        <w:t>.</w:t>
      </w:r>
      <w:r>
        <w:rPr/>
        <w:t xml:space="preserve"> Внимание! Наш последний конкурс. Вы много читаете книг о жизни животных и птиц, конечно, сможете помочь нам. Дело в том, что нам прочитали рассказ об одной птице(но название ее в тексте не упоминалось) и предложили отгадать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   </w:t>
      </w:r>
      <w:r>
        <w:rPr>
          <w:b/>
          <w:i/>
          <w:u w:val="single"/>
        </w:rPr>
        <w:t>Рассказ – загадка</w:t>
      </w:r>
    </w:p>
    <w:p>
      <w:pPr>
        <w:pStyle w:val="Normal"/>
        <w:spacing w:lineRule="auto" w:line="360"/>
        <w:ind w:left="720" w:hanging="0"/>
        <w:rPr/>
      </w:pPr>
      <w:r>
        <w:rPr/>
        <w:t>Это было в Сибири. Как – то на зимних каникулах ребята с учителем отправились в лес на экскурсию. Долго они ходили по лесу. И видели много интересного – различных птиц, следы животных. Учитель подозвал ребят к себе, и они увидели такую картину: под деревом, на снегу валялись недавно набросанные веточки, прутики, а на дереве чернело гнездо. Кто – то засмеялся: «Похоже, что какая – то птица ошиблась, приняв зиму за весну, и строит гнездо. Вот чудачка, чем же она птенцов кормить будет зимой?»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Но тут вперед выступила юннат Оля и сказала: «А я знаю, как называется эта птичка. И она вовсе ничего не спутала. Она всегда птенцов зимой выводит. Только название ее я вам не скажу, сами вспомните». Учитель поддержал предложение Оли и сказал: «Чтобы легче было догадаться, я подскажу, что питается эта птичка и птенцов кормит семенами ели. Когда весной по лесу зажурчат говорливые ручейки, а на пригорках покажется земля, чешуйки еловых шишек поднимутся ёжиками, и все семена из них высыплются. А зимой еловых шишек везде много. Вот почему эта птица в  отличии от других выводит птенцов зимой.»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Так как же она называется? (Клест – еловик)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Жюри подводит итоги. Вручаются призы победителям.</w:t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94550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right="360" w:hanging="36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hanging="54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right="21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6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36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34:00Z</dcterms:created>
  <dc:creator>12345</dc:creator>
  <dc:description/>
  <cp:keywords/>
  <dc:language>en-US</dc:language>
  <cp:lastModifiedBy>Admin</cp:lastModifiedBy>
  <dcterms:modified xsi:type="dcterms:W3CDTF">2012-10-08T19:21:00Z</dcterms:modified>
  <cp:revision>10</cp:revision>
  <dc:subject/>
  <dc:title>                                                   День птиц</dc:title>
</cp:coreProperties>
</file>