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7"/>
        </w:rPr>
      </w:pPr>
      <w:r>
        <w:rPr>
          <w:sz w:val="24"/>
          <w:szCs w:val="27"/>
        </w:rPr>
        <w:t>Рекомендовано                                                                                                   Утверждаю.</w:t>
      </w:r>
    </w:p>
    <w:p>
      <w:pPr>
        <w:pStyle w:val="Normal"/>
        <w:rPr/>
      </w:pPr>
      <w:r>
        <w:rPr/>
        <w:t xml:space="preserve">Методическим объединением                                                                          Директор государственной общеобразовательной  школы-интернат  </w:t>
      </w:r>
    </w:p>
    <w:p>
      <w:pPr>
        <w:pStyle w:val="Normal"/>
        <w:rPr/>
      </w:pPr>
      <w:r>
        <w:rPr/>
        <w:t xml:space="preserve">Воспитателей гимназии                                                                                     «Гимназия искусств при Главе РК»                                          </w:t>
      </w:r>
    </w:p>
    <w:p>
      <w:pPr>
        <w:pStyle w:val="Normal"/>
        <w:rPr/>
      </w:pPr>
      <w:r>
        <w:rPr/>
        <w:t>Протокол №____ от_____                                                                                   имени Ю.А.Спиридо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Аверин А.В.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>
          <w:sz w:val="36"/>
          <w:szCs w:val="27"/>
        </w:rPr>
        <w:t xml:space="preserve">                                       </w:t>
      </w:r>
      <w:r>
        <w:rPr>
          <w:sz w:val="40"/>
          <w:szCs w:val="27"/>
        </w:rPr>
        <w:t>Программа внеурочной деятельности</w:t>
      </w:r>
    </w:p>
    <w:p>
      <w:pPr>
        <w:pStyle w:val="Normal"/>
        <w:rPr>
          <w:sz w:val="40"/>
          <w:szCs w:val="27"/>
        </w:rPr>
      </w:pPr>
      <w:r>
        <w:rPr>
          <w:sz w:val="40"/>
          <w:szCs w:val="27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               </w:t>
      </w:r>
      <w:r>
        <w:rPr/>
        <w:t>Рукотворная сказ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наименование программы)</w:t>
      </w:r>
    </w:p>
    <w:p>
      <w:pPr>
        <w:pStyle w:val="Normal"/>
        <w:rPr/>
      </w:pPr>
      <w:r>
        <w:rPr/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36"/>
          <w:szCs w:val="27"/>
        </w:rPr>
      </w:pPr>
      <w:r>
        <w:rPr>
          <w:sz w:val="36"/>
          <w:szCs w:val="27"/>
        </w:rPr>
        <w:t xml:space="preserve">                                                   </w:t>
      </w:r>
      <w:r>
        <w:rPr>
          <w:sz w:val="36"/>
          <w:szCs w:val="27"/>
        </w:rPr>
        <w:t>для подростков 11-15 лет (5-9 классы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возраст воспитанников)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32"/>
        </w:rPr>
        <w:t xml:space="preserve">Коневега В.В., Матвеева Н.В., Стаханова Е.В.                                                                                                                                         </w:t>
      </w:r>
    </w:p>
    <w:p>
      <w:pPr>
        <w:pStyle w:val="Heading1"/>
        <w:rPr>
          <w:sz w:val="27"/>
          <w:szCs w:val="27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(Ф.И.О. разработчика программы)                                                                                       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</w:rPr>
        <w:t>.</w:t>
      </w:r>
    </w:p>
    <w:p>
      <w:pPr>
        <w:pStyle w:val="Standard"/>
        <w:widowControl/>
        <w:suppressAutoHyphens w:val="false"/>
        <w:textAlignment w:val="auto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/>
          <w:kern w:val="0"/>
          <w:lang w:eastAsia="ru-RU"/>
        </w:rPr>
        <w:t>Сыктывкар ,2012</w:t>
      </w:r>
    </w:p>
    <w:p>
      <w:pPr>
        <w:pStyle w:val="Standard"/>
        <w:widowControl/>
        <w:suppressAutoHyphens w:val="false"/>
        <w:textAlignment w:val="auto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7"/>
          <w:szCs w:val="27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7"/>
          <w:szCs w:val="27"/>
        </w:rPr>
        <w:t>« Два мира есть у человека.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7"/>
          <w:szCs w:val="27"/>
        </w:rPr>
        <w:t>Один – который нас творил,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7"/>
          <w:szCs w:val="27"/>
        </w:rPr>
        <w:t>Другой, который мы от века,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7"/>
          <w:szCs w:val="27"/>
        </w:rPr>
        <w:t>Творим по мере наших сил ».</w:t>
      </w:r>
    </w:p>
    <w:p>
      <w:pPr>
        <w:pStyle w:val="Normal"/>
        <w:rPr>
          <w:sz w:val="27"/>
          <w:szCs w:val="27"/>
        </w:rPr>
      </w:pPr>
      <w:r>
        <w:rPr>
          <w:i/>
          <w:i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7"/>
          <w:szCs w:val="27"/>
        </w:rPr>
        <w:t>Н.Заболоц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</w:t>
      </w:r>
      <w:r>
        <w:rPr>
          <w:b/>
          <w:bCs/>
          <w:sz w:val="27"/>
          <w:szCs w:val="27"/>
        </w:rPr>
        <w:t>Пояснительная записка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Социально-экономические изменения во всех сферах жизни общества привели к смене ценностных ориентаций в образовании. Ведущей целью образования становится не объем усвоенных знаний и умений, а гармоничное разностороннее развитие личности, дающее возможность реализации ее уникальных способностей.</w:t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 </w:t>
      </w:r>
      <w:r>
        <w:rPr>
          <w:iCs/>
          <w:sz w:val="27"/>
          <w:szCs w:val="27"/>
        </w:rPr>
        <w:t>Основная воспитательная задача школы в настоящее время состоит в том, чтобы обеспечить растущему человеку возможность полноценного развития, определяющего его отношение  к людям, окружающему миру, культурному наследию своей Родины.</w:t>
      </w:r>
    </w:p>
    <w:p>
      <w:pPr>
        <w:pStyle w:val="Normal"/>
        <w:rPr>
          <w:i/>
          <w:i/>
          <w:sz w:val="27"/>
          <w:szCs w:val="27"/>
        </w:rPr>
      </w:pPr>
      <w:r>
        <w:rPr>
          <w:iCs/>
          <w:sz w:val="27"/>
          <w:szCs w:val="27"/>
        </w:rPr>
        <w:t xml:space="preserve">  </w:t>
      </w:r>
      <w:r>
        <w:rPr>
          <w:iCs/>
          <w:sz w:val="27"/>
          <w:szCs w:val="27"/>
        </w:rPr>
        <w:t>В структуре содержания общего и среднего образования функцию оснащения подрастающего поколения опытом эмоционально-ценностного отношения к действительности выполняет прежде всего искусство, являясь одним из важнейших элементов общественного социального опыта, подлежащего усвоению в условиях школы. Вместе с тем, воспитательный потенциал искусства по многим причинам недостаточно используется учреждениями образования. Одна из причин – это существующий пробел в методическом обеспечении процесса эстетического воспитания учащихся, который призван базироваться на преемственности воспитательного процесса в школе и возможной эстетизацией  внеклассной деятельно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неурочная работа понимается сегодня преимущественно как деятельность, организуемая с классом, группой обучающихся во внеурочное время для удовлетворения потребностей школьников в содержательном досуге, их участия в самоуправлении и общественно полезной деятельности. Эта работа позволяет педагогам выявить у своих подопечных потенциальные возможности и интересы, помочь им их реализовать.</w:t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   </w:t>
      </w:r>
      <w:r>
        <w:rPr>
          <w:iCs/>
          <w:sz w:val="27"/>
          <w:szCs w:val="27"/>
        </w:rPr>
        <w:t>Внеурочная работа ориентированна на создание условий для неформального общения ребят, имеет выраженную воспитательную и социально-педагогическую направленность. Внеурочная работа – это хорошая возможность для организации межличностных отношений. В процессе внеурочной работы можно обеспечить развитие общекультурных интересов школьников, способствовать решению задач нравственного воспитания.</w:t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    </w:t>
      </w:r>
      <w:r>
        <w:rPr>
          <w:iCs/>
          <w:sz w:val="27"/>
          <w:szCs w:val="27"/>
        </w:rPr>
        <w:t>Несомненно, внеурочная работа тесно связана с дополнительным образованием детей, когда дело касается создания условий для развития творческих интересов детей и включения их в художественную, техническую, спортивную и другую деятельность.</w:t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   </w:t>
      </w:r>
      <w:r>
        <w:rPr>
          <w:iCs/>
          <w:sz w:val="27"/>
          <w:szCs w:val="27"/>
        </w:rPr>
        <w:t>В Концепции модернизации российской системы образования определены важность и значение системы дополнительного образования детей, способствующей развитию склонностей, способностей и интересов социального и профессионального самоопределения детей.</w:t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 </w:t>
      </w:r>
      <w:r>
        <w:rPr>
          <w:iCs/>
          <w:sz w:val="27"/>
          <w:szCs w:val="27"/>
        </w:rPr>
        <w:t>Сегодня основным содержанием социализации является перевод ребенка в позицию активного члена гражданского общества, способного самоопределяться на основе ценностей, вырабатывать собственное понимание и цели. Иными словами, речь идет о формировании юного субъекта социальной деятельности.</w:t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неурочная деятельность подростков строится вокруг синтетических видов художественного творчества и нацелена  в первую очередь на духовно – нравственное развитие и воспитание школьников в процессе многофункционального участия в коллективной деятельности.</w:t>
      </w:r>
    </w:p>
    <w:p>
      <w:pPr>
        <w:pStyle w:val="Normal"/>
        <w:rPr/>
      </w:pPr>
      <w:r>
        <w:rPr>
          <w:iCs/>
          <w:sz w:val="27"/>
          <w:szCs w:val="27"/>
        </w:rPr>
        <w:t xml:space="preserve">  </w:t>
      </w:r>
      <w:r>
        <w:rPr>
          <w:iCs/>
          <w:sz w:val="27"/>
          <w:szCs w:val="27"/>
        </w:rPr>
        <w:t>Опыт человечества показывает, что огромный потенциал содержит в себе театральная деятельность.</w:t>
      </w:r>
      <w:r>
        <w:rPr>
          <w:sz w:val="27"/>
          <w:szCs w:val="27"/>
        </w:rPr>
        <w:t xml:space="preserve"> Однако педагог  должен заботиться не только о том, чтобы вызвать интерес к этому виду искусства, но и о том, чтобы педагогически правильно использовать его для целей воспитания. Ведь задача театра, как говорил  К.С.Станиславский, состоит в том, чтобы воспитывать зрителей, а не забавлять, чтобы раскрывать человеку глаза на высокие идеалы, делать его чище, умнее, полезнее обществу. 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Кукольный театр – это, пожалуй, самый древний вид сценического искусства, он в своей истории восходит к временам древнего Египта. Первые письменные упоминания о кукольных действиях встречаются еще в записях Аристотеля, Геродота и др. Но в виде эстрадно-театрального представления  кукольные спектакли пришли из  Древней Индии с ее бродячими артистам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йчас невозможно сказать точно, когда появилась первая кукла в мире. Из археологических раскопок и дошедших до нас исторических источников можно сделать вывод, что во все времена куклы были неизменными спутниками человек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овременный кукольный театр-это сложный механизм, включающий и хореографию, и вокальное мастерство, и конечно кукол. Кукольный театр – это форма искусства. Искусство кукол совмещает различные виды искусства: скульптуру, живопись, литератур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Театр кукол – это вид театральных представлений, в которых действуют куклы, объемные и плоские, приводимые в движение актерами-кукловодами, чаще всего скрытыми от зрителей ширмой. Многие формы представлений определяются различием видов кукол, систем их управления: марионетки (куклы на нитках), так называемые верховые куклы (перчаточные), тростевые куклы, механические и др. Куклы бывают размером от нескольких сантиметров до двойного человеческого роста.</w:t>
      </w:r>
    </w:p>
    <w:p>
      <w:pPr>
        <w:pStyle w:val="Normal"/>
        <w:rPr/>
      </w:pPr>
      <w:r>
        <w:rPr>
          <w:iCs/>
          <w:sz w:val="27"/>
          <w:szCs w:val="27"/>
        </w:rPr>
        <w:t xml:space="preserve">   </w:t>
      </w:r>
      <w:r>
        <w:rPr>
          <w:iCs/>
          <w:sz w:val="27"/>
          <w:szCs w:val="27"/>
        </w:rPr>
        <w:t>Театр- это не только средство познания жизни, формирования элементарного социального опыта, это педагогическая школа нравственного и эстетического воспитания подрастающего поколения, это искусство раскрытия и совершенствования человеческой личности, приобщение к достижениям культуры.</w:t>
      </w:r>
      <w:r>
        <w:rPr>
          <w:sz w:val="27"/>
          <w:szCs w:val="27"/>
        </w:rPr>
        <w:t xml:space="preserve">  Театральное искусство способно эффективно повлиять на воспитательно-образовательный процесс, сформировать правильные модели поведения. Знакомство с позицией актера-творца накапливает эмоциональный, интеллектуальный, нравственный, социальный, трудовой опыт и развивает его.    Воспитанники овладевают основами зрительской культуры, учатся руководствоваться чувством коллективизма, получают более полное представление о театре, его связи с другими видами искусства (кино, литература, изобразительное искусство, музыка), а также о театральных жанрах. Участие в театральной деятельности способствует развитию мелкой моторики и координации рук, стимулирует зрительное и слуховое восприятие, внимание, память, связную речь, увеличивает словарный запас. Учеными доказано, что развитие рук находится в тесной связи с развитием мозга человека, следовательно речи и мыш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Театрализованная деятельность-это хорошая возможность раскрытия творческого потенциала ребенка, воспитания творческой направленности личности. Она оказывает целостное воздействие на личность ребенка, его раскрепощение, вовлечение в действие, активизируя при этом  все имеющиеся возможности для самостоятельного творчества; способствует самопознанию, самовыражению личности, создает условия для социализации ребенка, усиливая при этом его адаптивные способности, корректируя  коммуникативные отклонения; помогает осознанию чувства удовлетворения, радости, значимости, возникающих в результате выявления скрытых талантов и потенциал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Значение кукольного театра подчеркивалось и изучалось в исследованиях Т.К.Караманенко, Ю.Г.Караманенко, А.П.Усовой, Д.В.Менджерицкой, У.А.Карамзин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актическая  направленность программы заключается в том, что дети своими руками делают все необходимое для спектакля, следовательно деятельность, в которую погружены воспитанники  тесно связанна с трудовым воспитанием. Еще в 19 веке И.Песталоцци, Р. Оуэн, К.Д.Ушинский и другие педагоги вполне обоснованно доказали, что без привлечения воспитанников к труду нельзя ожидать положительных результатов в воспитании. На основании этого положения в 20 веке Г.Кершенштейнер, Д. Дьюн, П.П.Блонский, С.Т.Шацкий, и др. разработали и продемонстрировали на практике большие воспитательные возможности труд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Классик российского трудового обучения К.Ю.Цируль, выступал за введение ручного труда в классическую гимназию, писал, что « он удовлетворяет в детях стремление к деятельности и творчеству, развивает волю, внешние чувства, упражняет руки и физические силы, учит любить и уважать всякое практическое дело 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ри разработке программы  были использованы учебно - методические пособия Н.Ф. Сорокиной, И.Б. Караманенко, С.М.Альхимович, Л.Б.Барлевой, в которых рассматриваются вопросы организации театра, в том числе и кукольного в общеобразовательной школе, также программа И.В.Колесниковой  «Театр-творчество-дети 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личительные особенности программы: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Данная программа составлена на основе Концепции духовно – нравственного развития и воспитания личности гражданина России и Концепции художественного образования, как фундамента системы эстетического воспитания школьников.      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рограмма соответствует требованиям к содержанию и структуре программы внеурочной деятельности школьников.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 Программа выстроена на основе культурно – исторического, системно –     деятельностного, аксиологического и  развивающего подходов к развитию личности.</w:t>
      </w:r>
    </w:p>
    <w:p>
      <w:pPr>
        <w:pStyle w:val="Normal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Программа  основывается на принципах поэтапного углубления знаний, комплексного развития, учета индивидуальности, совместного творческого поиска, коллективности, патриотической направленности, проектности, положительной перспективы, органической связи всей художественно-эстетической деятельности детей с жизнью.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5.  Программа является актуальной,  педагогически – целесообразной,   обеспечивающей формирование личностных, регулятивных,  познавательных, коммуникативных  универсальных учебных действий.                                                                            </w:t>
        <w:br/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енностные ориентиры содержания программы: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 Ценность человека как разумного существа, стремящегося к познанию мира и самосовершенствованию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Ценность труда – творчества как условия человеческой деятельности и жизн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Ценность истины – это ценность научного познания как части культуры человечест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 Ценность свободы как свободы выбора и предъявления человеком своих мыслей и поступков, но свободы, естественно, ограниченной нормами и правилами поведения в обществ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.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. Ценность патриотизма – одно из проявлений духовной зрелости человека, выражающейся в любви к России, народ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7. Ценность искусства и литературы – как способ познания красоты, гармонии, духовного мира человека, нравственного выбора,  смысла жизни, эстетического развития человека.</w:t>
      </w:r>
    </w:p>
    <w:p>
      <w:pPr>
        <w:pStyle w:val="Standard"/>
        <w:widowControl/>
        <w:suppressAutoHyphens w:val="false"/>
        <w:textAlignment w:val="auto"/>
        <w:rPr>
          <w:rFonts w:eastAsia="Times New Roman"/>
          <w:kern w:val="0"/>
          <w:sz w:val="27"/>
          <w:szCs w:val="27"/>
          <w:lang w:eastAsia="ru-RU"/>
        </w:rPr>
      </w:pPr>
      <w:r>
        <w:rPr>
          <w:rFonts w:eastAsia="Times New Roman"/>
          <w:kern w:val="0"/>
          <w:sz w:val="27"/>
          <w:szCs w:val="27"/>
          <w:lang w:eastAsia="ru-RU"/>
        </w:rPr>
      </w:r>
    </w:p>
    <w:p>
      <w:pPr>
        <w:pStyle w:val="Standard"/>
        <w:widowControl/>
        <w:suppressAutoHyphens w:val="false"/>
        <w:textAlignment w:val="auto"/>
        <w:rPr>
          <w:rFonts w:eastAsia="Times New Roman"/>
          <w:kern w:val="0"/>
          <w:sz w:val="27"/>
          <w:szCs w:val="27"/>
          <w:lang w:eastAsia="ru-RU"/>
        </w:rPr>
      </w:pPr>
      <w:r>
        <w:rPr>
          <w:rFonts w:eastAsia="Times New Roman"/>
          <w:kern w:val="0"/>
          <w:sz w:val="27"/>
          <w:szCs w:val="27"/>
          <w:lang w:eastAsia="ru-RU"/>
        </w:rPr>
      </w:r>
    </w:p>
    <w:p>
      <w:pPr>
        <w:pStyle w:val="Standard"/>
        <w:widowControl/>
        <w:suppressAutoHyphens w:val="false"/>
        <w:textAlignment w:val="auto"/>
        <w:rPr>
          <w:rFonts w:eastAsia="Times New Roman"/>
          <w:kern w:val="0"/>
          <w:sz w:val="27"/>
          <w:szCs w:val="27"/>
          <w:lang w:eastAsia="ru-RU"/>
        </w:rPr>
      </w:pPr>
      <w:r>
        <w:rPr>
          <w:rFonts w:eastAsia="Times New Roman"/>
          <w:kern w:val="0"/>
          <w:sz w:val="27"/>
          <w:szCs w:val="27"/>
          <w:lang w:eastAsia="ru-RU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>Цель</w:t>
      </w:r>
      <w:r>
        <w:rPr>
          <w:sz w:val="27"/>
          <w:szCs w:val="27"/>
        </w:rPr>
        <w:t>:    формирование у  подростков 11-15 лет</w:t>
      </w:r>
    </w:p>
    <w:p>
      <w:pPr>
        <w:pStyle w:val="Normal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личностно-ценностного отношения к организации и самоорганизации досуга путем                                                     интеграции продуктивных творческих видов деятельности.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Задачи:</w:t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                       </w:t>
      </w:r>
      <w:r>
        <w:rPr>
          <w:sz w:val="27"/>
          <w:szCs w:val="27"/>
        </w:rPr>
        <w:t xml:space="preserve">-  создавать атмосферу радости детского творчества и   </w:t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 xml:space="preserve">                             </w:t>
      </w:r>
      <w:r>
        <w:rPr>
          <w:sz w:val="27"/>
          <w:szCs w:val="27"/>
        </w:rPr>
        <w:t>сотрудниче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</w:rPr>
        <w:t>-  обогащать эмоционально-образную сферы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ормировать интерес к кукольному театру, как средств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</w:t>
      </w:r>
      <w:r>
        <w:rPr>
          <w:sz w:val="27"/>
          <w:szCs w:val="27"/>
        </w:rPr>
        <w:t>познания жизни, духовному обогащению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здавать условия для проявления творческой активности;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 xml:space="preserve">-    развивать коммуникативную  культуры ;                     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звивать зрительное восприятие, пространственное </w:t>
      </w:r>
    </w:p>
    <w:p>
      <w:pPr>
        <w:pStyle w:val="Normal"/>
        <w:ind w:left="2073" w:hanging="0"/>
        <w:jc w:val="both"/>
        <w:rPr>
          <w:sz w:val="27"/>
          <w:szCs w:val="27"/>
        </w:rPr>
      </w:pPr>
      <w:r>
        <w:rPr>
          <w:sz w:val="27"/>
          <w:szCs w:val="27"/>
        </w:rPr>
        <w:t>мышление, фантазию, речь дет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</w:rPr>
        <w:t>- обучать основам ручного труда (вязание крючком, шитье);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развивать личностные качества воспитанников через творческую деятельность;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 xml:space="preserve">формировать опыт совместного социально – приемлемого </w:t>
      </w:r>
    </w:p>
    <w:p>
      <w:pPr>
        <w:pStyle w:val="Normal"/>
        <w:ind w:left="171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проведения свободного времени;</w:t>
      </w:r>
    </w:p>
    <w:p>
      <w:pPr>
        <w:pStyle w:val="Normal"/>
        <w:ind w:left="171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ind w:left="171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жидаемые результаты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1)Сформированы элементарные знания о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театре, истории возникновения, его роли в культуре, видах, жанрах, театральных профессиях, любительском театре, уличных представлениях, современных театрах, развитии кукольных театров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культуре труда, этики трудовых отношений; вклада труда в осмысленность повседневного бытования; видах ручного труда и способах действий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технологии изготовления игрушки; персонажах театра кукол, истории театральной куклы, театральной терминологии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технике безопасности при работе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изготовлении декораций, одежды для ширмы; создании афиши, устройстве ширмы, видах декоративного оформления спектакля, технологичности декораций, мягких декорациях, видах крепления ширмы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принятых в обществе нормах отношения к культурному наследию, результатам творческой деятельности, к людям искусства;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правилах конструктивной групповой работы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способах самостоятельного поиска и нахождения информации в справочной литературе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 правилах поведения в театре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2)Сформированы основы ценностного отношения  :</w:t>
      </w:r>
    </w:p>
    <w:p>
      <w:pPr>
        <w:pStyle w:val="Normal"/>
        <w:rPr/>
      </w:pPr>
      <w:r>
        <w:rPr>
          <w:i/>
          <w:iCs/>
          <w:sz w:val="27"/>
          <w:szCs w:val="27"/>
        </w:rPr>
        <w:t xml:space="preserve">- </w:t>
      </w:r>
      <w:r>
        <w:rPr>
          <w:sz w:val="27"/>
          <w:szCs w:val="27"/>
        </w:rPr>
        <w:t>к родному Отечеству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родной культуре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к труду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к другим людям;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к внутреннему миру;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3)сформирован элементарный социальный опы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самообслуживающей деятельности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делового, межличностного, межвозрастного общения 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 благотворительной деятельности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 самоорганизации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 организации совместной деятельности с другими детьми и работе в команде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управления другими людьми и взятия на себя ответственности за других людей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принятия решения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проектирования, планирования, сценирования, анализирования, прогнозирования своей деятельности;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ые методы и формы работы: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словесные методы ( лекция, объяснение, консультация);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демонстративно- наглядные методы ( показ образцов изделий, кукол, технологий, схем…)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метод практической работы ( выполнение работы, репетиции, постановка спектакля)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проблемно- поисковый метод ( поиск и отбор материалов)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проектный метод ( планирование деятельности, моделирование, художественное конструирование)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активные формы познавательной деятельности ( мозговой штурм, защита проекта, игра с ожившими предметами, ролевая игра 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</w:t>
      </w:r>
    </w:p>
    <w:p>
      <w:pPr>
        <w:pStyle w:val="Normal"/>
        <w:ind w:left="2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рганизация образовательной среды: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система занятий;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изация мини- выставок;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создание спектаклей;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показ спектаклей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>Учебно - методическое обеспечение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наглядные пособия;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образцы изделий;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раздаточный материал;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информационный материал;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фотоархив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</w:t>
      </w:r>
      <w:r>
        <w:rPr>
          <w:b/>
          <w:bCs/>
          <w:sz w:val="27"/>
          <w:szCs w:val="27"/>
        </w:rPr>
        <w:t>Оборудование: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мебель ( столы, стулья )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мольберт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магнитофон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утюг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гладильная доска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ножницы, иглы, крючки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ткани, нитки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куклы, ширма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методическая литература для детей и родителе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>Условия реализации программы</w:t>
      </w:r>
      <w:r>
        <w:rPr>
          <w:sz w:val="27"/>
          <w:szCs w:val="27"/>
        </w:rPr>
        <w:t>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мастерская для работы, изготовления кукол и декораций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комната для хранения ( кукол, декораций, материалов )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помещение для репетиц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правления деятельности: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Театральное искусство;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Техника вязания крючком;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укольная мастерская;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/>
        <w:t xml:space="preserve"> </w:t>
      </w:r>
      <w:r>
        <w:rPr/>
        <w:t>Основы театральной культуры;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коративно-художественная деятельность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-    Работа над кукольным спектаклем;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 xml:space="preserve">-  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Выставка работ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>Работа с родителями</w:t>
      </w:r>
      <w:r>
        <w:rPr>
          <w:sz w:val="27"/>
          <w:szCs w:val="27"/>
        </w:rPr>
        <w:t>:          -    выступление перед родителями на родительском собрании;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приглашение родителей на мини- выставки, премьеры спектаклей;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сотрудничество с родителями ( привлечь внимание родителей к интересам детей и вовлечь в совместную деятельность 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ормы проверки усвоения знаний:</w:t>
      </w:r>
    </w:p>
    <w:p>
      <w:pPr>
        <w:pStyle w:val="Normal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тестирование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устный опрос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итоговое занятие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мини- выставка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показ самостоятельных работ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«театральная критика» (обзор спектаклей)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работа над созданием спектакля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участие в спектаклях.</w:t>
      </w:r>
    </w:p>
    <w:p>
      <w:pPr>
        <w:pStyle w:val="Normal"/>
        <w:ind w:left="2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ханизмы отслеживания результатов: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 xml:space="preserve">рефлексия 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результаты практической  работы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педагогическое наблюдение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оформление стенда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летопись мастерской « Рукотворная сказка » ( видео-, фотоматериалы )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отзывы о спектаклях, выставках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детские рисунки и высказывания детей о спектакля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чебно – тематическое планирование:</w:t>
        <w:br/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    </w:t>
      </w:r>
      <w:r>
        <w:rPr/>
        <w:t>Первый год обуче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е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Театральное искусств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то и как в театре кукол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рия возникновения театр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смотр кукольного спектакля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 УУД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регулятивные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тановка учебной задачи на основе соотнесения того, что уже известно, и того, что ещё неизвестно;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- </w:t>
            </w:r>
            <w:r>
              <w:rPr>
                <w:bCs/>
                <w:sz w:val="27"/>
                <w:szCs w:val="27"/>
              </w:rPr>
              <w:t xml:space="preserve">развитие </w:t>
            </w:r>
            <w:r>
              <w:rPr>
                <w:sz w:val="27"/>
                <w:szCs w:val="27"/>
              </w:rPr>
              <w:t>волевой саморегуляц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владение всеми типами учебных действий, включая способность принимать и сохранять учебную цель и задачу;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раскрепощение, вовлечение в действие,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УУД</w:t>
            </w:r>
            <w:r>
              <w:rPr>
                <w:sz w:val="27"/>
                <w:szCs w:val="27"/>
              </w:rPr>
              <w:t xml:space="preserve">: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- актуализация внутренней позиции воспитанника,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мотивация внеучебной игровой деятельности, включая учебные и познавательные мотивы,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иентация на моральные нормы и их выполнение, способность к моральной самооценки;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установление связи между целью деятельности и ее мотивом;    формирование  моделей поведени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познавательныеУУД:</w:t>
            </w:r>
            <w:r>
              <w:rPr>
                <w:sz w:val="27"/>
                <w:szCs w:val="27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актуализация знаний 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отнесение  собственных знаний  со знаниями других членов группы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блюдение образцо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 </w:t>
            </w:r>
            <w:r>
              <w:rPr>
                <w:bCs/>
                <w:i/>
                <w:iCs/>
                <w:sz w:val="27"/>
                <w:szCs w:val="27"/>
              </w:rPr>
              <w:t>коммуникативные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-развитие умения слушать и вступать в диалог;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актуализация знаний о правилах поведения в театре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ак общаться с людьми в разных ситуациях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Техника вязания крючко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Формирование первой петл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почка из воздушных петель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Столбики без накид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хематическое изображе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унко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ка безопасност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нструменты и материалы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УУД</w:t>
            </w:r>
            <w:r>
              <w:rPr>
                <w:sz w:val="27"/>
                <w:szCs w:val="27"/>
              </w:rPr>
              <w:t xml:space="preserve">: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ознание чувства удовлетворения, радости, значимости;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ценностное присвоение опыта деятельности;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формирование элементарного социального опыта; 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троение жизненных планов во временной перспективе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нание основных инструментов для работы и приемы работы с ним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формирование умений оперирования широким спектром логических действий и операций, включая общие приемы решения задач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Познавательные УУД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формирование навыков чтения схемы рисунков и вязания по ним, пользоваться подробным   описанием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уализация знаний правил безопасности труда при работе; развитие навыков вязания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i/>
                <w:iCs/>
                <w:sz w:val="27"/>
                <w:szCs w:val="27"/>
              </w:rPr>
              <w:t>коммуникативные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организация и осуществление сотрудничества и кооперации  с педагогом и сверстниками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контроль и оценивание своих действий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личение способа действия и его результата с заданным эталоном; - анализировать свою работу и работу товарище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91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Кукольная мастерска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TextBody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История театральной куклы.</w:t>
            </w:r>
          </w:p>
          <w:p>
            <w:pPr>
              <w:pStyle w:val="TextBody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  <w:p>
            <w:pPr>
              <w:pStyle w:val="TextBody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 xml:space="preserve"> </w:t>
            </w:r>
            <w:r>
              <w:rPr>
                <w:iCs w:val="false"/>
                <w:szCs w:val="24"/>
              </w:rPr>
              <w:t>Внешний вид.</w:t>
            </w:r>
          </w:p>
          <w:p>
            <w:pPr>
              <w:pStyle w:val="TextBody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вет и сочетание цвето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накомство с ручными швами, применяемыми при изготовлении игрушк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ка и оформление игрушек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кловождение.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Познавательные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умений пользоваться  действием моделирования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формирование умений выполнять простые ручные швы; знание видов ручных стежков;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пополнение  знаний основ цветоведения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организация и осуществление сотрудничества и кооперации  с педагогом и сверстниками,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формирование социальной компетентности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контроль и оценивание своих действий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постановка задач деятельност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внесение необходимых дополнений и коррективов в план и способ действия в случае расхождения эталона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личностные УУД</w:t>
            </w:r>
            <w:r>
              <w:rPr>
                <w:sz w:val="27"/>
                <w:szCs w:val="27"/>
              </w:rPr>
              <w:t xml:space="preserve">: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ознание чувства удовлетворения, радости, значимости,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троение жизненных планов во временной перспективе; установление связи между целью деятельности и ее мотивом;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- ценностное присвоение опыта деятельности;</w:t>
            </w:r>
            <w:r>
              <w:rPr>
                <w:iCs w:val="false"/>
                <w:sz w:val="27"/>
                <w:szCs w:val="27"/>
              </w:rPr>
              <w:t xml:space="preserve">  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iCs w:val="false"/>
                <w:sz w:val="27"/>
                <w:szCs w:val="27"/>
              </w:rPr>
              <w:t>- формирование элементарного социального опыт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ы театральн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театральной терминологией, с видами театрального искус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пьес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зыкальное сопровождение спектакл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ическая речь          ( пользоваться интонациями, выражающими основные чувства: грусть, радость, удивление, таинственность, восхищение… )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i/>
                <w:iCs/>
                <w:sz w:val="26"/>
                <w:szCs w:val="26"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навыков оперирование понятиями, театральными терминами,</w:t>
            </w:r>
          </w:p>
          <w:p>
            <w:pPr>
              <w:pStyle w:val="Normal"/>
              <w:ind w:left="72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мения структурировать знания;</w:t>
            </w:r>
          </w:p>
          <w:p>
            <w:pPr>
              <w:pStyle w:val="Standard"/>
              <w:ind w:left="72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 умения с достаточной полнотой и точностью выражать свои мысл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мения осознанно строить речевое высказывание;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ьзоваться интонациями, выражающими активные чувства;    менять высоту и силу звучания  голоса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6"/>
                <w:szCs w:val="26"/>
              </w:rPr>
              <w:t>коммуникативные УУД</w:t>
            </w:r>
            <w:r>
              <w:rPr>
                <w:bCs/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получение опыта</w:t>
            </w:r>
            <w:r>
              <w:rPr>
                <w:sz w:val="26"/>
                <w:szCs w:val="26"/>
              </w:rPr>
              <w:t xml:space="preserve"> взаимодействие членов коллектива со сверстниками во время работ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навыков передачи информации и отображение предметного содержания деятельности в реч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владение монологической формой речи в соответствии с грамматическими и синтаксическими  нормами родного языка;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азвитие навыков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контроля и оценивания своих действий, постановки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ой задачи;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адаптивных  способностей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личностные УУД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ознание чувства удовлетворения, радости, значимости,</w:t>
            </w:r>
          </w:p>
          <w:p>
            <w:pPr>
              <w:pStyle w:val="Normal"/>
              <w:ind w:left="72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иентация на моральные нормы и их выполнение, развитие способности к моральной самооценке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стимулирование мотивации внеучебной игровой деятельности, включая учебные и познавательные мотивы, </w:t>
            </w:r>
          </w:p>
          <w:p>
            <w:pPr>
              <w:pStyle w:val="TextBody"/>
              <w:rPr/>
            </w:pPr>
            <w:r>
              <w:rPr>
                <w:iCs w:val="false"/>
                <w:sz w:val="26"/>
                <w:szCs w:val="26"/>
              </w:rPr>
              <w:t>-формирование элементарного социального опыта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туализация  самопознания, самовыражения личности;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Декоративно - художествен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Heading4"/>
              <w:rPr/>
            </w:pPr>
            <w:r>
              <w:rPr/>
              <w:t>Устройство ширмы и деко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готовление декораций, одежды для ширм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афиши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познавательные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развитие логических действий постановки и решения проблем</w:t>
            </w:r>
            <w:r>
              <w:rPr>
                <w:i/>
                <w:sz w:val="27"/>
                <w:szCs w:val="27"/>
              </w:rPr>
              <w:t>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развитие способности   решения проблем поискового характер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полнение знаний о  способах изготовления декораций;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пополнение знаний о художественно-декоративном оформлении спектакля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УУД</w:t>
            </w:r>
            <w:r>
              <w:rPr>
                <w:bCs/>
                <w:sz w:val="27"/>
                <w:szCs w:val="27"/>
              </w:rPr>
              <w:t>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навыков согласовывать свои действия с партнером;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-стимулирование</w:t>
            </w:r>
            <w:r>
              <w:rPr>
                <w:sz w:val="27"/>
                <w:szCs w:val="27"/>
              </w:rPr>
              <w:t xml:space="preserve"> взаимодействия членов коллектива со сверстниками во время работы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изация и осуществление сотрудничества и кооперации  с педагогом и сверстниками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>приобретение опыта совместной деятельности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регулятивные УУД:</w:t>
            </w:r>
          </w:p>
          <w:p>
            <w:pPr>
              <w:pStyle w:val="Normal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планирование и   реализация поставленной задачи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вовлечение в действие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развитие навыков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контроля и оценивания своих действий;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мотивация воспитанников для  внесение необходимых дополнений и корректив в план и способ действия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личностные УУД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тимулирование мотивация внеучебной игровой деятельности, включая учебные и познавательные мотивы,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ценностное присвоение опыта деятельности;</w:t>
            </w:r>
            <w:r>
              <w:rPr>
                <w:iCs w:val="fals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личностный выбор ценностей;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.реализация возможностей, интересов;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iCs w:val="false"/>
                <w:sz w:val="27"/>
                <w:szCs w:val="27"/>
              </w:rPr>
              <w:t xml:space="preserve"> формирование элементарного социального опыта;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осознание чувства удовлетворения, радости, значимости;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Работа над кукольным спектакле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 пьес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епетиции по эпизодам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 спектакл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суждение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познавательные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умения задаваться вопросом ;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умения строить логическую цепь рассуждений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УУ 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Standard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ринятие решения  через коллективное обсуждение проблем; </w:t>
            </w:r>
          </w:p>
          <w:p>
            <w:pPr>
              <w:pStyle w:val="Standard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азвитие навыков сотрудничества в поиске решений поставленных вопросов; взаимодействие членов коллектива со сверстниками во время работы</w:t>
            </w:r>
          </w:p>
          <w:p>
            <w:pPr>
              <w:pStyle w:val="Standard"/>
              <w:ind w:left="72" w:hanging="72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 организация и сотрудничество с педагогом и сверстниками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регулятивные УУД:</w:t>
            </w:r>
          </w:p>
          <w:p>
            <w:pPr>
              <w:pStyle w:val="Normal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развитие адаптивных  способностей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раскрепощение, вовлечение в действие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ланирование и   реализация  поставленной задачи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развивать навыки  контроля и оценивания своих действий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отивация воспитанников для  внесение необходимых дополнений и корректив в план и способ действия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>формирование навыков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думывания, разработки и реализации замыс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тимулирование идей, основываясь на ассоциации  и классификацию имеющихся знаний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личностные УУД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ивизация возможностей  для самостоятельного творчества;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иентирование  на моральные нормы и их выполнение, способность к моральной самооценки;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уализация самопознания, самовыражения личности;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сознание чувства удовлетворения, радости, значимости,</w:t>
            </w:r>
          </w:p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формирование опыта  эмоционально-ценностного отношения к действительности;</w:t>
            </w:r>
          </w:p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Выставка рабо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УУД</w:t>
            </w:r>
            <w:r>
              <w:rPr>
                <w:sz w:val="27"/>
                <w:szCs w:val="27"/>
              </w:rPr>
              <w:t xml:space="preserve">: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ознание чувства удовлетворения, радости, значимости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ценностное присвоение опыта деятельности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ивизация возможностей  для самостоятельного творчества;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еализация возможностей, интересов;</w:t>
            </w:r>
          </w:p>
          <w:p>
            <w:pPr>
              <w:pStyle w:val="TextBody"/>
              <w:rPr/>
            </w:pPr>
            <w:r>
              <w:rPr>
                <w:i/>
                <w:iCs w:val="false"/>
                <w:sz w:val="27"/>
                <w:szCs w:val="27"/>
              </w:rPr>
              <w:t>познавательные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рмирование элементарного социального опыта презентации творческого продукта;                           </w:t>
            </w:r>
          </w:p>
          <w:p>
            <w:pPr>
              <w:pStyle w:val="TextBody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актуализация знаний  раздела  эстетика творчества;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-демонстрация основных результатов деятельности;</w:t>
            </w:r>
          </w:p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осознание человеком себя как члена творческого коллектива;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навыков согласовывать свои действия с партнеро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и осуществление сотрудничества и кооперации  с педагогом и сверстниками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оспитание чувства коллективизма, доброжелательности, толерантности, товарищеской взаимопомощи и  доброты во взаимоотношениях друг с другом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торой год обучения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Тема</w:t>
              <w:br/>
            </w:r>
            <w:r>
              <w:rPr>
                <w:b/>
                <w:bCs/>
                <w:i/>
                <w:iCs/>
                <w:sz w:val="27"/>
                <w:szCs w:val="27"/>
              </w:rPr>
              <w:t>Театральное искусств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ль театра в культуре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бительский театр. Уличное представление «Петрушки»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смотр кукольного спектакл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72" w:hanging="72"/>
              <w:rPr/>
            </w:pPr>
            <w:r>
              <w:rPr>
                <w:sz w:val="27"/>
                <w:szCs w:val="27"/>
              </w:rPr>
              <w:t>Формирование  УУД</w:t>
              <w:br/>
            </w:r>
            <w:r>
              <w:rPr>
                <w:i/>
                <w:iCs/>
                <w:sz w:val="27"/>
                <w:szCs w:val="27"/>
              </w:rPr>
              <w:t>регулятивные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тановка учебной задачи на основе соотнесения того, что уже известно, и того, что ещё неизвестно;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- </w:t>
            </w:r>
            <w:r>
              <w:rPr>
                <w:bCs/>
                <w:sz w:val="27"/>
                <w:szCs w:val="27"/>
              </w:rPr>
              <w:t xml:space="preserve">развитие </w:t>
            </w:r>
            <w:r>
              <w:rPr>
                <w:sz w:val="27"/>
                <w:szCs w:val="27"/>
              </w:rPr>
              <w:t>волевой саморегуляци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владение всеми типами учебных действий, включая способность принимать и сохранять учебную цель и задачу;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раскрепощение, вовлечение в действие,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УУД</w:t>
            </w:r>
            <w:r>
              <w:rPr>
                <w:sz w:val="27"/>
                <w:szCs w:val="27"/>
              </w:rPr>
              <w:t xml:space="preserve">: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- актуализация внутренней позиции воспитанника,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мотивация внеучебной игровой деятельности, включая учебные и познавательные мотивы,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иентация на моральные нормы и их выполнение, способность к моральной самооценки;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установление связи между целью деятельности и ее мотивом;    закрепление  моделей поведени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познавательныеУУД:</w:t>
            </w:r>
            <w:r>
              <w:rPr>
                <w:sz w:val="27"/>
                <w:szCs w:val="27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актуализация знаний о роли театра в культурном наследи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отнесение  собственных знаний  со знаниями других членов группы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блюдение образцо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 </w:t>
            </w:r>
            <w:r>
              <w:rPr>
                <w:bCs/>
                <w:i/>
                <w:iCs/>
                <w:sz w:val="27"/>
                <w:szCs w:val="27"/>
              </w:rPr>
              <w:t>коммуникативные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-  развитие навыков умения слушать и вступать в диалог;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закрепление знаний о правилах поведения в театре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Техника вязания крючко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ила вязания полотна с ровным краем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репление последней петл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онятие термина раппорт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хематическое изображение рисунко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ка безопасност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менты и материал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УУД</w:t>
            </w:r>
            <w:r>
              <w:rPr>
                <w:sz w:val="27"/>
                <w:szCs w:val="27"/>
              </w:rPr>
              <w:t xml:space="preserve">: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ознание чувства удовлетворения, радости, значимости,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ценностное присвоение опыта деятельности;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формирование элементарного социального опыта; 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троение жизненных планов во временной перспективе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нание основных инструментов для работы и приемы работы с ним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формирование умений оперирования широким спектром логических действий и операций, включая общие приемы решения задач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Познавательные УУД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закрепление навыков чтения схемы рисунков и вязания по ним, пользоваться подробным   описанием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уализация знаний правил безопасности труда при работе; развитие навыков вязания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i/>
                <w:iCs/>
                <w:sz w:val="27"/>
                <w:szCs w:val="27"/>
              </w:rPr>
              <w:t>коммуникативные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организация и осуществление сотрудничества и кооперации  с педагогом и сверстниками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закрепление навыков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контроля и оценивания своих действий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личение способа действия и его результата с заданным эталоном; -  углубление знаний анализа  работы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Кукольная мастерска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рсонажи театра кукол</w:t>
            </w:r>
            <w:r>
              <w:rPr>
                <w:b/>
                <w:bCs/>
                <w:i/>
                <w:iCs/>
                <w:sz w:val="27"/>
                <w:szCs w:val="27"/>
              </w:rPr>
              <w:t xml:space="preserve">  -  </w:t>
            </w:r>
            <w:r>
              <w:rPr>
                <w:sz w:val="27"/>
                <w:szCs w:val="27"/>
              </w:rPr>
              <w:t>куклы из перчаток и носочко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ка и оформление кукл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ка безопасност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менты и материал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выки действий с воображаемыми предметам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Познавательные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умений пользоваться  действием моделирования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формирование умений выполнять простые ручные швы; знание видов ручных стежков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организация и осуществление сотрудничества и кооперации  с педагогом и сверстниками,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формирование социальной компетентности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контроль и оценивание своих действий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постановка  задач деятельност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внесение необходимых дополнений и коррективов в план и способ действия в случае расхождения эталона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личностные УУД</w:t>
            </w:r>
            <w:r>
              <w:rPr>
                <w:sz w:val="27"/>
                <w:szCs w:val="27"/>
              </w:rPr>
              <w:t xml:space="preserve">: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ознание чувства удовлетворения, радости, значимости,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троение жизненных планов во временной перспективе; установление связи между целью деятельности и ее мотивом;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- ценностное присвоение опыта деятельности;</w:t>
            </w:r>
            <w:r>
              <w:rPr>
                <w:iCs w:val="false"/>
                <w:sz w:val="27"/>
                <w:szCs w:val="27"/>
              </w:rPr>
              <w:t xml:space="preserve">  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iCs w:val="false"/>
                <w:sz w:val="27"/>
                <w:szCs w:val="27"/>
              </w:rPr>
              <w:t>- формирование элементарного социального опыт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иобретение знаний о видах театральных кукол; элементарные правила работы с кукло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оспитание чувства коллективизма, доброжелательности, толерантности, товарищеской взаимопомощи и  доброты во взаимоотношениях друг с другом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Основы театральн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ворцы сценического чуда (создатели спектакля)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бор пьес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узыкальное сопровождение спектакл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ценическая речь (учить находить ключевые слова в отдельных предложениях и выделять их голосом)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i/>
                <w:iCs/>
                <w:sz w:val="27"/>
                <w:szCs w:val="27"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навыков оперирование понятиями, театральными терминами,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умения структурировать знания;</w:t>
            </w:r>
          </w:p>
          <w:p>
            <w:pPr>
              <w:pStyle w:val="Standard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 умения с достаточной полнотой и точностью выражать свои мысл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умения осознанно строить речевое высказывание;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льзоваться интонациями, выражающими активные чувства;    менять высоту и силу звучания  голоса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- получение опыта</w:t>
            </w:r>
            <w:r>
              <w:rPr>
                <w:sz w:val="27"/>
                <w:szCs w:val="27"/>
              </w:rPr>
              <w:t xml:space="preserve"> взаимодействие членов коллектива со сверстниками во время работы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навыков передачи информации и отображение предметного содержания деятельности в реч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>владение монологической формой речи в соответствии с грамматическими и синтаксическими  нормами родного языка;</w:t>
            </w:r>
          </w:p>
          <w:p>
            <w:pPr>
              <w:pStyle w:val="Normal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развитие навыков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контроля и оценивания своих действий, постановки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чебной задачи;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адаптивных  способностей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личностные УУД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ознание чувства удовлетворения, радости, значимости,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иентация на моральные нормы и их выполнение, развитие способности к моральной самооценке;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стимулирование мотивации внеучебной игровой деятельности, включая учебные и познавательные мотивы, </w:t>
            </w:r>
          </w:p>
          <w:p>
            <w:pPr>
              <w:pStyle w:val="TextBody"/>
              <w:rPr/>
            </w:pPr>
            <w:r>
              <w:rPr>
                <w:iCs w:val="false"/>
                <w:sz w:val="27"/>
                <w:szCs w:val="27"/>
              </w:rPr>
              <w:t>-формирование элементарного социального опыта;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уализация  самопознания, самовыражения личности;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4394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Декоративно - художествен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TextBody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Виды декоративного оформления.</w:t>
            </w:r>
          </w:p>
          <w:p>
            <w:pPr>
              <w:pStyle w:val="TextBody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готовление декораций, одежды для ширмы, афиши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познавательные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развитие УУД постановки и решения проблем</w:t>
            </w:r>
            <w:r>
              <w:rPr>
                <w:i/>
                <w:sz w:val="27"/>
                <w:szCs w:val="27"/>
              </w:rPr>
              <w:t>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развитие способности   решения проблем поискового характер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полнение знаний о  способах изготовления декораций;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пополнение знаний о художественно-декоративном оформлении спектакля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УУД</w:t>
            </w:r>
            <w:r>
              <w:rPr>
                <w:bCs/>
                <w:sz w:val="27"/>
                <w:szCs w:val="27"/>
              </w:rPr>
              <w:t>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навыков согласовывать свои действия с партнером;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-стимулирование</w:t>
            </w:r>
            <w:r>
              <w:rPr>
                <w:sz w:val="27"/>
                <w:szCs w:val="27"/>
              </w:rPr>
              <w:t xml:space="preserve"> взаимодействия членов коллектива со сверстниками во время работы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изация и осуществление сотрудничества и кооперации  с педагогом и сверстниками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>приобретение опыта совместной деятельности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регулятивные УУД:</w:t>
            </w:r>
          </w:p>
          <w:p>
            <w:pPr>
              <w:pStyle w:val="Normal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планирование и   реализация поставленной задачи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вовлечение в действие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развитие навыков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контроля и оценивания своих действий;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мотивация воспитанников для  внесение необходимых дополнений и корректив в план и способ действия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личностные УУД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тимулирование мотивация внеучебной игровой деятельности, включая учебные и познавательные мотивы,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ценностное присвоение опыта деятельности;</w:t>
            </w:r>
            <w:r>
              <w:rPr>
                <w:iCs w:val="fals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личностный выбор ценностей;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.реализация возможностей, интересов;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iCs w:val="false"/>
                <w:sz w:val="27"/>
                <w:szCs w:val="27"/>
              </w:rPr>
              <w:t xml:space="preserve"> формирование элементарного социального опыта;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осознание чувства удовлетворения, радости, значимости;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Работа над кукольным спектакле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Репетиции по эпизодам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каз спектакл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суждение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познавательные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умения задаваться вопросом ;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умения строить логическую цепь рассуждений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УУ 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Standard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ринятие решения  через коллективное обсуждение проблем; </w:t>
            </w:r>
          </w:p>
          <w:p>
            <w:pPr>
              <w:pStyle w:val="Standard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азвитие навыков сотрудничества в поиске решений поставленных вопросов; взаимодействие членов коллектива со сверстниками во время работы</w:t>
            </w:r>
          </w:p>
          <w:p>
            <w:pPr>
              <w:pStyle w:val="Standard"/>
              <w:ind w:left="72" w:hanging="72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 организация и сотрудничество с педагогом и сверстниками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регулятивные УУД:</w:t>
            </w:r>
          </w:p>
          <w:p>
            <w:pPr>
              <w:pStyle w:val="Normal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развитие адаптивных  способностей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раскрепощение, вовлечение в действие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ланирование и   реализация  поставленной задачи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развивать навыки  контроля и оценивания своих действий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отивация воспитанников для  внесение необходимых дополнений и корректив в план и способ действия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>формирование навыков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думывания, разработки и реализации замыс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тимулирование идей, основываясь на ассоциации  и классификацию имеющихся знаний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личностные УУД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ивизация возможностей  для самостоятельного творчества;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иентирование  на моральные нормы и их выполнение, способность к моральной самооценки;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уализация самопознания, самовыражения личности;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сознание чувства удовлетворения, радости, значимости,</w:t>
            </w:r>
          </w:p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обогащение  опыта  эмоционально-ценностного отношения к действитель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оспитание чувства коллективизма, доброжелательности, толерантности, товарищеской взаимопомощи, доброты во взаимоотношениях;</w:t>
            </w:r>
          </w:p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Выставка рабо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УУД</w:t>
            </w:r>
            <w:r>
              <w:rPr>
                <w:sz w:val="27"/>
                <w:szCs w:val="27"/>
              </w:rPr>
              <w:t xml:space="preserve">: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ознание чувства удовлетворения, радости, значимости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ценностное присвоение опыта деятельности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ивизация возможностей  для самостоятельного творчества;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еализация возможностей, интересов;</w:t>
            </w:r>
          </w:p>
          <w:p>
            <w:pPr>
              <w:pStyle w:val="TextBody"/>
              <w:rPr/>
            </w:pPr>
            <w:r>
              <w:rPr>
                <w:i/>
                <w:iCs w:val="false"/>
                <w:sz w:val="27"/>
                <w:szCs w:val="27"/>
              </w:rPr>
              <w:t>познавательные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рмирование элементарного социального опыта презентации творческого продукта;                           </w:t>
            </w:r>
          </w:p>
          <w:p>
            <w:pPr>
              <w:pStyle w:val="TextBody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актуализация знаний  раздела  эстетика творчества;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-демонстрация основных результатов деятельности;</w:t>
            </w:r>
          </w:p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осознание человеком себя как члена творческого коллектив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азвитие навыков согласовывать свои действия с партнером;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воспитание чувства коллективизма, доброжелательности, толерантности, товарищеской взаимопомощи и  доброты во взаимоотношениях друг с другом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изация и осуществление сотрудничества и кооперации  с педагогом и сверстниками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ретий год обуч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Театральное искусств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еатральные жанры: драма, трагедия, комедия, мюзикл, пьеса – сказк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смотр кукольного спектакл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регулятивные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тановка учебной задачи на основе соотнесения того, что уже известно, и того, что ещё неизвестно;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- </w:t>
            </w:r>
            <w:r>
              <w:rPr>
                <w:bCs/>
                <w:sz w:val="27"/>
                <w:szCs w:val="27"/>
              </w:rPr>
              <w:t xml:space="preserve">развитие </w:t>
            </w:r>
            <w:r>
              <w:rPr>
                <w:sz w:val="27"/>
                <w:szCs w:val="27"/>
              </w:rPr>
              <w:t>волевая саморегуляц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владение всеми типами учебных действий, включая способность принимать и сохранять учебную цель и задачу;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раскрепощение, вовлечение в действие,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УУД</w:t>
            </w:r>
            <w:r>
              <w:rPr>
                <w:sz w:val="27"/>
                <w:szCs w:val="27"/>
              </w:rPr>
              <w:t xml:space="preserve">: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- актуализация внутренней позиции воспитанника,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мотивация внеучебной игровой деятельности, включая учебные и познавательные мотивы,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иентация на моральные нормы и их выполнение, способность к моральной самооценки;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установление связи между целью деятельности и ее мотивом;    формирование  моделей поведени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познавательныеУУД:</w:t>
            </w:r>
            <w:r>
              <w:rPr>
                <w:sz w:val="27"/>
                <w:szCs w:val="27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актуализация знани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отнесение  собственных знаний  со знаниями других членов группы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блюдение образцо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 </w:t>
            </w:r>
            <w:r>
              <w:rPr>
                <w:bCs/>
                <w:i/>
                <w:iCs/>
                <w:sz w:val="27"/>
                <w:szCs w:val="27"/>
              </w:rPr>
              <w:t>коммуникативные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- умения слушать и вступать в диалог;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наний о правилах поведения в театре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как общаться с людьми в разных ситуациях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Техника вязания крючко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ское вязани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язание по кругу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хематическое изображение рисунко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ка безопасност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нструменты и материалы.</w:t>
            </w:r>
            <w:r>
              <w:rPr>
                <w:b/>
                <w:bCs/>
                <w:i/>
                <w:iCs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УУД</w:t>
            </w:r>
            <w:r>
              <w:rPr>
                <w:sz w:val="27"/>
                <w:szCs w:val="27"/>
              </w:rPr>
              <w:t xml:space="preserve">: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ознание чувства удовлетворения, радости, значимости,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ценностное присвоение опыта деятельности;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формирование элементарного социального опыта; 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троение жизненных планов во временной перспективе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нание основных инструментов для работы и приемы работы с ним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формирование умений оперирования широким спектром логических действий и операций, включая общие приемы решения задач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Познавательные УУД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формирование навыков чтения схемы рисунков и вязания по ним, пользоваться подробным   описанием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уализация знаний правил безопасности труда при работе; развитие навыков вязания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i/>
                <w:iCs/>
                <w:sz w:val="27"/>
                <w:szCs w:val="27"/>
              </w:rPr>
              <w:t>коммуникативные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организация и осуществление сотрудничества и кооперации  с педагогом и сверстниками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контроль и оценивание своих действий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личение способа действия и его результата с заданным эталоном; - анализировать свою работу и работу товарище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Кукольная мастерска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</w:rPr>
              <w:t xml:space="preserve">Виды театральных кукол.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</w:rPr>
              <w:t>Куклы-марионетки,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х устройство, изготовление, основные правилами вождени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Эскиз кукл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 выкройкой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борка и оформление кукл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ка безопасност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нструменты и материалы.</w:t>
            </w:r>
            <w:r>
              <w:rPr>
                <w:b/>
                <w:bCs/>
                <w:i/>
                <w:iCs/>
                <w:sz w:val="27"/>
                <w:szCs w:val="27"/>
              </w:rPr>
              <w:t xml:space="preserve">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Познавательные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умений пользоваться  действием моделирования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формирование умений выполнять простые ручные швы; знание видов ручных стежков;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пополнение  знаний основ цветовед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воспитание чувства коллективизма, доброжелательности, толерантности, товарищеской взаимопомощи и  доброты во взаимоотношениях друг с другом;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организация и осуществление сотрудничества и кооперации  с педагогом и сверстниками,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формирование социальной компетентности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контроль и оценивание своих действий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постановка  задач деятельност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внесение необходимых дополнений и коррективов в план и способ действия в случае расхождения эталона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личностные УУД</w:t>
            </w:r>
            <w:r>
              <w:rPr>
                <w:sz w:val="27"/>
                <w:szCs w:val="27"/>
              </w:rPr>
              <w:t xml:space="preserve">: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ознание чувства удовлетворения, радости, значимости,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троение жизненных планов во временной перспективе; установление связи между целью деятельности и ее мотивом;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- ценностное присвоение опыта деятельности по изготовлению куклы;</w:t>
            </w:r>
            <w:r>
              <w:rPr>
                <w:iCs w:val="false"/>
                <w:sz w:val="27"/>
                <w:szCs w:val="27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7"/>
                <w:szCs w:val="27"/>
              </w:rPr>
              <w:t>- формирование элементарного социального опыта ручного труда;</w:t>
            </w:r>
            <w:r>
              <w:rPr>
                <w:sz w:val="27"/>
                <w:szCs w:val="27"/>
              </w:rPr>
              <w:t xml:space="preserve"> -</w:t>
            </w:r>
          </w:p>
          <w:p>
            <w:pPr>
              <w:pStyle w:val="TextBody"/>
              <w:rPr>
                <w:iCs w:val="false"/>
                <w:sz w:val="27"/>
                <w:szCs w:val="27"/>
              </w:rPr>
            </w:pPr>
            <w:r>
              <w:rPr>
                <w:iCs w:val="false"/>
                <w:sz w:val="27"/>
                <w:szCs w:val="27"/>
              </w:rPr>
            </w:r>
          </w:p>
          <w:p>
            <w:pPr>
              <w:pStyle w:val="TextBody"/>
              <w:rPr>
                <w:iCs w:val="false"/>
                <w:sz w:val="27"/>
                <w:szCs w:val="27"/>
              </w:rPr>
            </w:pPr>
            <w:r>
              <w:rPr>
                <w:iCs w:val="false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Основы театральн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Театральные профессии: костюмер, осветитель, звукорежиссер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ройство зрительного зала и сцен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ценическая речь ( развивать умение рассказывать сказку от имени разных героев)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навыков оперирование понятиями, театральными терминами,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умения структурировать знания;</w:t>
            </w:r>
          </w:p>
          <w:p>
            <w:pPr>
              <w:pStyle w:val="Standard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 умения с достаточной полнотой и точностью выражать свои мысл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умения осознанно строить речевое высказывание;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льзоваться интонациями, выражающими активные чувства;    менять высоту и силу звучания  голоса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- получение опыта</w:t>
            </w:r>
            <w:r>
              <w:rPr>
                <w:sz w:val="27"/>
                <w:szCs w:val="27"/>
              </w:rPr>
              <w:t xml:space="preserve"> взаимодействие членов коллектива со сверстниками во время работы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навыков передачи информации и отображение предметного содержания деятельности в реч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>владение монологической формой речи в соответствии с грамматическими и синтаксическими  нормами родного языка;</w:t>
            </w:r>
          </w:p>
          <w:p>
            <w:pPr>
              <w:pStyle w:val="Normal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развитие навыков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контроля и оценивания своих действий, постановки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чебной задачи;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адаптивных  способностей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личностные УУД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ознание чувства удовлетворения, радости, значимости,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иентация на моральные нормы и их выполнение, развитие способности к моральной самооценке;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стимулирование мотивации внеучебной игровой деятельности, включая учебные и познавательные мотивы, </w:t>
            </w:r>
          </w:p>
          <w:p>
            <w:pPr>
              <w:pStyle w:val="TextBody"/>
              <w:rPr/>
            </w:pPr>
            <w:r>
              <w:rPr>
                <w:iCs w:val="false"/>
                <w:sz w:val="27"/>
                <w:szCs w:val="27"/>
              </w:rPr>
              <w:t>-формирование элементарного социального опыта;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уализация  самопознания, самовыражения личности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Декоративно - художествен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TextBody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Технологичность декораций.</w:t>
            </w:r>
          </w:p>
          <w:p>
            <w:pPr>
              <w:pStyle w:val="TextBody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  <w:p>
            <w:pPr>
              <w:pStyle w:val="TextBody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 xml:space="preserve"> </w:t>
            </w:r>
            <w:r>
              <w:rPr>
                <w:iCs w:val="false"/>
                <w:szCs w:val="24"/>
              </w:rPr>
              <w:t>Материалы, фактура, обработка, монтаж, демонтаж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готовление декораций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ежда ширм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иша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познавательные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развитие УУД постановки и решения проблем</w:t>
            </w:r>
            <w:r>
              <w:rPr>
                <w:i/>
                <w:sz w:val="27"/>
                <w:szCs w:val="27"/>
              </w:rPr>
              <w:t>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развитие способности   решения проблем поискового характер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полнение знаний о  способах изготовления декораций;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пополнение знаний о художественно-декоративном оформлении спектакл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УУД</w:t>
            </w:r>
            <w:r>
              <w:rPr>
                <w:bCs/>
                <w:sz w:val="27"/>
                <w:szCs w:val="27"/>
              </w:rPr>
              <w:t>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воспитание чувства коллективизма, доброжелательности, толерантности, товарищеской взаимопомощи и  доброты во взаимоотношениях друг с другом;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навыков согласовывать свои действия с партнером;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-стимулирование</w:t>
            </w:r>
            <w:r>
              <w:rPr>
                <w:sz w:val="27"/>
                <w:szCs w:val="27"/>
              </w:rPr>
              <w:t xml:space="preserve"> взаимодействия членов коллектива со сверстниками во время работы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изация и осуществление сотрудничества и кооперации  с педагогом и сверстниками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>приобретение опыта совместной деятельности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регулятивные УУД:</w:t>
            </w:r>
          </w:p>
          <w:p>
            <w:pPr>
              <w:pStyle w:val="Normal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планирование и   реализация поставленной задачи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вовлечение в действие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развитие навыков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контроля и оценивания своих действий;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мотивация воспитанников для  внесение необходимых дополнений и корректив в план и способ действия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личностные УУД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тимулирование мотивация внеучебной игровой деятельности, включая учебные и познавательные мотивы,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ценностное присвоение опыта деятельности;</w:t>
            </w:r>
            <w:r>
              <w:rPr>
                <w:iCs w:val="fals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личностный выбор ценностей;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.реализация возможностей, интересов;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iCs w:val="false"/>
                <w:sz w:val="27"/>
                <w:szCs w:val="27"/>
              </w:rPr>
              <w:t xml:space="preserve"> формирование элементарного социального опыта;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осознание чувства удовлетворения, радости, значимости;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Работа над кукольным спектакле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Особенности пьесы – сказк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Художественное решение спектакля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Репетиции по эпизодам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оказ пьесы – сказки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уждение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познавательные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умения задаваться вопросом ;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умения строить логическую цепь рассужде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УУ 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 воспитание чувства коллективизма, доброжелательности, толерантности, товарищеской взаимопомощи и  доброты во взаимоотношениях друг с другом;</w:t>
            </w:r>
          </w:p>
          <w:p>
            <w:pPr>
              <w:pStyle w:val="Standard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ринятие решения  через коллективное обсуждение проблем; </w:t>
            </w:r>
          </w:p>
          <w:p>
            <w:pPr>
              <w:pStyle w:val="Standard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азвитие навыков сотрудничества в поиске решений поставленных вопросов; взаимодействие членов коллектива со сверстниками во время работы</w:t>
            </w:r>
          </w:p>
          <w:p>
            <w:pPr>
              <w:pStyle w:val="Standard"/>
              <w:ind w:left="72" w:hanging="72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 организация и сотрудничество с педагогом и сверстниками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регулятивные УУД:</w:t>
            </w:r>
          </w:p>
          <w:p>
            <w:pPr>
              <w:pStyle w:val="Normal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развитие адаптивных  способностей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раскрепощение, вовлечение в действие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ланирование и   реализация  поставленной задачи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развивать навыки  контроля и оценивания своих действий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отивация воспитанников для  внесение необходимых дополнений и корректив в план и способ действия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>формирование навыков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думывания, разработки и реализации замыс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тимулирование идей, основываясь на ассоциации  и классификацию имеющихся знаний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личностные УУД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ивизация возможностей  для самостоятельного творчества;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иентирование  на моральные нормы и их выполнение, способность к моральной самооценки;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уализация самопознания, самовыражения личности;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сознание чувства удовлетворения, радости, значимости,</w:t>
            </w:r>
          </w:p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обогащение  опыта  эмоционально-ценностного отношения к действительности;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Выставка рабо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УУД</w:t>
            </w:r>
            <w:r>
              <w:rPr>
                <w:sz w:val="27"/>
                <w:szCs w:val="27"/>
              </w:rPr>
              <w:t xml:space="preserve">: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ознание чувства удовлетворения, радости, значимости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ценностное присвоение опыта деятельности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ивизация возможностей  для самостоятельного творчества;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еализация возможностей, интересов;</w:t>
            </w:r>
          </w:p>
          <w:p>
            <w:pPr>
              <w:pStyle w:val="TextBody"/>
              <w:rPr/>
            </w:pPr>
            <w:r>
              <w:rPr>
                <w:i/>
                <w:iCs w:val="false"/>
                <w:sz w:val="27"/>
                <w:szCs w:val="27"/>
              </w:rPr>
              <w:t>познавательные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рмирование элементарного социального опыта презентации творческого продукта;                           </w:t>
            </w:r>
          </w:p>
          <w:p>
            <w:pPr>
              <w:pStyle w:val="TextBody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актуализация знаний  раздела  эстетика творчества;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-демонстрация основных результатов деятельности;</w:t>
            </w:r>
          </w:p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осознание человеком себя как члена творческого коллектива;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навыков согласовывать свои действия с партнеро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организация и осуществление сотрудничества и кооперации  с педагогом и сверстниками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воспитание чувства коллективизма, доброжелательности, толерантности, товарищеской взаимопомощи и  доброты во взаимоотношениях друг с другом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Четвертый    год обуч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Тема </w:t>
            </w:r>
            <w:r>
              <w:rPr>
                <w:b/>
                <w:bCs/>
                <w:i/>
                <w:iCs/>
                <w:sz w:val="27"/>
                <w:szCs w:val="27"/>
              </w:rPr>
              <w:t xml:space="preserve">Театральное искусство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Театр ТЮЗ, МХАТ, «Лицедеи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смотр кукольного спектакл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72" w:hanging="72"/>
              <w:rPr/>
            </w:pPr>
            <w:r>
              <w:rPr>
                <w:sz w:val="27"/>
                <w:szCs w:val="27"/>
              </w:rPr>
              <w:t>Формирование  УУД</w:t>
              <w:br/>
            </w:r>
            <w:r>
              <w:rPr>
                <w:i/>
                <w:iCs/>
                <w:sz w:val="27"/>
                <w:szCs w:val="27"/>
              </w:rPr>
              <w:t>регулятивные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тановка учебной задачи на основе соотнесения того, что уже известно, и того, что ещё неизвестно;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- </w:t>
            </w:r>
            <w:r>
              <w:rPr>
                <w:bCs/>
                <w:sz w:val="27"/>
                <w:szCs w:val="27"/>
              </w:rPr>
              <w:t xml:space="preserve">развитие </w:t>
            </w:r>
            <w:r>
              <w:rPr>
                <w:sz w:val="27"/>
                <w:szCs w:val="27"/>
              </w:rPr>
              <w:t>волевая саморегуляц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владение всеми типами учебных действий, включая способность принимать и сохранять учебную цель и задачу;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раскрепощение, вовлечение в действие,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УУД</w:t>
            </w:r>
            <w:r>
              <w:rPr>
                <w:sz w:val="27"/>
                <w:szCs w:val="27"/>
              </w:rPr>
              <w:t xml:space="preserve">: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- актуализация внутренней позиции воспитанника,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мотивация внеучебной игровой деятельности, включая учебные и познавательные мотивы,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иентация на моральные нормы и их выполнение, способность к моральной самооценки;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установление связи между целью деятельности и ее мотивом;    формирование  моделей поведени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познавательные УУД:</w:t>
            </w:r>
            <w:r>
              <w:rPr>
                <w:sz w:val="27"/>
                <w:szCs w:val="27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актуализация знани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отнесение  собственных знаний  со знаниями других членов группы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блюдение образцо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 </w:t>
            </w:r>
            <w:r>
              <w:rPr>
                <w:bCs/>
                <w:i/>
                <w:iCs/>
                <w:sz w:val="27"/>
                <w:szCs w:val="27"/>
              </w:rPr>
              <w:t>коммуникативные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- умения слушать и вступать в диалог;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наний о правилах поведения в театре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как общаться с людьми в разных ситуациях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Техника вязания крючко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язание изделий для куклы: платье, кофта, штанишк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Техника безопасности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менты и материалы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УУД</w:t>
            </w:r>
            <w:r>
              <w:rPr>
                <w:sz w:val="27"/>
                <w:szCs w:val="27"/>
              </w:rPr>
              <w:t xml:space="preserve">: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ознание чувства удовлетворения, радости, значимости,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ценностное присвоение опыта деятельности;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формирование элементарного социального опыта; 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троение жизненных планов во временной перспективе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нание основных инструментов для работы и приемы работы с ним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формирование умений оперирования широким спектром логических действий и операций, включая общие приемы решения задач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Познавательные УУД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формирование навыков чтения схемы рисунков и вязания по ним, пользоваться подробным   описанием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уализация знаний правил безопасности труда при работе; развитие навыков вязания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i/>
                <w:iCs/>
                <w:sz w:val="27"/>
                <w:szCs w:val="27"/>
              </w:rPr>
              <w:t>коммуникативные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организация и осуществление сотрудничества и кооперации  с педагогом и сверстниками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контроль и оценивание своих действий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личение способа действия и его результата с заданным эталоном; - анализировать свою работу и работу товарище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Кукольная мастерская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</w:rPr>
              <w:t xml:space="preserve">Персонажи театра кукол  -  тростевые  куклы.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</w:rPr>
              <w:t xml:space="preserve">Эскиз куклы.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</w:rPr>
              <w:t xml:space="preserve">Работа с выкройкой.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</w:rPr>
              <w:t>Сборка и оформление куклы.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</w:rPr>
              <w:t xml:space="preserve">Техника безопасности.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</w:rPr>
              <w:t>Инструменты и материалы.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</w:rPr>
              <w:t>Кукловожд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Познавательные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умений пользоваться  действием моделирования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формирование умений выполнять простые ручные швы; знание видов ручных стежков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формирование  навыка управления куклам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воспитание чувства коллективизма, доброжелательности, толерантности, товарищеской взаимопомощи и  доброты во взаимоотношениях друг с другом;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организация и осуществление сотрудничества и кооперации  с педагогом и сверстниками,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формирование социальной компетентности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контроль и оценивание своих действий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постановка  задач деятельност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внесение необходимых дополнений и коррективов в план и способ действия в случае расхождения эталона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личностные УУД</w:t>
            </w:r>
            <w:r>
              <w:rPr>
                <w:sz w:val="27"/>
                <w:szCs w:val="27"/>
              </w:rPr>
              <w:t xml:space="preserve">: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ознание чувства удовлетворения, радости, значимости,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троение жизненных планов во временной перспективе; установление связи между целью деятельности и ее мотивом;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- ценностное присвоение опыта деятельности;</w:t>
            </w:r>
            <w:r>
              <w:rPr>
                <w:iCs w:val="false"/>
                <w:sz w:val="27"/>
                <w:szCs w:val="27"/>
              </w:rPr>
              <w:t xml:space="preserve">  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iCs w:val="false"/>
                <w:sz w:val="27"/>
                <w:szCs w:val="27"/>
              </w:rPr>
              <w:t>- формирование элементарного социального опыт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Основы театральн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атр  снаружи и изнутри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итектура здания театра, фасад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ценическая речь (развиваем умения владеть правильной артикуляцией, четкой дикцией)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навыков оперирование понятиями, театральными терминами,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умения структурировать знания;</w:t>
            </w:r>
          </w:p>
          <w:p>
            <w:pPr>
              <w:pStyle w:val="Standard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 умения с достаточной полнотой и точностью выражать свои мысл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умения осознанно строить речевое высказывание;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льзоваться интонациями, выражающими активные чувства;    менять высоту и силу звучания  голоса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- получение опыта</w:t>
            </w:r>
            <w:r>
              <w:rPr>
                <w:sz w:val="27"/>
                <w:szCs w:val="27"/>
              </w:rPr>
              <w:t xml:space="preserve"> взаимодействие членов коллектива со сверстниками во время работы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навыков передачи информации и отображение предметного содержания деятельности в реч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>владение монологической формой речи в соответствии с грамматическими и синтаксическими  нормами родного языка;</w:t>
            </w:r>
          </w:p>
          <w:p>
            <w:pPr>
              <w:pStyle w:val="Normal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развитие навыков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контроля и оценивания своих действий, постановки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чебной задачи;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адаптивных  способностей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личностные УУД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ознание чувства удовлетворения, радости, значимости,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иентация на моральные нормы и их выполнение, развитие способности к моральной самооценке;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стимулирование мотивации внеучебной игровой деятельности, включая учебные и познавательные мотивы, </w:t>
            </w:r>
          </w:p>
          <w:p>
            <w:pPr>
              <w:pStyle w:val="TextBody"/>
              <w:rPr/>
            </w:pPr>
            <w:r>
              <w:rPr>
                <w:iCs w:val="false"/>
                <w:sz w:val="27"/>
                <w:szCs w:val="27"/>
              </w:rPr>
              <w:t>-формирование элементарного социального опыта;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уализация  самопознания, самовыражения личности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Декоративно - художествен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TextBody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Мягкие декорации.</w:t>
            </w:r>
          </w:p>
          <w:p>
            <w:pPr>
              <w:pStyle w:val="TextBody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зготовление  занавеса, декораций, афиш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познавательные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развитие УУД постановки и решения проблем</w:t>
            </w:r>
            <w:r>
              <w:rPr>
                <w:i/>
                <w:sz w:val="27"/>
                <w:szCs w:val="27"/>
              </w:rPr>
              <w:t>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развитие способности   решения проблем поискового характер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полнение знаний о  способах изготовления декораций;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пополнение знаний о художественно-декоративном оформлении спектакл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воспитание чувства коллективизма, доброжелательности, толерантности, товарищеской взаимопомощи и  доброты во взаимоотношениях друг с другом;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навыков согласовывать свои действия с партнером;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-стимулирование</w:t>
            </w:r>
            <w:r>
              <w:rPr>
                <w:sz w:val="27"/>
                <w:szCs w:val="27"/>
              </w:rPr>
              <w:t xml:space="preserve"> взаимодействия членов коллектива со сверстниками во время работы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изация и осуществление сотрудничества и кооперации  с педагогом и сверстниками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>приобретение опыта совместной деятельности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регулятивные УУД:</w:t>
            </w:r>
          </w:p>
          <w:p>
            <w:pPr>
              <w:pStyle w:val="Normal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планирование и   реализация поставленной задачи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вовлечение в действие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развитие навыков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контроля и оценивания своих действий;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мотивация воспитанников для  внесение необходимых дополнений и корректив в план и способ действия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личностные УУД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тимулирование мотивация внеучебной игровой деятельности, включая учебные и познавательные мотивы,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ценностное присвоение опыта деятельности;</w:t>
            </w:r>
            <w:r>
              <w:rPr>
                <w:iCs w:val="fals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личностный выбор ценностей;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.реализация возможностей, интересов;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iCs w:val="false"/>
                <w:sz w:val="27"/>
                <w:szCs w:val="27"/>
              </w:rPr>
              <w:t xml:space="preserve"> формирование элементарного социального опыта;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осознание чувства удовлетворения, радости, значимости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Работа над кукольным спектакле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 пьес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епетиции по эпизодам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Показ спектакля. Обсуждение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познавательные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умения задаваться вопросом ;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умения строить логическую цепь рассужде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УУ Д</w:t>
            </w:r>
            <w:r>
              <w:rPr>
                <w:bCs/>
                <w:sz w:val="27"/>
                <w:szCs w:val="27"/>
              </w:rPr>
              <w:t>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воспитание чувства коллективизма, доброжелательности, толерантности, товарищеской взаимопомощи и  доброты во взаимоотношениях друг с другом;</w:t>
            </w:r>
          </w:p>
          <w:p>
            <w:pPr>
              <w:pStyle w:val="Standard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ринятие решения  через коллективное обсуждение проблем; </w:t>
            </w:r>
          </w:p>
          <w:p>
            <w:pPr>
              <w:pStyle w:val="Standard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азвитие навыков сотрудничества в поиске решений поставленных вопросов; взаимодействие членов коллектива со сверстниками во время работы</w:t>
            </w:r>
          </w:p>
          <w:p>
            <w:pPr>
              <w:pStyle w:val="Standard"/>
              <w:ind w:left="72" w:hanging="72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 организация и сотрудничество с педагогом и сверстниками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регулятивные УУД:</w:t>
            </w:r>
          </w:p>
          <w:p>
            <w:pPr>
              <w:pStyle w:val="Normal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развитие адаптивных  способностей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раскрепощение, вовлечение в действие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ланирование и   реализация  поставленной задачи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развивать навыки  контроля и оценивания своих действий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отивация воспитанников для  внесение необходимых дополнений и корректив в план и способ действия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>формирование навыков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думывания, разработки и реализации замыс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тимулирование идей, основываясь на ассоциации  и классификацию имеющихся знаний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личностные УУД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ивизация возможностей  для самостоятельного творчества;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иентирование  на моральные нормы и их выполнение, способность к моральной самооценки;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уализация самопознания, самовыражения личности;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сознание чувства удовлетворения, радости, значимости,</w:t>
            </w:r>
          </w:p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обогащение  опыта  эмоционально-ценностного отношения к действительности;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Выставка рабо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УУД</w:t>
            </w:r>
            <w:r>
              <w:rPr>
                <w:sz w:val="27"/>
                <w:szCs w:val="27"/>
              </w:rPr>
              <w:t xml:space="preserve">: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ознание чувства удовлетворения, радости, значимости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ценностное присвоение опыта деятельности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ивизация возможностей  для самостоятельного творчества;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еализация возможностей, интересов;</w:t>
            </w:r>
          </w:p>
          <w:p>
            <w:pPr>
              <w:pStyle w:val="TextBody"/>
              <w:rPr/>
            </w:pPr>
            <w:r>
              <w:rPr>
                <w:i/>
                <w:iCs w:val="false"/>
                <w:sz w:val="27"/>
                <w:szCs w:val="27"/>
              </w:rPr>
              <w:t>познавательные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рмирование элементарного социального опыта презентации творческого продукта;                           </w:t>
            </w:r>
          </w:p>
          <w:p>
            <w:pPr>
              <w:pStyle w:val="TextBody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актуализация знаний  раздела  эстетика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УУД</w:t>
            </w:r>
            <w:r>
              <w:rPr>
                <w:bCs/>
                <w:sz w:val="27"/>
                <w:szCs w:val="27"/>
              </w:rPr>
              <w:t>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воспитание чувства коллективизма, доброжелательности, толерантности, товарищеской взаимопомощи и  доброты во взаимоотношениях друг с другом;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-демонстрация основных результатов деятельности;</w:t>
            </w:r>
          </w:p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осознание человеком себя как члена творческого коллектива;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навыков согласовывать свои действия с партнером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изация и осуществление сотрудничества и кооперации  с педагогом и сверстниками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ятый     год обуч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  <w:gridCol w:w="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№</w:t>
            </w:r>
            <w:r>
              <w:rPr>
                <w:b/>
                <w:bCs/>
                <w:sz w:val="27"/>
                <w:szCs w:val="27"/>
              </w:rPr>
              <w:b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Тема</w:t>
              <w:br/>
            </w:r>
            <w:r>
              <w:rPr>
                <w:b/>
                <w:bCs/>
                <w:i/>
                <w:iCs/>
                <w:sz w:val="27"/>
                <w:szCs w:val="27"/>
              </w:rPr>
              <w:t xml:space="preserve">Экранное  искусство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Игровой и анимационный фильмы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лективный процесс творчества в кино (сценарист, режиссер, оператор, художник, актер)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обенности любительского видео-творчеств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мотр  проектов любительского видео-твор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72" w:hanging="72"/>
              <w:rPr/>
            </w:pPr>
            <w:r>
              <w:rPr>
                <w:sz w:val="27"/>
                <w:szCs w:val="27"/>
              </w:rPr>
              <w:t>Формирование УУД</w:t>
              <w:br/>
            </w:r>
            <w:r>
              <w:rPr>
                <w:i/>
                <w:iCs/>
                <w:sz w:val="27"/>
                <w:szCs w:val="27"/>
              </w:rPr>
              <w:t>регулятивные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тановка учебной задачи на основе соотнесения того, что уже известно, и того, что ещё неизвестно;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- </w:t>
            </w:r>
            <w:r>
              <w:rPr>
                <w:bCs/>
                <w:sz w:val="27"/>
                <w:szCs w:val="27"/>
              </w:rPr>
              <w:t xml:space="preserve">развитие </w:t>
            </w:r>
            <w:r>
              <w:rPr>
                <w:sz w:val="27"/>
                <w:szCs w:val="27"/>
              </w:rPr>
              <w:t>волевая само-регуляц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владение всеми типами учебных действий, включая способность принимать и сохранять учебную цель и задачу;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раскрепощение, вовлечение в действие,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УУД</w:t>
            </w:r>
            <w:r>
              <w:rPr>
                <w:sz w:val="27"/>
                <w:szCs w:val="27"/>
              </w:rPr>
              <w:t xml:space="preserve">: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- актуализация внутренней позиции воспитанника,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мотивация внеучебной игровой деятельности, включая учебные и познавательные мотивы,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иентация на моральные нормы и их выполнение, способность к моральной самооценки;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установление связи между целью деятельности и ее мотивом;    формирование  моделей поведени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познавательные УУД:</w:t>
            </w:r>
            <w:r>
              <w:rPr>
                <w:sz w:val="27"/>
                <w:szCs w:val="27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актуализация знани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отнесение  собственных знаний  со знаниями других членов группы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блюдение образцо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 </w:t>
            </w:r>
            <w:r>
              <w:rPr>
                <w:bCs/>
                <w:i/>
                <w:iCs/>
                <w:sz w:val="27"/>
                <w:szCs w:val="27"/>
              </w:rPr>
              <w:t>коммуникативные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- умения слушать и вступать в диалог;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наний о правилах поведения в театре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как общаться с людьми в разных ситуациях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Техника вязания крючком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ор при изготовлении моделей  одежд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язание образцо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хематическое изображение рисунко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Техника безопасности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менты и материал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УУД</w:t>
            </w:r>
            <w:r>
              <w:rPr>
                <w:sz w:val="27"/>
                <w:szCs w:val="27"/>
              </w:rPr>
              <w:t xml:space="preserve">: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ознание чувства удовлетворения, радости, значимости,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ценностное присвоение опыта деятельности;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формирование элементарного социального опыта; 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троение жизненных планов во временной перспективе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нание основных инструментов для работы и приемы работы с ним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формирование умений оперирования широким спектром логических действий и операций, включая общие приемы решения задач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Познавательные УУД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формирование навыков чтения схемы рисунков и вязания по ним, пользоваться подробным   описанием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уализация знаний правил безопасности труда при работе; развитие навыков вязания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i/>
                <w:iCs/>
                <w:sz w:val="27"/>
                <w:szCs w:val="27"/>
              </w:rPr>
              <w:t>коммуникативные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организация и осуществление сотрудничества и кооперации  с педагогом и сверстниками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контроль и оценивание своих действий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личение способа действия и его результата с заданным эталоном; - анализировать свою работу и работу товарище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Кукольная мастерска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невой театр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Театр на фланелеграфе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скиз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абота с выкройкой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борка и оформление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ка безопасност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нструменты и материал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Познавательные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умений пользоваться  действием моделирования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формирование умений выполнять простые ручные швы; знание видов ручных стежков;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пополнение  знаний основ цветовед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оспитание чувства коллективизма, доброжелательности, толерантности, товарищеской взаимопомощи и  доброты во взаимоотношениях друг с другом;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организация и осуществление сотрудничества и кооперации  с педагогом и сверстниками,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формирование социальной компетентности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контроль и оценивание своих действий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постановка  задач деятельност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внесение необходимых дополнений и коррективов в план и способ действия в случае расхождения эталона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личностные УУД</w:t>
            </w:r>
            <w:r>
              <w:rPr>
                <w:sz w:val="27"/>
                <w:szCs w:val="27"/>
              </w:rPr>
              <w:t xml:space="preserve">: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ознание чувства удовлетворения, радости, значимости,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троение жизненных планов во временной перспективе; установление связи между целью деятельности и ее мотивом;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- ценностное присвоение опыта деятельности;</w:t>
            </w:r>
            <w:r>
              <w:rPr>
                <w:iCs w:val="false"/>
                <w:sz w:val="27"/>
                <w:szCs w:val="27"/>
              </w:rPr>
              <w:t xml:space="preserve">  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iCs w:val="false"/>
                <w:sz w:val="27"/>
                <w:szCs w:val="27"/>
              </w:rPr>
              <w:t>- формирование элементарного социального опыт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Основы театральн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рия развития кукольных театро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ценическая речь (формировать четкую и грамотную речь)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навыков оперирование понятиями, театральными терминами,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умения структурировать знания;</w:t>
            </w:r>
          </w:p>
          <w:p>
            <w:pPr>
              <w:pStyle w:val="Standard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 умения с достаточной полнотой и точностью выражать свои мысл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умения осознанно строить речевое высказывание;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льзоваться интонациями, выражающими активные чувства;    менять высоту и силу звучания  голос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воспитание чувства коллективизма, доброжелательности, толерантности, товарищеской взаимопомощи и  доброты во взаимоотношениях друг с другом;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- получение опыта</w:t>
            </w:r>
            <w:r>
              <w:rPr>
                <w:sz w:val="27"/>
                <w:szCs w:val="27"/>
              </w:rPr>
              <w:t xml:space="preserve"> взаимодействие членов коллектива со сверстниками во время работы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навыков передачи информации и отображение предметного содержания деятельности в реч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>владение монологической формой речи в соответствии с грамматическими и синтаксическими  нормами родного языка;</w:t>
            </w:r>
          </w:p>
          <w:p>
            <w:pPr>
              <w:pStyle w:val="Normal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развитие навыков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контроля и оценивания своих действий, постановки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чебной задачи;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адаптивных  способностей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личностные УУД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ознание чувства удовлетворения, радости, значимости,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иентация на моральные нормы и их выполнение, развитие способности к моральной самооценке;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стимулирование мотивации внеучебной игровой деятельности, включая учебные и познавательные мотивы, </w:t>
            </w:r>
          </w:p>
          <w:p>
            <w:pPr>
              <w:pStyle w:val="TextBody"/>
              <w:rPr/>
            </w:pPr>
            <w:r>
              <w:rPr>
                <w:iCs w:val="false"/>
                <w:sz w:val="27"/>
                <w:szCs w:val="27"/>
              </w:rPr>
              <w:t>-формирование элементарного социального опыта;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уализация  самопознания, самовыражения личности;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Декоративно - художествен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м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коративное креплени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сткие декоративные задники, «Лист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7"/>
                <w:szCs w:val="27"/>
              </w:rPr>
              <w:t>Изготовление декораций, одежда ширмы, афиш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познавательные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развитие УУД постановки и решения проблем</w:t>
            </w:r>
            <w:r>
              <w:rPr>
                <w:i/>
                <w:sz w:val="27"/>
                <w:szCs w:val="27"/>
              </w:rPr>
              <w:t>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развитие способности   решения проблем поискового характер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полнение знаний о  способах изготовления декораций;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пополнение знаний о художественно-декоративном оформлении спектакл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воспитание чувства коллективизма, доброжелательности, толерантности, товарищеской взаимопомощи и  доброты во взаимоотношениях друг с другом;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навыков согласовывать свои действия с партнером;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-стимулирование</w:t>
            </w:r>
            <w:r>
              <w:rPr>
                <w:sz w:val="27"/>
                <w:szCs w:val="27"/>
              </w:rPr>
              <w:t xml:space="preserve"> взаимодействия членов коллектива со сверстниками во время работы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изация и осуществление сотрудничества и кооперации  с педагогом и сверстниками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>приобретение опыта совместной деятельности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регулятивные УУД:</w:t>
            </w:r>
          </w:p>
          <w:p>
            <w:pPr>
              <w:pStyle w:val="Normal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планирование и   реализация поставленной задачи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вовлечение в действие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развитие навыков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контроля и оценивания своих действий;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мотивация воспитанников для  внесение необходимых дополнений и корректив в план и способ действия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личностные УУД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тимулирование мотивация внеучебной игровой деятельности, включая учебные и познавательные мотивы,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ценностное присвоение опыта деятельности;</w:t>
            </w:r>
            <w:r>
              <w:rPr>
                <w:iCs w:val="fals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личностный выбор ценностей;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.реализация возможностей, интересов;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iCs w:val="false"/>
                <w:sz w:val="27"/>
                <w:szCs w:val="27"/>
              </w:rPr>
              <w:t xml:space="preserve"> формирование элементарного социального опыта;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осознание чувства удовлетворения, радости, значимости;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Работа над</w:t>
              <w:br/>
              <w:t>кукольным спектакле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пецифика киноизображения: кадр и монтаж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ино-композиция и средства эмоциональной выразительности в фильме (ритм, свет, цвет, музыка, звук)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и реализация видео-проекта  «Сказка для малышей »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познавательные УУД:</w:t>
              <w:br/>
            </w:r>
            <w:r>
              <w:rPr>
                <w:sz w:val="27"/>
                <w:szCs w:val="27"/>
              </w:rPr>
              <w:t>- развитие умения задаваться вопросом ;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умения строить логическую цепь рассужде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УУ 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 воспитание чувства коллективизма, доброжелательности, толерантности, товарищеской взаимопомощи и  доброты во взаимоотношениях друг с другом;</w:t>
            </w:r>
          </w:p>
          <w:p>
            <w:pPr>
              <w:pStyle w:val="Standard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ринятие решения  через коллективное обсуждение проблем; </w:t>
            </w:r>
          </w:p>
          <w:p>
            <w:pPr>
              <w:pStyle w:val="Standard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азвитие навыков сотрудничества в поиске решений поставленных вопросов; взаимодействие членов коллектива со сверстниками во время работы</w:t>
            </w:r>
          </w:p>
          <w:p>
            <w:pPr>
              <w:pStyle w:val="Standard"/>
              <w:ind w:left="72" w:hanging="72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 организация и сотрудничество с педагогом и сверстниками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регулятивные УУД:</w:t>
            </w:r>
          </w:p>
          <w:p>
            <w:pPr>
              <w:pStyle w:val="Normal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развитие адаптивных  способностей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раскрепощение, вовлечение в действие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ланирование и   реализация  поставленной задачи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развивать навыки  контроля и оценивания своих действий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отивация воспитанников для  внесение необходимых дополнений и корректив в план и способ действия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>формирование навыков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думывания, разработки и реализации замыс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тимулирование идей, основываясь на ассоциацию  и классификацию имеющихся знаний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личностные УУД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ивизация возможностей  для самостоятельного творчества;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иентирование  на моральные нормы и их выполнение, способность к моральной самооценки;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уализация самопознания, самовыражения личности;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сознание чувства удовлетворения, радости, значимости,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обогащение  опыта  эмоционально-ценностного отношения к действительности;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Выставка рабо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УУД</w:t>
            </w:r>
            <w:r>
              <w:rPr>
                <w:sz w:val="27"/>
                <w:szCs w:val="27"/>
              </w:rPr>
              <w:t xml:space="preserve">: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ознание чувства удовлетворения, радости, значимости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ценностное присвоение опыта деятельности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ивизация возможностей  для самостоятельного творчества;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еализация возможностей, интересов;</w:t>
            </w:r>
          </w:p>
          <w:p>
            <w:pPr>
              <w:pStyle w:val="TextBody"/>
              <w:rPr/>
            </w:pPr>
            <w:r>
              <w:rPr>
                <w:i/>
                <w:iCs w:val="false"/>
                <w:sz w:val="27"/>
                <w:szCs w:val="27"/>
              </w:rPr>
              <w:t>познавательные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рмирование элементарного социального опыта презентации творческого продукта;                           </w:t>
            </w:r>
          </w:p>
          <w:p>
            <w:pPr>
              <w:pStyle w:val="TextBody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актуализация знаний  раздела  эстетика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воспитание чувства коллективизма, доброжелательности, толерантности, товарищеской взаимопомощи и  доброты во взаимоотношениях друг с другом;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-демонстрация основных результатов деятельности;</w:t>
            </w:r>
          </w:p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осознание человеком себя как члена творческого коллектива;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навыков согласовывать свои действия с партнером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изация и осуществление сотрудничества и кооперации  с педагогом и сверстниками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ованная литератур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Cs/>
          <w:iCs w:val="false"/>
          <w:szCs w:val="36"/>
        </w:rPr>
      </w:pPr>
      <w:r>
        <w:rPr>
          <w:bCs/>
          <w:iCs w:val="false"/>
          <w:szCs w:val="36"/>
        </w:rPr>
        <w:t>1. Фундаментальное ядро содержания общего образования. Под ред. В.В.Козлова, А.М.Кондакова / Рос. акад. образования; - 4-е изд., дораб. – М.: Просвещение,2011. – 79с. – (Стандарты второго поколения).</w:t>
      </w:r>
    </w:p>
    <w:p>
      <w:pPr>
        <w:pStyle w:val="TextBody"/>
        <w:rPr>
          <w:bCs/>
          <w:iCs w:val="false"/>
          <w:szCs w:val="36"/>
        </w:rPr>
      </w:pPr>
      <w:r>
        <w:rPr>
          <w:bCs/>
          <w:iCs w:val="false"/>
          <w:szCs w:val="36"/>
        </w:rPr>
        <w:t>2. Григорьев Д.В.,Степанов П.В. Внеурочная деятельность школьников. Методический конструктор : пособие для учителя – М.: Просвещение, 2011. – 223с. – (Стандарты второго поко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вт.-сост. Крутенкова А.Д. Кукольный театр : программа, рекомендации, мини-спектакли, пьесы. 1-9 классы .- Волгоград: Учитель, 2009.-20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идин С.Ю., отличник нар. просвещения, заслуж. работник культуры. Театр-студия в современной школе: программы, конспекты занятий, сценарии  - Волгоград: Учитель, 2009.-15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вт.-сост. Н.В.Кочеткова. Мастерим игрушки сами : образовательная программа и конспекты занятий (для детей 7-14 лет) - Волгоград : Учитель, 2011.- 14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вт.–сост. Шитова Л.А.. Образовательная программа по проведению занятий с детьми в студиях и кружках декоративно-прикладного направления  - М.: УЦ «ПЕРСПЕКТИВА», 2010.- 4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куньВ. Введение в общую дидактику.- М.: Высшая школа, 2004.-56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азанов В.В. Техника и технология сцены. Л.: Искусство,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Гервер В.А. Основы художественного конструирования. М: ВЗНС,19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ихеева Л.Н. Изготовление реквизита в кукольном театре. - М.,1979.</w:t>
      </w:r>
    </w:p>
    <w:p>
      <w:pPr>
        <w:pStyle w:val="Normal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Кукольный театр. «Декорации все поменялись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Кукольный театр. «Изготовление декораций и бутафор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оломоник И.Н. Куклы выходят на сцену: Кн. для учителя. – М.: Просвещение, 1993. – 160с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2073"/>
        </w:tabs>
        <w:ind w:left="2073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300"/>
        </w:tabs>
        <w:ind w:left="33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;Palatino Linotype" w:hAnsi="Cambria;Palatino Linotype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0:53:00Z</dcterms:created>
  <dc:creator>я</dc:creator>
  <dc:description/>
  <dc:language>en-US</dc:language>
  <cp:lastModifiedBy>Куратов</cp:lastModifiedBy>
  <dcterms:modified xsi:type="dcterms:W3CDTF">2012-03-23T07:27:00Z</dcterms:modified>
  <cp:revision>24</cp:revision>
  <dc:subject/>
  <dc:title/>
</cp:coreProperties>
</file>