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досуговая программа «Один день из жизни солдата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и воспитывать чувство патриотизма, любви и уважения к своей Родин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для юношей готовности к защите Родины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, позитивного отношения к службе в арми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варищеской взаимопомощи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– табло со скрытой фразой: « есть такая профессия – Родину защищать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т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газы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шары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лемы ( сапер, минер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, карандаши, мелки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программы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Звучит песня « Я служу России»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23 февраля - День Российской Армии!</w:t>
        <w:br/>
        <w:t>Вверх орудия палят, всех салютом балуют.</w:t>
        <w:br/>
        <w:t>Шлют они от всей страны благодарность воинам,</w:t>
        <w:br/>
        <w:t>Что живём мы без войны, мирно и спокойно.</w:t>
        <w:br/>
        <w:t>Отец мой в армии служил. У дедушки - награды.</w:t>
        <w:br/>
        <w:t xml:space="preserve">Вот и я давно решил, что пойду в солдаты! </w:t>
        <w:br/>
        <w:t>Знаю, надо подрасти... Нужно стать взрослее...</w:t>
        <w:br/>
        <w:t>Но ведь я себя вести по-мужски умею!</w:t>
        <w:br/>
        <w:t>Защищаю во дворе маленьких и слабых.</w:t>
        <w:br/>
        <w:t>И справляют в феврале День Армейской славы.</w:t>
        <w:br/>
        <w:t>Я сумел бы выполнять, как солдат, задания.</w:t>
        <w:br/>
        <w:t>Попрошу меня принять в армию заранее!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(Приказ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риказ о призыве юношей 5-11классов на один день в армию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зыве в феврале 2011г. Граждан Российской Федерации на военную службу»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01 октября 2010г.№ 53-Ф3 « О воинской обязанности и воинской службе», постановляю: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инистерству обороны РФ осуществить18 февраля досрочный призыв граждан Российской Федерации, а именно  учащихся Селихинского сельского поселения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лассным руководителям Селихинской средней школы обеспечить явку на призывной пункт следующих граждан Российской Федерации( согласно списку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 18 февраля в 18.00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Кремль </w:t>
        <w:tab/>
        <w:t>Президент Российской Федерации Д.А.Медведев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февраля 2011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Выходит ведущая, в форме прапорщицы, под музыку «Аты-баты, вы теперь солдаты»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бранцам (перечисляет фамилии) встать в строй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яйсь! Смирно!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инеров и саперов рассчитайсь.(вручаются эмблемы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(Подъем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армейская побудк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а подъем. По одному бойцу от команды выйти из строя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 горит спичка, надеть армейскую форму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олучает право открыть первое слово на табло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cs="Times New Roman" w:ascii="Times New Roman" w:hAnsi="Times New Roman"/>
          <w:b/>
          <w:sz w:val="24"/>
          <w:szCs w:val="24"/>
        </w:rPr>
        <w:t>Зарядка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ъема в армии все выходят на зарядку. Саперы, минеры на утреннюю зарядку стройся.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жите, что у вас есть силушка богатырская. Ваша задача перетянуть канат у соперник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ю предоставляется право открыть второе слово на табло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тра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Мир спит спокойно, на страже всегда </w:t>
        <w:br/>
        <w:t>Стоят молодые солдаты.</w:t>
        <w:br/>
        <w:t xml:space="preserve"> Стучите, сердца; полыхает звез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адайте духом, ребята!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армии необходимо не только быстро одеваться, но и быстро есть. Роты слушай боевую задачу. Каждый из участников должен съесть свой завтрак, как можно быстрее и аккуратней.(1 ест кашу, 2- хлеб,3 масло, 4 – яйцо, 5- сосиску, 6- сыр, 7 – печенье, 8- чай.)После того как вы тщательно разжевали и проглотили пищу, доложить. «Прием пищи окончен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ты к приему пищи приступи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едителю предоставляется право открыть третье слово на табл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(Стрельб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защитника Отечества – </w:t>
        <w:br/>
        <w:t>Будем чествовать мужчин.</w:t>
        <w:br/>
        <w:t>Защищая человечество,</w:t>
        <w:br/>
        <w:t>Все отважны, как один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того как метко боец стреляет, зависит многое. И следующее задание – меткий бросок. Каждый участник команды бросает в корзину по одному мячу. За каждое попадание 1б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ам к стрельбам приступи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ю предоставляется право открыть четвертое слово на табл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363636"/>
          <w:sz w:val="24"/>
          <w:szCs w:val="24"/>
        </w:rPr>
      </w:pPr>
      <w:r>
        <w:rPr>
          <w:rFonts w:cs="Times New Roman" w:ascii="Times New Roman" w:hAnsi="Times New Roman"/>
          <w:b/>
          <w:color w:val="363636"/>
          <w:sz w:val="24"/>
          <w:szCs w:val="24"/>
        </w:rPr>
        <w:t>9.(Ученья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(звучит тревога).</w:t>
      </w:r>
      <w:r>
        <w:rPr>
          <w:rFonts w:cs="Times New Roman" w:ascii="Times New Roman" w:hAnsi="Times New Roman"/>
          <w:sz w:val="24"/>
          <w:szCs w:val="24"/>
        </w:rPr>
        <w:br/>
        <w:t>- Сейчас для вас серьезное испытание, начинаются учения. Ваша задача разминировать поле в особо опасных условиях газовой атаки. Каждая команда разбивается на пары, один из пары надевает противогаз, второй – респиратор. Участник в противогазе ложится и может передвигаться только на руках, ноги держит напарник. Напарник направляет его к «минам» - воздушным шарам, только своего цвета. Обнаружив «мину», лежащий участник должен раздавить ее грудью. Каждая пара должна обезвредить по 2 «мины», вернуться на исходную позицию, передать противогаз и респиратор  другой паре из своей команды и т.д. Болельщики своими голосами могут помогать своим команда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ы к ученьям приступить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бедителю предоставляется право открыть пятое  слово на табл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табло открылось. Предлагаю всем дружно произнести крылатую фразу: « Есть такая профессия – Родину Защищать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защищает гордость России –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е крепкие силы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сегодня! Поздравить нам нуж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кто причастен к армии Русск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( Свободное время солдата, письмо домо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йцы, благодарю вас за службу, вы с честью выдержали дневную нагрузк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есть пять минут свободного времени. За эти 5 минут каждая команда должна написать письмо домой, но не словами, а рисунками. Не меньше 5 рисунков. Ваше письмо должны расшифровать болельщи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написанию письм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 новобранцы пишут письма, проводим конкурс «На лучшую группу поддержки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поддержки по очереди, выступают со своими плакатами и кричалк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удущим защитникам </w:t>
      </w:r>
      <w:r>
        <w:rPr>
          <w:rFonts w:cs="Times New Roman" w:ascii="Times New Roman" w:hAnsi="Times New Roman"/>
          <w:sz w:val="24"/>
          <w:szCs w:val="24"/>
        </w:rPr>
        <w:br/>
        <w:t>Сегодняшний день</w:t>
        <w:br/>
        <w:t>Постарайся запомнить</w:t>
        <w:br/>
        <w:t>И в сердце его сохрани.</w:t>
        <w:br/>
        <w:t>Ты сильный, ты смелый,</w:t>
        <w:br/>
        <w:t>И враг вероломный</w:t>
        <w:br/>
        <w:t>Боится к тебе подойти.</w:t>
        <w:br/>
        <w:t>И есть еще в жизни</w:t>
        <w:br/>
        <w:t>Большие дела,</w:t>
        <w:br/>
        <w:t>Куда тебя честь</w:t>
        <w:br/>
        <w:t>За собой не звала,</w:t>
        <w:br/>
        <w:t>Ты смело ступай,</w:t>
        <w:br/>
        <w:t>Наготове копье!</w:t>
        <w:br/>
        <w:t xml:space="preserve">Борись за любимых, </w:t>
        <w:br/>
        <w:t>За счастье свое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Подведение итогов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ка жюри подводит итоги, для вас поет вокальная группа с композицией «Будущий солда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закончился наш праздник. Все участники команд показали свою смелость, ловкость, силу. Быть защитником Отечества – это, значит, быть сильным, ловким. Готовьте себя. Занимайтесь спортом, вырабатывайте мужество, стойк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группы «Любе» «Домой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Сели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0pt;margin-top:-125.25pt;width:502.85pt;height:125.15pt;mso-wrap-style:none;v-text-anchor:middle;mso-position-vertical:top" type="_x0000_t136">
            <v:path textpathok="t"/>
            <v:textpath on="t" fitshape="t" string="Игровая досуговая программа &quot; Один день из жизни солдата&quot;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220085" cy="38100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1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rdetok.tomsk.ru/copper/albums/userpics/15236/1218191581_army018%5B1%5D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52:00Z</dcterms:created>
  <dc:creator>USER</dc:creator>
  <dc:description/>
  <cp:keywords/>
  <dc:language>en-US</dc:language>
  <cp:lastModifiedBy>школа</cp:lastModifiedBy>
  <cp:lastPrinted>2011-02-25T10:36:00Z</cp:lastPrinted>
  <dcterms:modified xsi:type="dcterms:W3CDTF">2011-02-25T07:36:00Z</dcterms:modified>
  <cp:revision>21</cp:revision>
  <dc:subject/>
  <dc:title/>
</cp:coreProperties>
</file>