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 xml:space="preserve">ГОШ-И «Гимназия искусств при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Главе  РК» им. Ю.А. Спиридонова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ЭССЕ</w:t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ОЁ ПЕДАГОГИЧЕСКОЕ КРЕДО»</w:t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sz w:val="52"/>
          <w:szCs w:val="52"/>
        </w:rPr>
        <w:t xml:space="preserve">                                 </w:t>
      </w:r>
      <w:r>
        <w:rPr>
          <w:sz w:val="40"/>
          <w:szCs w:val="40"/>
        </w:rPr>
        <w:t>воспитатель  интерната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>Мамонтова Н. И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ЯТЬ. ПОМОЧЬ. ЗАЩИ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Жить – вот ремесло, которому я хочу 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научить ребенка. Выходя  из моих рук, …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он  будет, прежде всего, человеком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Ж. Ж. Рус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т: «Дети – цветы  нашей жизни». А мне хочется добавить: «Цветы разные – экзотические  и полевые, садовые и лесные, благородные и простые, с шипами и без них. Каждый со своей  окраской и формой листьев, высотой стебля и корневой системой». Они разные, и каждый требует особого ухода, чтобы мог выбросить бутон, расцвести и радовать других своим необычным ароматом и цветением. Вот таких  цветков-ростков к нам привозят в гимназию, очень похожих друг на друга, но в тоже время каждый  со своим характером, воспитанием, темпераментом, интере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от теперь они  мои воспитанники, мои ученики-ростки. Кто они? Какие? Что нужно каждому из них? Что любят? Чего боятся?  Какое место займет каждый  в нашей оранжерее? Какое влияние он сможет оказывать на других, а другие на него? Сколько ему нужно влаги, света, тепла, чтобы сумел расцвести и радовать своим великолепие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вопросы, вопросы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первое с чего начинается наша работа – это взаимное изучение друг друга. Мне нравится быть рядом, наблюдать за ними, рассуждать и спорить на волнующие их темы, помогать в решении жизненных ситуаций. А мои воспитанники  изучают меня. Им интересно всё: и как долго я работаю в гимназии, и какая у меня семья, как я отношусь к различным музыкальным течениям, и как я буду реагировать на нарушения ими режимных моментов, какое моё вероисповедание, и как я отношусь к конкретным политическим деятелям? И очень важно, не оттолкнуть ребят в этот момент от себя, чтобы не надломился ещё не окрепший стебелёк, чтобы не почувствовали они фальши в твоих поступках, речах,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ремя идёт. Периодически к грядкам подходят работники: один полил, второй разрыхлил, третий опрыскал составом от вредителей, четвёртый удалил сорняки, пятый  внёс удобрения... Крепнут мои росточки, набираются жизненной силы, раскрываются их души. И видим мы удивительное превращение: экзотическую, гордую орхидею Владу, великолепную, нежную лилию Яну, хрупкий, очаровывающий эдельвейс Юлю. Наблюдаю за самолюбованием нарцисса Саши, и даже декабрис, мой капризный Фима покрылся бут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живая жизнь рядом с ребятами, начинаешь понимать, что волнует их, как жили раньше. И порой диву даешься, сколько горя и предательства довелось некоторым пережить в свои 15 лет. Как могут ещё доверять и верить?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 жизнь берёт своё и наши ребята-ростки цепко стараются держаться за матушку-землю, глубоко пускают корни, стараются выжить в любой ситуации, взять от жизни всё необходимое для дальнейшего ро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зло тем ребятам-росткам у кого крепкие корни-родители, хорошая почва-семья, и они в полной мере впитали в себя лучи солнца-любви. А как быть тем, у кого не было крепких корней - любящих родителей  и лучи солнца-любви не доходили до их сердец? Легко работать с первыми, а как трудно бывает со вторыми! И за короткое время я должна  вселить в них веру в собственные силы, надежду на лучшее будущее и любовь к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кой момент важен сам настрой: «Мы теперь все вместе. Мы разные: умные и не очень, серьезные и весёлые, целеустремлённые и  не определившиеся, чистюли  и неряхи, но это наша группа, это наша вторая семья. И мы сопричастны ко всему, что будет происходить в группе и с каждым из на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я с детьми, оторванными от семьи, понимаешь, что ты не только делаешь свое дело, ты проживаешь жизнь с этими детьми, порой сама не различая, где заканчивается дом и начинается работа. Приходя домой, анализирую прошедший день: а  правильно ли  я сделала, тому ли учила? И в семье начинаем обсуждать прожитый день. И так со временем мои воспитанники становятся заочными членами моей семьи. Я – многодетная мама. Мой старший сын одного возраста с моими  воспитанниками. Я часто спрашиваю его совета: «Как ты считаешь? Как бы ты поступил?» И чаще всего уже с готовым решением иду в гимназию, где ждут меня мои воспитанники, мои уже взрослые дети со своими проблемами, вопросами, которые требуют незамедлительного решения, немедленных ответов. Стараюсь поступать со своими  воспитанниками как с родными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это вместе взятое и сформировало мое педагогическое кредо – понять, помочь, защит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Ь каждого из них, чем живёт, какие проблемы преследуют его, что является важным в его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разобраться в сложных жизненных ситуациях, найти правильное решение того или иного вопро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защитить: ЗАЩИТИТЬ своих ребят как педагог, как  друг, как м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верю в высший разум, я верю в счастливое будущее моих детей, верю в Бога и прошу Господа дать мне терпение, силы и поддержку для того, чтобы помочь ребятам повзрослеть, научить их верить в себя, в то, что они  знают, умеют и могут. Учу их быть благородными и благодарными, добрыми и милосердными, помогать другим и защищать слабых, делать добрые дела. Такие люди интересны обществу, так как они спокойны, уверенны, ответственны, их слова не расходятся с делом, они доброжелательны, отзывчивы и умеют люб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спитание детей – рекордно сложное занятие, самое запутанное из всех видов творчества. Это творение живых характеров, создание необыкновенно сложных миров, а для такого творчества нужна и глубокая интуиция, и глубокие знания…». Соглашусь с Юрием Рюриковым, но считаю: для того, чтобы взрастить ученика-ростка, знаний только по биологии-педагогике-психологии мало. Нужна, действительно, глубокая интуиция, прозорливость, чтобы благодаря обычным человеческим взаимоотношениям вырос тот великолепный, уникальный цветок, который сам будет понимать, помогать и защищать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7:56:00Z</dcterms:created>
  <dc:creator>Леха</dc:creator>
  <dc:description/>
  <cp:keywords/>
  <dc:language>en-US</dc:language>
  <cp:lastModifiedBy>Виталик</cp:lastModifiedBy>
  <dcterms:modified xsi:type="dcterms:W3CDTF">2012-10-09T14:01:00Z</dcterms:modified>
  <cp:revision>3</cp:revision>
  <dc:subject/>
  <dc:title>                                             «Жить- вот ремесло, которому я хочу на-</dc:title>
</cp:coreProperties>
</file>