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ый шаг в науку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ниятова Наталья Аркадьевна, учитель русского языка и литературы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НОУ «Прометей» муниципального бюджетного образовательного учреждения «Набережо-Морквашская средняя  общеобразовательная школ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ерхнеуслонского муниципального района Республики Татарст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бережно-Морквашская средняя общеобразовательная школа Верхнеуслонского муниципального района Республики Татарстан -  образовательное учреждение, где обучаются дети из разных социальных слоев и с неодинаковым уровнем учебной мотивации. Это обстоятельство и потребовало от нас нового подхода к учебно-образовательному процессу, направленному не только на обучение, но и на развитие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учащихся -  составная часть обучения и воспитания  нашей школы. Мы считаем, что очень важно выявить не только одаренных детей и обеспечить реализацию их творческих возможностей, но и предоставить всем  нашим ученикам  возможность самореализации в различных областях, в том числе и в научно- исследовательской деятельности. В школе сложилась определённая система работы по данному направлению: с 2005 года действует научное общество учащихся «Прометей», которым руководит Совет НОУ в рамках школьного самоуправления. Членами НОУ являются обучающиеся 5-11 классов, изъявившие желание участвовать в работе научного общества. НОУ «Прометей» было создано с целью организации учебно-исследовательской деятельности учащихся, формирования у детей исследовательского типа мышления, научного мировоззрения. Создание НОУ включало два этапа. Первый этап предусматривал знакомство коллектива школы, инициативной группы с историей создания и деятельностью подобных обществ в нашей республике. Несколько месяцев было посвящено сбору материалов, обобщению имеющегося опыта, изучению нормативных документов. В результате второго этапа деятельности оформилась организационная структура научного общества учащихся «Прометей»,   были определены цели и задачи НОУ. На заседании педагогического совета был принят Устав общества, подготовленный инициативной группой, разработаны локальные акты: Положение о научном обществе учеников, Положение о научно - исследовательской работе, Положение о научно-практической конференции «Тукаевские чтения». Главным событием и одновременно результатом работы НОУ является традиционная для нас научно-практическая конференция «Тукаевские чтения», которая проходит в конце апреля. Начинаются «Тукаевские чтения» с пленарного заседания показом презентации «Первый шаг в науку» с лучшими работами учащихся за   учебный год. После напутствий начинается конференция. Лучшие докладчики поощряются,  им  предоставляется возможность выступить на районной конференции. В течение учебного года в начальных классах проходят Малые научные чтения, в 5-7 классах - тематические классные часы «Наука вокруг нас». Учащиеся 8-11 классов занимаются в кружке «Юный исследователь» по программе «Основы научно-исследовательской деятельности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сть научной работы в нашей школе пять лет назад  вызывала сомнения у учителей. В качестве основных аргументов против научных исследований школьников выступали доводы о чрезмерной перегрузке учащихся и о сомнительности новизны и научной значимости результатов таких работ. Логика противников исследовательской работы школьников показалась нам несостоятельной, поскольку она была основана на неверных посылках. Полезная, интересная и правильно организованная деятельность учащихся не создает перегрузки. Что же касается тезиса о сомнительности новизны и научной значимости результатов ученических работ, то не следует подходить к этим работам с мерками академической науки. Учебная исследовательская работа, как правило, преследует цель не достижения нового научного результата, а обучения алгоритму проведения такого исследования. Иными словами, первостепенной задачей является обучение учащихся постановке цели и поиску оптимальных путей достижения поставленной цели, но наш опыт показал, что и в процессе школьного исследования  можно получить научные данные, соответствующие требованиям актуальности, новизны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 значимости исследования, предъявляемым 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ым работам разного уровня. Итак, работа в научном обществе даёт ученикам огромные возможности для закрепления многих учебных навыков и приобретения новых компетенций. Кроме того, ученики получают дополнительную информацию, которая помогает им при освоении наук не только школьной программы, но и в дальнейшем обучении в высших учебных заведен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егодня уже многие учителя нашей школы  занимаются исследовательской работой с учащимися. Благодаря их целенаправленной работе в организации НОУ «Прометей» из 80 обучающихся нашей школы 25 занимаются исследовательской деятельностью, принимают активное участие в конференциях и конкурсах различного уровня и занимают призовые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ение своей работы мы видим в привлечении большего числа обучающихся к научно-исследовательской деятельности, расширении тематики исследований. В наши творческие планы входит активное сотрудничество с вузами Казани,  участие в конференциях российского и международного уров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3:00Z</dcterms:created>
  <dc:creator>Наталья Аркадьевна</dc:creator>
  <dc:description/>
  <cp:keywords/>
  <dc:language>en-US</dc:language>
  <cp:lastModifiedBy>Наиль</cp:lastModifiedBy>
  <dcterms:modified xsi:type="dcterms:W3CDTF">2011-09-22T10:47:00Z</dcterms:modified>
  <cp:revision>6</cp:revision>
  <dc:subject/>
  <dc:title/>
</cp:coreProperties>
</file>