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 xml:space="preserve">Афганистан болит в моей ду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ень такой настал</w:t>
      </w:r>
    </w:p>
    <w:p>
      <w:pPr>
        <w:pStyle w:val="Normal"/>
        <w:rPr/>
      </w:pPr>
      <w:r>
        <w:rPr/>
        <w:t>Сказать хотелось очень</w:t>
      </w:r>
    </w:p>
    <w:p>
      <w:pPr>
        <w:pStyle w:val="Normal"/>
        <w:rPr/>
      </w:pPr>
      <w:r>
        <w:rPr/>
        <w:t>О тех, кто был в Афганистан</w:t>
      </w:r>
    </w:p>
    <w:p>
      <w:pPr>
        <w:pStyle w:val="Normal"/>
        <w:rPr/>
      </w:pPr>
      <w:r>
        <w:rPr/>
        <w:t>Заброшен давней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Афганский ветер» (ВДВ 2стор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- какое страшное слово. Сколько беды и слез приносит она вновь и вновь. Еще одна война, которая не пожалела молодые души ребят.</w:t>
      </w:r>
    </w:p>
    <w:p>
      <w:pPr>
        <w:pStyle w:val="Normal"/>
        <w:rPr/>
      </w:pPr>
      <w:r>
        <w:rPr/>
        <w:t>В истории нашей страны есть даты, о которых вспоминаешь с болью в душе. Одна из них ввод ограниченного контингента советских войск в ДРА в декабре 1979 года для оказания помощи демократической революции.</w:t>
      </w:r>
    </w:p>
    <w:p>
      <w:pPr>
        <w:pStyle w:val="Normal"/>
        <w:rPr/>
      </w:pPr>
      <w:r>
        <w:rPr/>
        <w:t>Знакомство с документами тех лет позволяет сделать вывод о том, что решение о вводе войск на территорию Афганистана высшим государственным и партийным руководством СССР было принято в результате долгих дискуссий, продолжавшихся около года.</w:t>
      </w:r>
    </w:p>
    <w:p>
      <w:pPr>
        <w:pStyle w:val="Normal"/>
        <w:rPr/>
      </w:pPr>
      <w:r>
        <w:rPr/>
        <w:t>Афганистан всегда занимал ключевое место в стратегических планах советского руководства в Юго-Восточной Азии. Поэтому подобные решения чаще всего принимались и обосновывались как необходимость распространения коммунистической идеологии. Скорее всего, в этом кроется одна из важнейших причин, побудившая СССР на военное вмешательство в дела Афганистана.</w:t>
      </w:r>
    </w:p>
    <w:p>
      <w:pPr>
        <w:pStyle w:val="Normal"/>
        <w:rPr/>
      </w:pPr>
      <w:r>
        <w:rPr/>
        <w:t>27 апреля 1978 года в Афганистане произошла революция, которая привела к братоубийственной войне. В стране появились партийные активисты, которые запретили совершать утренние молитвы, правоверные не послушались, тогда активисты стали осквернять святые места. И это все в той стране, в которой афганское духовенство имело весьма прочные позиции в народных массах. Не случайно, что именно крупное духовенство стало ядром будущей вооруженной оппозиции. В знак протеста мужчины ушли в горы, промышляя грабежом, но чем дальше, тем больше потянулись кровавые следы. Так была развязана гражданская война в Афганистане. Наша страна откликнулась на просьбу правительства Афганистана  - в эту страну, измученную кровопролитием, был направлен ограниченный состав советских войск.</w:t>
      </w:r>
    </w:p>
    <w:p>
      <w:pPr>
        <w:pStyle w:val="Normal"/>
        <w:rPr/>
      </w:pPr>
      <w:r>
        <w:rPr/>
        <w:t>25 декабря 1979 года в 15.00 части 40-й армии начали переход государственной границы. Офицеры и солдаты, пересекавшие государственную границу, искренне верили, что исполняют благотворительную миссию по защите афганского народа.</w:t>
      </w:r>
    </w:p>
    <w:p>
      <w:pPr>
        <w:pStyle w:val="Normal"/>
        <w:rPr/>
      </w:pPr>
      <w:r>
        <w:rPr/>
        <w:t>В то время еще никто не знал, какую большую цену придется заплатить за авантюрные действия под красивым лозунгом об интернациональной помощи братскому афганскому народу. Советское присутствие в афганистане продолжалось свыше 9 лет.</w:t>
      </w:r>
    </w:p>
    <w:p>
      <w:pPr>
        <w:pStyle w:val="Normal"/>
        <w:rPr/>
      </w:pPr>
      <w:r>
        <w:rPr/>
        <w:t>Афганская война длилась в 2 раза дольше, чем Великая Отечественная. Ее долго замалчивали. Дозировали правду о героях и потерях. Даже плакать над могилами не разрешали. Скупились на ордена. Потом эта война прорвалась стихами и песнями, трагическими, светлыми и мужественными.</w:t>
      </w:r>
    </w:p>
    <w:p>
      <w:pPr>
        <w:pStyle w:val="Normal"/>
        <w:rPr/>
      </w:pPr>
      <w:r>
        <w:rPr/>
        <w:t>Те, кто проходил солдатскую службу в афганистане, знают о жизни, о мире, больше, чем их сверстники. Они знают настоящую цену жизни. Они знают и страшную боль, которую им по молодости лет не положено было знать – боль потер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амять»(«Посмотрите, ребята) ВДВ 1стр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1млн. советских людей прошло через горнило Афганистана. Немало полегло их на той, каменистой земле. По официальным данным , за годы войны в Афганистане мы потеряли убитыми более 15 тыс., 36 тыс. было ранено, пропало без вести более 300 военнослужащих. Ни за что погибали молодые ребята, отправленные в ад на землю песков и в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Возвращайся скорее»ВДВ 2стор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ли свой долг и ребята из нашего района и села. Из Краснощековского района 43 человека принимали участие в этой войне, из них 27 – сейчас проживают в районе. Из нашего села было призвано 4 человека:</w:t>
      </w:r>
    </w:p>
    <w:p>
      <w:pPr>
        <w:pStyle w:val="Normal"/>
        <w:rPr/>
      </w:pPr>
      <w:r>
        <w:rPr/>
        <w:t>Козлов Николай Иванович</w:t>
      </w:r>
    </w:p>
    <w:p>
      <w:pPr>
        <w:pStyle w:val="Normal"/>
        <w:rPr/>
      </w:pPr>
      <w:r>
        <w:rPr/>
        <w:t>Зенов Николай Анатольевич</w:t>
      </w:r>
    </w:p>
    <w:p>
      <w:pPr>
        <w:pStyle w:val="Normal"/>
        <w:rPr/>
      </w:pPr>
      <w:r>
        <w:rPr/>
        <w:t>Суханов Аркадий Семенович</w:t>
      </w:r>
    </w:p>
    <w:p>
      <w:pPr>
        <w:pStyle w:val="Normal"/>
        <w:rPr/>
      </w:pPr>
      <w:r>
        <w:rPr/>
        <w:t>Кудрявцев Алексе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Кудрявцев не вернулся домой. Он честно выполнил свой долг перед Родиной. В Афганистане пробыл 9 месяцев. Он был из первого десанта, что высадился в Демократической Республике Афганистан. Участвовал в 6 боевых операциях. Охранял в Баграме аэродром. Награжден Орденом «Красной Звезды» (посмертно), медалью «За отвагу».</w:t>
      </w:r>
    </w:p>
    <w:p>
      <w:pPr>
        <w:pStyle w:val="Normal"/>
        <w:rPr/>
      </w:pPr>
      <w:r>
        <w:rPr/>
        <w:t>Еще один солдат из нашего района пришел домой в солдатском цинковом гробу – Тупикин Иван из села Камыш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ало лет он прожил.. Только 20</w:t>
      </w:r>
    </w:p>
    <w:p>
      <w:pPr>
        <w:pStyle w:val="Normal"/>
        <w:rPr/>
      </w:pPr>
      <w:r>
        <w:rPr/>
        <w:t>Но миг победы больше, чем года.</w:t>
      </w:r>
    </w:p>
    <w:p>
      <w:pPr>
        <w:pStyle w:val="Normal"/>
        <w:rPr/>
      </w:pPr>
      <w:r>
        <w:rPr/>
        <w:t>Как трудно умереть, чтобы остаться,</w:t>
      </w:r>
    </w:p>
    <w:p>
      <w:pPr>
        <w:pStyle w:val="Normal"/>
        <w:rPr/>
      </w:pPr>
      <w:r>
        <w:rPr/>
        <w:t>Остаться в наших думах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омяните» ВДВ 2 стор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горя, бед и страданий принесли нашему народу эти 9 лет и 51 день жестоких сражений в чужом краю. Но и там, в дале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Ордена не продаются» ВДВ 1 стор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таки мы еще не все сказали об Афганистане, что болит на душе каждого из нас. Сколько будут одолевать фронтовые раны тех, кто воевал в Кундузе и Кандагаре, пока будут ходить к обелискам матери и дети погибших в Афганистане воинов , тема эта останется для нас живой. Каждое время рождает свои песни. Но они не уходят вместе с породившим их временем , а остаются, волнуя и тревожа. Лучшие самодеятельные песни и стихи, чуткие к событиям афганской жизни. Стихи и песни воинов- интернационалистов вошли в наши дома, гитара рассказала о мужестве ребят сдержанно и проникн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Синева»ВДВ 2 стор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февраля 1989 года в 10.00 по местному времени генерал Борис Всеволодович Громов пересек границу, разделяющую Советский Союз и Афганистан на мосту через реку Амударью у небольшого узбекского города Термез, замыкая колонну 40-й армии, символизируя тем самым завершение вывода советских войск из Афганистана после многолетней войны. </w:t>
      </w:r>
    </w:p>
    <w:p>
      <w:pPr>
        <w:pStyle w:val="Normal"/>
        <w:rPr/>
      </w:pPr>
      <w:r>
        <w:rPr/>
        <w:t xml:space="preserve">15 февраля 1989 года для многих стал днем, когда кончился счет потерям наших солдат и служащи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Уходим» ВДВ 2 стор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е присяге, убежденные в том, что защищают интересы Родины и оказывают дружественную помощь соседнему народу, они лишь выполняли воинский долг. И наша святая обязанность – хранить память о них, как о верных сынах Отчизны. Сражения кончаются, а история вечна. Ушла в историю и афганская война. Но в памяти людской ей еще жить долго, потому что ее история написана кровью солдат и слезами матерей, она будет жить в памяти сирот, оставшихся без отцов. Будет жить в душах тех, кто в ней участвовал. Поколение , опаленное ее огнем, как никто усвоило военные и нравственные уроки той, никем и никому необъявленной , героической и трагической афганск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з того, о чем мы слышим,</w:t>
      </w:r>
    </w:p>
    <w:p>
      <w:pPr>
        <w:pStyle w:val="Normal"/>
        <w:rPr/>
      </w:pPr>
      <w:r>
        <w:rPr/>
        <w:t>И из того, что мы вершим пока,</w:t>
      </w:r>
    </w:p>
    <w:p>
      <w:pPr>
        <w:pStyle w:val="Normal"/>
        <w:rPr/>
      </w:pPr>
      <w:r>
        <w:rPr/>
        <w:t>Солдатский подвиг, я считаю высшим</w:t>
      </w:r>
    </w:p>
    <w:p>
      <w:pPr>
        <w:pStyle w:val="Normal"/>
        <w:rPr/>
      </w:pPr>
      <w:r>
        <w:rPr/>
        <w:t>И самым бескорыстным на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«Февраль»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6:00Z</dcterms:created>
  <dc:creator>Елена</dc:creator>
  <dc:description/>
  <cp:keywords/>
  <dc:language>en-US</dc:language>
  <cp:lastModifiedBy>Елена</cp:lastModifiedBy>
  <dcterms:modified xsi:type="dcterms:W3CDTF">2012-02-01T16:05:00Z</dcterms:modified>
  <cp:revision>4</cp:revision>
  <dc:subject/>
  <dc:title>                                    Афганистан болит в моей душе </dc:title>
</cp:coreProperties>
</file>