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ВН – 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Математики, вперёд!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(для 7 класс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Цели игры: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ознавательной активности у уча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ультуры общения и культуры ответа на математический вопрос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развитие интереса учащихся к занятиям математикой, расширить математический кругозор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ормление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  Красочное убранство зал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   Магнитная доска</w:t>
      </w:r>
      <w:r>
        <w:rPr>
          <w:color w:val="000000"/>
          <w:sz w:val="26"/>
          <w:szCs w:val="26"/>
          <w:vertAlign w:val="subscript"/>
        </w:rPr>
        <w:t xml:space="preserve">, </w:t>
      </w:r>
      <w:r>
        <w:rPr>
          <w:color w:val="000000"/>
          <w:sz w:val="26"/>
          <w:szCs w:val="26"/>
        </w:rPr>
        <w:t>магниты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3.   Музыка </w:t>
      </w:r>
      <w:r>
        <w:rPr>
          <w:i/>
          <w:color w:val="000000"/>
          <w:sz w:val="26"/>
          <w:szCs w:val="26"/>
        </w:rPr>
        <w:t>(песни, в которых встречаются числа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   Столы и стулья для участников команд, для жюр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   Названия коман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 </w:t>
      </w:r>
      <w:r>
        <w:rPr>
          <w:iCs/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листа для конкурса «Математический словарь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7.   Вопросы в конвертах для конкурса капитан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8.   Таблички - квадраты с числами для конкурса «Считай - не зевай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9.   Задания для конкурса «Считай, смекай, отгадывай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0. Призы, грамоты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машнее задание каждому классу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  Команда из 6 учащихся, выбрать капитана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2.   Название эмблемы </w:t>
      </w:r>
      <w:r>
        <w:rPr>
          <w:i/>
          <w:color w:val="000000"/>
          <w:sz w:val="26"/>
          <w:szCs w:val="26"/>
        </w:rPr>
        <w:t>(название команды написать на плакате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  Приветствие </w:t>
      </w:r>
      <w:r>
        <w:rPr>
          <w:i/>
          <w:color w:val="000000"/>
          <w:sz w:val="26"/>
          <w:szCs w:val="26"/>
        </w:rPr>
        <w:t>(не более 3 мину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4.   2 вопроса соперникам </w:t>
      </w:r>
      <w:r>
        <w:rPr>
          <w:i/>
          <w:color w:val="000000"/>
          <w:sz w:val="26"/>
          <w:szCs w:val="26"/>
        </w:rPr>
        <w:t xml:space="preserve">(учитывается смекалка вопросов,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их несложность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рассуждения в уме, требующие на обдумывание от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10 секунд до 1 минуты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   Номер художественной самодеятельности (желательно связанный с математикой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  Плакаты для болельщ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тупл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му торжественно вокруг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ышите, как быстро смолкла речь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к нам явилась гостья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атематика - царица всех нау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 сегодня искренне теб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ылаем гром аплодисмент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Дорогие ребята и уважаемые взрослые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Я рада приветствовать всех на игре « КВН- М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Н - это шутка веселая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ей с холодком относиться нельзя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есь не должно быть унылых и мрачных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Юмор и смех - это наши друзья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 нашем соревновании принимают участие 2 команды 7 классов: 7 «…», 7 «…»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Бурными аплодисментами поприветствуем участников всех команд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вас приветствуем, друзья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шлём вам пожеланье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ть, мыслить, не зевать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ыстро все в уме счита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игра пошла как надо, </w:t>
      </w:r>
    </w:p>
    <w:p>
      <w:pPr>
        <w:pStyle w:val="Normal"/>
        <w:rPr/>
      </w:pPr>
      <w:r>
        <w:rPr>
          <w:color w:val="000000"/>
          <w:sz w:val="26"/>
          <w:szCs w:val="26"/>
        </w:rPr>
        <w:t>Я жюри представить рад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юри КВН мы попросим быть добрым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ыбки дарить как букеты цвет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нашим командам сегодня попроси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вать, по возможности, больше очков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Обращение к болельщ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ельщиков наших попроси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ивней поддерживать нас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рены, что вы тоже хотит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Чтоб ваши победили сейча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 что же, ребята, команды готовы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а поединок теперь начинать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каждый готовит смекалку и юмор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курс на победу держат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 «Приветствие команд»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конкурс начинаем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Где название всех команд узнае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ьба к капитанам команд: подойти для жеребьевк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ми приветствует нас команда 7________________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-ми</w:t>
      </w:r>
      <w:r>
        <w:rPr>
          <w:rFonts w:cs="Arial"/>
          <w:color w:val="000000"/>
          <w:sz w:val="26"/>
          <w:szCs w:val="26"/>
        </w:rPr>
        <w:t xml:space="preserve">  приветствует нас </w:t>
      </w:r>
      <w:r>
        <w:rPr>
          <w:color w:val="000000"/>
          <w:sz w:val="26"/>
          <w:szCs w:val="26"/>
        </w:rPr>
        <w:t>команда 7 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приветствие команд по очереди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Итак, перед нами  2 команды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а 7  _______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а 7 _____________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. Конкурс эмбл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ая команда сделала зашифрованную математическую эмблему, которую сейчас должны будут расшифровать другие команды. За оригинальную эмблему и её расшифровку прибавляются очки. Для выполнение задания командам дается 5 минут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(В это время игра с болельщиками)</w:t>
      </w:r>
      <w:r>
        <w:rPr>
          <w:color w:val="000000"/>
          <w:sz w:val="26"/>
          <w:szCs w:val="26"/>
        </w:rPr>
        <w:t>. Расшифровка эмбл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. Игра с болельщиками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1 .   Назовите пословицу с натуральным числом, по очереди </w:t>
      </w:r>
      <w:r>
        <w:rPr>
          <w:i/>
          <w:color w:val="000000"/>
          <w:sz w:val="26"/>
          <w:szCs w:val="26"/>
        </w:rPr>
        <w:t>(победитель тот, кто назовет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6"/>
          <w:szCs w:val="26"/>
        </w:rPr>
        <w:t>последнюю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  «Математические термины» </w:t>
      </w:r>
      <w:r>
        <w:rPr>
          <w:i/>
          <w:color w:val="000000"/>
          <w:sz w:val="26"/>
          <w:szCs w:val="26"/>
        </w:rPr>
        <w:t>(математические слова, начинающиеся с буквы П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Конкурс песен, в которых встречаются числа,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Дополнительно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Конкурс «Не собьюсь - считать умею».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От каждой команды вызывается по 5 человек</w:t>
      </w:r>
      <w:r>
        <w:rPr>
          <w:color w:val="000000"/>
          <w:sz w:val="26"/>
          <w:szCs w:val="26"/>
        </w:rPr>
        <w:t xml:space="preserve">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из них нужно сосчитать до 30 по порядку, только вместо чисел, которые делятся и оканчиваются на 3, говорить «не собьюсь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инка. Гимнастика ума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ая команда задает участникам других команд по 2 вопроса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опросы команды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иготовили заранее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Жюри оценивают дополнительными очками интересные вопросы, обращая внимание на 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екалку, на несложность рассуждения в уме, требующие на обдумывание от  10 секунд до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ут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 «Математический словарь»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ая команда получает лист, на котором должна будет записать математические слова, начиная со слова, состоящего из 2-х букв, затем из 3-х букв, затем из 4-х букв и т.д. Желательно, не пропускать слова, записывая их поочередно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аждое математические слово - очко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Команда, выполнившая правильно задание и справившаяся быстрее других, получает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ополнительный бал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в это время игра с болельщиками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Игра с болельщик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Игру с болельщиками начинае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усть всякий знает, кто же лучше вычисляет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не - задачки прочитать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же думать и считат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  Сколько поворотов делает автобус, пока вы едете на автобусе от дома в школу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2; правый и левы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.   Разделите 100 на пополам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</w:t>
      </w:r>
      <w:r>
        <w:rPr>
          <w:rFonts w:cs="Arial"/>
          <w:i/>
          <w:color w:val="000000"/>
          <w:sz w:val="26"/>
          <w:szCs w:val="26"/>
        </w:rPr>
        <w:t>(200; 100 : 1/2</w:t>
      </w:r>
      <w:r>
        <w:rPr>
          <w:i/>
          <w:iCs/>
          <w:color w:val="000000"/>
          <w:sz w:val="26"/>
          <w:szCs w:val="26"/>
        </w:rPr>
        <w:t xml:space="preserve"> = </w:t>
      </w:r>
      <w:r>
        <w:rPr>
          <w:i/>
          <w:color w:val="000000"/>
          <w:sz w:val="26"/>
          <w:szCs w:val="26"/>
        </w:rPr>
        <w:t>200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.   Часть о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rFonts w:cs="Arial"/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гряд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.   Треугольный платок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</w:t>
      </w:r>
      <w:r>
        <w:rPr>
          <w:rFonts w:cs="Arial"/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косынк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  Когда сутки короче, - летом или зимой?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одинаково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  Петух, стоя на одной ноге, весит 5 кг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олько он будет весить, если встанет на обе ноги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5 кг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 Древний калькулятор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rFonts w:cs="Arial"/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счеты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 Сколько минут надо варить крутое яйцо?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а зачем его варить, если оно уже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арёное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9.   Какая цифра на циферблате механических часов противоположна двойке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8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таринная денежная единица, равная 3 копейкам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алты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1.  Где на земле самые длинные сутки?</w:t>
      </w:r>
      <w:r>
        <w:rPr>
          <w:rFonts w:cs="Arial" w:ascii="Arial" w:hAnsi="Arial"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</w:rPr>
        <w:t>(они везде одинаковые - 24 часа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2. Тройка лошадей пробежала 30 км. Какое расстояние пробежала каждая лошадь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30к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3. Между плюсом и минусом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rFonts w:cs="Arial"/>
          <w:i/>
          <w:color w:val="000000"/>
          <w:sz w:val="26"/>
          <w:szCs w:val="26"/>
        </w:rPr>
        <w:t>(0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Шесть квадратов на двенадцати рёбрах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куб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Сколько граней у нового шестигранного карандаша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 8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Предмет для демонстрации симметрии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зеркало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7. Весенний середняк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</w:t>
      </w:r>
      <w:r>
        <w:rPr>
          <w:rFonts w:cs="Arial"/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апрель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Самая большая мера совместно съеденной соли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пуд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Русская деревянная кукла - «Два в одном»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матрешка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0. Старушка несла в корзине 10 яиц, А дно упало, сколько яиц осталось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нисколько - дно упало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Спутник Земли делает один оборот за 1 час 40 минут, а второй оборот за 100 мину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к это получается?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1 час 40 минут =100 минут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Шоколадка стоит 10 рублей и еще половину шоколадки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колько стоит шоколадка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20 рублей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 Двое играли в шахматы 4 час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колько времени играл каждый?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4 часа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4.  Почему математики очень любят русскую народную пляску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в ней присутствует «дробь»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 Десять насосов в 10 минут выкачивают 10 тонн во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о сколько минут 25 насосов выкачивают 25 тонн воды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в 10 минут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  Назовите пять дней недели, не называя их по именам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позавчера, вчера, сегодня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втра, послезавтр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  Мельник пришел на мельницу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каждом из 4-х углов он увидел по 3 мешка, на мешке сидело по три кошки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а каждая кошка имела при себе троих котят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прашивается, много ли ног было на мельнице?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две ноги мельника, так как у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ошек и котят не ноги, а лапы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  Что называлось в древнем Египте землемерием?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геометр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9.  Мера массы в старину в России, равная 16 кг?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пуд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  Мера расстояния, равная 500 саженям?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1,07км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1.  Сколько раз слушал Бетховен 9-ую симфонию, которую сочинял сам?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 нисколько, т. к. был глухо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2. Что такое фунт стерлингов?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деньги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. Ради какой буквы было сделано русским учёным величайшее открыти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зволивше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ть звук на большое расстояние?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радио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4. Назовите наибольшее десятизначное число, состоящее из различных цифр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987654321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5. Назовите автора учебника «Алгебра 7», по которому вы занимаетес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Макарычев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 капитанов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ющий конкурс начинаем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ов приглашаем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дут трудные задачи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елаем им удач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Ответьте на вопро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ему зимой покупают теплую куртку?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потому что даром не дают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человек купил 3-х коз и заплатил 3 рубл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прашивается: почему каждая коза пошла?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по трав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ыша одного дома не симметрична; один её скат составляет с горизонтом угол 70°, а другой в 60°. Предположим, что петух откладывает на гребне крыши яйц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Куда оно покатится?</w:t>
      </w:r>
      <w:r>
        <w:rPr>
          <w:rFonts w:cs="Arial" w:ascii="Arial" w:hAnsi="Arial"/>
          <w:color w:val="000000"/>
          <w:sz w:val="26"/>
          <w:szCs w:val="26"/>
        </w:rPr>
        <w:t xml:space="preserve">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(петух яйца не несёт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6"/>
          <w:szCs w:val="26"/>
        </w:rPr>
        <w:t>Три теленка, сколько будет ног?</w:t>
      </w:r>
      <w:r>
        <w:rPr>
          <w:rFonts w:cs="Arial"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(сколько теленка не три, все равно у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него будет четыре ноги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Чему равно З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5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а угол в квадрате ?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( 90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о ли такое?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Что это может быть: 2 головы; 2 руки и шесть ног, в ходьбе только четыре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/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садник и лошади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к прыгнуть с 10 метровой лестницы и не ушибиться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 надо прыгать с нижней ступеньки)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гда мышь и слон могут весить одинаково? 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когда весы сломан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то создаёт вдвое больше шума, чем визжащая свинья?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2 визжащие свиньи)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До какого места заяц бежит в лес?</w:t>
      </w:r>
      <w:r>
        <w:rPr>
          <w:rFonts w:cs="Arial" w:ascii="Arial" w:hAnsi="Arial"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( до середины, а от середины — он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же бежит из лес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ин рог, один глаз, но не носорог! Кто это?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корова из-за угл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то останется в коробке, если вынешь оттуда спички?  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дно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летке находилось 4 кролика. Четверо ребят купили по одному кролику и один кролик остался в клетке. Как это могло случиться!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одного кролика купили с клетко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то имеет 20 ног, не может передвигаться?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половина сороконожки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елая собака бежит за серым зайцем. Пробежав 2 км, собака перестала преследовать зайца. Кто больше вспотел и на сколько % ?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 никто не вспотел, так как ни у собаки, ни у зайца не потовых желёз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6"/>
          <w:szCs w:val="26"/>
        </w:rPr>
        <w:t>Ведущий задает вопросы капитана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большей объективности, задания с вопросами можно поместить в конверты, которые вытягивают сами капитан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Задание «Допиши, как; можешь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Заметить закономерность в рядах числе, записать в каждую строчку по два следующих числ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 1,3,  7,15,...,..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2,5,10,17,...,..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Ш. Математический отдых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о время выполнения задания капитанами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 xml:space="preserve">.    </w:t>
      </w:r>
      <w:r>
        <w:rPr>
          <w:b/>
          <w:i/>
          <w:iCs/>
          <w:color w:val="000000"/>
          <w:sz w:val="26"/>
          <w:szCs w:val="26"/>
        </w:rPr>
        <w:t>«Каждой руке своё дело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по одному участнику от команды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овременно правой рукой рисуем прямоугольник, а левой - треугольни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 xml:space="preserve">.   </w:t>
      </w:r>
      <w:r>
        <w:rPr>
          <w:b/>
          <w:i/>
          <w:iCs/>
          <w:color w:val="000000"/>
          <w:sz w:val="26"/>
          <w:szCs w:val="26"/>
        </w:rPr>
        <w:t xml:space="preserve">«Считай - не </w:t>
      </w:r>
      <w:r>
        <w:rPr>
          <w:b/>
          <w:color w:val="000000"/>
          <w:sz w:val="26"/>
          <w:szCs w:val="26"/>
        </w:rPr>
        <w:t>зевай»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По 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участнику от команды или по 1 болельщику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йдите в таблице все числа по порядку от 2 до 50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то быстрее отыщет все числа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X</w:t>
      </w:r>
      <w:r>
        <w:rPr>
          <w:b/>
          <w:bCs/>
          <w:color w:val="000000"/>
          <w:sz w:val="26"/>
          <w:szCs w:val="26"/>
        </w:rPr>
        <w:t>. Конкурс «Считай, смекай, отгадыва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    Закончите предложение: «Цифры 0, 1, </w:t>
      </w:r>
      <w:r>
        <w:rPr>
          <w:i/>
          <w:iCs/>
          <w:color w:val="000000"/>
          <w:sz w:val="26"/>
          <w:szCs w:val="26"/>
        </w:rPr>
        <w:t xml:space="preserve">2, ... </w:t>
      </w:r>
      <w:r>
        <w:rPr>
          <w:color w:val="000000"/>
          <w:sz w:val="26"/>
          <w:szCs w:val="26"/>
        </w:rPr>
        <w:t xml:space="preserve">» </w:t>
      </w:r>
      <w:r>
        <w:rPr>
          <w:i/>
          <w:color w:val="000000"/>
          <w:sz w:val="26"/>
          <w:szCs w:val="26"/>
        </w:rPr>
        <w:t>(Арабские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2.   Что больше, произведение или сумма этих чисел: 0123456789? </w:t>
      </w:r>
      <w:r>
        <w:rPr>
          <w:i/>
          <w:color w:val="000000"/>
          <w:sz w:val="26"/>
          <w:szCs w:val="26"/>
        </w:rPr>
        <w:t>(сумма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   Найдите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: 20 = 20+18+16+14+...+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   Посмотрите на это выражение 9+8 = 5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 точки зрения математики, это полный абсурд. Но всё же подумайте и попытайтесь сообразить, догадаться, в какой ситуации оно будет верно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«На языке часов». Если к 9 часам утра прибавить 8, то получится 17 часов дня, а в разговорной речи 5 часов).  </w:t>
      </w:r>
      <w:r>
        <w:rPr>
          <w:b/>
          <w:i/>
          <w:color w:val="000000"/>
          <w:sz w:val="26"/>
          <w:szCs w:val="26"/>
        </w:rPr>
        <w:t>Красивый ответ! Не правда ли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5.   Как правильно сказать: 5 + 7 равно одиннадцати или адиннадцати? </w:t>
      </w:r>
      <w:r>
        <w:rPr>
          <w:i/>
          <w:color w:val="000000"/>
          <w:sz w:val="26"/>
          <w:szCs w:val="26"/>
        </w:rPr>
        <w:t>(двенадцать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  Покажи лоб, в котором 7 пяде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(Такого лба нет: 5 - расстояние между концами растянутых большого и указательного пальцев, по крайней мере 16 см. 7 пядей - это 16x7 =112 см.</w:t>
      </w:r>
      <w:r>
        <w:rPr>
          <w:color w:val="000000"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</w:rPr>
        <w:t>Ну и лоб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  Назовите математический термин на букву «А», имеющей самое большое число букв.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Последовательность 18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8.   Решите анаграмму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6"/>
          <w:szCs w:val="26"/>
        </w:rPr>
        <w:t>мапряя,   чул,  резоток, рипетрем</w:t>
      </w:r>
      <w:r>
        <w:rPr>
          <w:i/>
          <w:iCs/>
          <w:color w:val="000000"/>
          <w:sz w:val="26"/>
          <w:szCs w:val="26"/>
        </w:rPr>
        <w:t xml:space="preserve"> (прямая,   луч,   отрезок,   периметр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9.   </w:t>
      </w:r>
      <w:r>
        <w:rPr>
          <w:color w:val="000000"/>
          <w:sz w:val="26"/>
          <w:szCs w:val="26"/>
        </w:rPr>
        <w:t xml:space="preserve">Как двум пиратам разделить добычу, чтобы оба были довольны?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(один разбивает добычу на 2 части, а другой выбирает ту часть, которая ему больше нравится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0. Отыщи лишнее слово в списке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)  </w:t>
      </w:r>
      <w:r>
        <w:rPr>
          <w:b/>
          <w:i/>
          <w:iCs/>
          <w:color w:val="000000"/>
          <w:sz w:val="26"/>
          <w:szCs w:val="26"/>
        </w:rPr>
        <w:t>фут ладонь миля  талант дроби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талант - единица, которая не является мерой длины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б)  </w:t>
      </w:r>
      <w:r>
        <w:rPr>
          <w:b/>
          <w:i/>
          <w:iCs/>
          <w:color w:val="000000"/>
          <w:sz w:val="26"/>
          <w:szCs w:val="26"/>
        </w:rPr>
        <w:t>локоть аршин верста гривна сажень</w:t>
      </w:r>
      <w:r>
        <w:rPr>
          <w:i/>
          <w:iCs/>
          <w:color w:val="000000"/>
          <w:sz w:val="26"/>
          <w:szCs w:val="26"/>
        </w:rPr>
        <w:t xml:space="preserve"> ( </w:t>
      </w:r>
      <w:r>
        <w:rPr>
          <w:i/>
          <w:color w:val="000000"/>
          <w:sz w:val="26"/>
          <w:szCs w:val="26"/>
        </w:rPr>
        <w:t>гривна - единица, которая не является мерой длины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</w:t>
      </w:r>
      <w:r>
        <w:rPr>
          <w:b/>
          <w:bCs/>
          <w:color w:val="000000"/>
          <w:sz w:val="26"/>
          <w:szCs w:val="26"/>
        </w:rPr>
        <w:t xml:space="preserve">. Конкурс художественной самодеятельности </w:t>
      </w:r>
      <w:r>
        <w:rPr>
          <w:bCs/>
          <w:i/>
          <w:color w:val="000000"/>
          <w:sz w:val="26"/>
          <w:szCs w:val="26"/>
        </w:rPr>
        <w:t>(домашнее задание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питанов команд прошу подойти для жеребьевк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одведение  итогов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>(слово предоставляется жюри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(Пока жюри подводит окончательный итог, можно сообщить ребятам ряд сведений «Знаете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ли вы?»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Награждение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облагодарить участников команд, классных руководителей, болельщиков, жюри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 еще не раз скрестите шпаги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е раз победа к вам придёт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всем участникам команд сейчас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вручаем от всех нас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ольшие шоколадные медал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ключени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ы сегодня в этом зал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стречались с шутками, друзь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смеялись с вами, помечтал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ногое узнали для себ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ы подумали и вместе порешал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аходили верный мы отве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Я приветствую от всех, сидящих в зал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уб Веселых и Находчивых друзе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«Знаете ли вы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(ряд сведений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ете ли вы, какую огромную работу выполняет сердце человека? Через сердце проходит вся кровь, находящаяся в теле человека. Всего крови около 5 литров. Сердце в спокойном состоянии перекачивает это количество в сосуды меньше, чем за минуту: в 1 час - 400 литров, в сутки - 10000 литров. За год сердце перегоняет через сосуды 3,5 миллиардов литров крови!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 Древней Руси в качестве единицы длины применялись: косая сажень (248 см); маховая сажень (176 см), локоть (45 см). Покажите на себе эти единицы длины </w:t>
      </w:r>
      <w:r>
        <w:rPr>
          <w:i/>
          <w:color w:val="000000"/>
          <w:sz w:val="26"/>
          <w:szCs w:val="26"/>
        </w:rPr>
        <w:t>(косая сажень — расстояние от пальцев левой ноги до конца пальцев поднятой правой руки; маховая сажень - расстояние между концами пальцев, расставленных в стороны рук; локоть - расстояние от концов пальцев до локтя согнутой руки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звешивании на Руси пользовались весами двух типов. Весы с подвижной точкой опоры и неподвижной гирей назывались безменом. А в Новгороде чашечные весы называли СКАЛВОЙ, Известно, что немецкие купцы, торговавшие с Новгородом, требовали, чтобы все товары взвешивали на СКАЛВЕ. Не потому ли сегодня человека, готового на ссору из-за мелких расчетов, называют СКВАЛЫГ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гда о росте человек говорят: «От горшка два вершка». А что такое вершок? Это 4,45 см. Для взвешивания золота применяли золотники, составляющие одну девяносто шестую долю фунта. Отсюда происходит поговорка «Мал золотник, да дорог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ете ли вы, что в старину большие расстояния измерялись днями передвижения или переходами?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ак, например, в рассказе Джека Лондона «Белое безмолвие» один из индейцев, на вопрос о том, сколько еще осталось проехать, ответил: «Едешь десять снов, двадцать снов...»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6"/>
          <w:szCs w:val="26"/>
        </w:rPr>
        <w:t xml:space="preserve">б) А эстонские моряки измеряли расстояние трубками </w:t>
      </w:r>
      <w:r>
        <w:rPr>
          <w:i/>
          <w:color w:val="000000"/>
          <w:sz w:val="26"/>
          <w:szCs w:val="26"/>
        </w:rPr>
        <w:t xml:space="preserve">(то есть расстоянием, за которое можно выкурить набитую табаком трубку).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color w:val="000000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В Японии же единицей измерения пути был башмак, заменявший в этой стране подкову </w:t>
      </w:r>
      <w:r>
        <w:rPr>
          <w:i/>
          <w:color w:val="000000"/>
          <w:sz w:val="26"/>
          <w:szCs w:val="26"/>
        </w:rPr>
        <w:t>(путь, который до полного износа подковы могла пройти лошадь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Испании же мерой расстояния по аналогии со сказанным была сигар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стно, что в Римской числовой системе ноль отсутствовал, Его ввели индийские математики примерно в 600 году до нашей эры. Понятие «отрицательное число» первым использовал итальянский купец Пизано в 1202 году, обозначая им свои избытки и долг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>Знакомые нам математические знаки «плюс» и «минус» впервые появились в учебнике «Правила алгебры» (1486 год) чешского математика Яна Видмана. До этого действия сложения и вычитания обозначались начальными буквами латинских слов «Р</w:t>
      </w:r>
      <w:r>
        <w:rPr>
          <w:color w:val="000000"/>
          <w:sz w:val="26"/>
          <w:szCs w:val="26"/>
          <w:lang w:val="en-US"/>
        </w:rPr>
        <w:t>LUS</w:t>
      </w:r>
      <w:r>
        <w:rPr>
          <w:color w:val="000000"/>
          <w:sz w:val="26"/>
          <w:szCs w:val="26"/>
        </w:rPr>
        <w:t>» и «М</w:t>
      </w:r>
      <w:r>
        <w:rPr>
          <w:color w:val="000000"/>
          <w:sz w:val="26"/>
          <w:szCs w:val="26"/>
          <w:lang w:val="en-US"/>
        </w:rPr>
        <w:t>INUS</w:t>
      </w:r>
      <w:r>
        <w:rPr>
          <w:color w:val="000000"/>
          <w:sz w:val="26"/>
          <w:szCs w:val="26"/>
        </w:rPr>
        <w:t>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51:00Z</dcterms:created>
  <dc:creator>Татьяна</dc:creator>
  <dc:description/>
  <cp:keywords/>
  <dc:language>en-US</dc:language>
  <cp:lastModifiedBy>Пользователь</cp:lastModifiedBy>
  <dcterms:modified xsi:type="dcterms:W3CDTF">2012-05-03T09:56:00Z</dcterms:modified>
  <cp:revision>7</cp:revision>
  <dc:subject/>
  <dc:title/>
</cp:coreProperties>
</file>