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Урок-соревнование по теме "Инфекционные заболевания", 9-й класс</w:t>
            </w:r>
          </w:p>
          <w:p>
            <w:pPr>
              <w:pStyle w:val="Style14"/>
              <w:jc w:val="right"/>
              <w:rPr/>
            </w:pPr>
            <w:r>
              <w:rPr/>
              <w:t xml:space="preserve"> </w:t>
            </w:r>
            <w:r>
              <w:rPr/>
              <w:t xml:space="preserve">ь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Статья отнесена к разделу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Общепедагогические технологии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Цель:</w:t>
            </w:r>
            <w:r>
              <w:rPr/>
              <w:t xml:space="preserve"> проверить и закрепить знания учащихся по изученному ранее материалу, развивать мыслительную деятельность, сообразительность, привитие интереса к предмету СБО, воспитание сознательного отношения к своему здоровью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Оборудование:</w:t>
            </w:r>
            <w:r>
              <w:rPr/>
              <w:t xml:space="preserve"> карточки-лото, фишки, кроссворд “Заболевание”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ПЛАН УРОК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ргмомен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ступительное слово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онтроль теоретических знан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одведение итогов.</w:t>
            </w:r>
          </w:p>
          <w:p>
            <w:pPr>
              <w:pStyle w:val="Heading1"/>
              <w:jc w:val="center"/>
              <w:rPr/>
            </w:pPr>
            <w:r>
              <w:rPr/>
              <w:t>Ход урока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Рекомендации учителю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Раздача карточек – лото, фишек при объявлении этап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Подведение итогов отдельных этапов и урока в целом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2. Вступительное слово</w:t>
            </w:r>
          </w:p>
          <w:p>
            <w:pPr>
              <w:pStyle w:val="Style14"/>
              <w:rPr/>
            </w:pPr>
            <w:r>
              <w:rPr/>
              <w:t>Здравствуйте, ребята. Мы с вами изучили виды инфекционных заболеваний, правила ухода за больными, вызова врача на дом и оформления листка нетрудоспособности. И сегодня у нас будет обобщающий урок по теме “Инфекционные заболевания”. Пройдет он не совсем обычно - это урок-соревнование, в котором каждый из вас будет зарабатывать за свои знания баллы. Соревнование состоит из 6 этапов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3. Контроль теоретических знаний.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 xml:space="preserve">Этап 1. “АБВГДЕйка”. </w:t>
            </w:r>
          </w:p>
          <w:p>
            <w:pPr>
              <w:pStyle w:val="Style14"/>
              <w:rPr/>
            </w:pPr>
            <w:r>
              <w:rPr/>
              <w:t xml:space="preserve">Как хорошо уметь писать! А ещё лучше уметь писать грамотно. </w:t>
            </w:r>
          </w:p>
          <w:p>
            <w:pPr>
              <w:pStyle w:val="Style14"/>
              <w:rPr/>
            </w:pPr>
            <w:r>
              <w:rPr/>
              <w:t>Задание: вставьте пропущенные буквы в следующих словах. Ответы записать в тетрадь, за каждое правильно отгаданное слово 1 балл.</w:t>
            </w:r>
          </w:p>
          <w:p>
            <w:pPr>
              <w:pStyle w:val="Style14"/>
              <w:rPr/>
            </w:pPr>
            <w:r>
              <w:rPr/>
              <w:t xml:space="preserve">Э - - Д – М И Я </w:t>
            </w:r>
          </w:p>
          <w:p>
            <w:pPr>
              <w:pStyle w:val="Style14"/>
              <w:rPr/>
            </w:pPr>
            <w:r>
              <w:rPr/>
              <w:t>- Н Ф – К Ц – Я</w:t>
            </w:r>
          </w:p>
          <w:p>
            <w:pPr>
              <w:pStyle w:val="Style14"/>
              <w:rPr/>
            </w:pPr>
            <w:r>
              <w:rPr/>
              <w:t xml:space="preserve">Д – З И Н - - К – И Я </w:t>
            </w:r>
          </w:p>
          <w:p>
            <w:pPr>
              <w:pStyle w:val="Style14"/>
              <w:rPr/>
            </w:pPr>
            <w:r>
              <w:rPr/>
              <w:t xml:space="preserve">З А – О Л - - Н И Е </w:t>
            </w:r>
          </w:p>
          <w:p>
            <w:pPr>
              <w:pStyle w:val="Style14"/>
              <w:rPr/>
            </w:pPr>
            <w:r>
              <w:rPr/>
              <w:t>Ф – Т О Т – Р – П И Я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 xml:space="preserve">Этап 2. Игра “Путаница”. </w:t>
            </w:r>
          </w:p>
          <w:p>
            <w:pPr>
              <w:pStyle w:val="Style14"/>
              <w:rPr/>
            </w:pPr>
            <w:r>
              <w:rPr/>
              <w:t xml:space="preserve">В предложениях слова перепутались местами. Помогите предложениям вернуть первоначальный вид, а для этого расставьте слова в нужном порядке. За правильно построенное предложение 2 балл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Воздушно-капельных, среди, инфекций, заболеваний, из самых, грипп это, заразных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Больной, источником, является, инфекции, человек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Право, человек, больничным, имеет, работающий, листом, воспользоваться.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 xml:space="preserve">Этап 3. Решение кроссворда </w:t>
            </w:r>
          </w:p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4762500" cy="165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ишечная инфекция, заболевание грязных рук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Заболевание от употребления недоброкачественных продукт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бработка всех предметов и жилья, которыми пользовался инфекционный больно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нъекция (укол) от инфекционного заболевания для выработки иммуните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ирусное заболевание, поражающие печен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Массовое заболевание населения инфекционными болезня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Инфекционное кожное заболевание, вызывающие сильный зуд.</w:t>
            </w:r>
          </w:p>
          <w:p>
            <w:pPr>
              <w:pStyle w:val="Style14"/>
              <w:rPr/>
            </w:pPr>
            <w:r>
              <w:rPr/>
              <w:t xml:space="preserve">Ответы: </w:t>
            </w:r>
            <w:r>
              <w:rPr>
                <w:rStyle w:val="Emphasis"/>
              </w:rPr>
              <w:t xml:space="preserve">1.Дезинтерия. 2.Ботулизм. 3. Дезинфекция. 4. Прививка. 5.Гепатит. 6.Эпидемия. 7. </w:t>
            </w:r>
            <w:r>
              <w:rPr/>
              <w:t xml:space="preserve">Чесотка. </w:t>
            </w:r>
          </w:p>
          <w:p>
            <w:pPr>
              <w:pStyle w:val="Style14"/>
              <w:rPr/>
            </w:pPr>
            <w:r>
              <w:rPr/>
              <w:t>За правильно отгаданное слово 1 балл. Подведение итогов по 3 этапу.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 xml:space="preserve">4 этап. “Лото”. </w:t>
            </w:r>
          </w:p>
          <w:p>
            <w:pPr>
              <w:pStyle w:val="Style14"/>
              <w:rPr/>
            </w:pPr>
            <w:r>
              <w:rPr/>
              <w:t>У вас 2 вида карточек. Первый вид “Правила ухода за больным”, второй - “Листок нетрудоспособности”. Правила игры таковы:  я зачитываю вам вопрос, вы ищите правильный ответ и закрываете его фишкой. Если ответ не знаете, то пропускаете данный вопрос. Вопросы задаются без длинных фраз. За каждый правильный отчет 1 балл.</w:t>
            </w:r>
          </w:p>
          <w:p>
            <w:pPr>
              <w:pStyle w:val="Style14"/>
              <w:rPr/>
            </w:pPr>
            <w:r>
              <w:rPr/>
              <w:t xml:space="preserve">Вопросы к карточке №1 “Правила ухода за больным”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акими продуктами должен питаться больной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ак часто больной должен принимать таблетки, микстуры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колько раз в день надо измерять температуру больному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Какие правила гигиенического режима надо соблюдать в комнате больного?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3"/>
              <w:gridCol w:w="2327"/>
              <w:gridCol w:w="2327"/>
              <w:gridCol w:w="2342"/>
            </w:tblGrid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 –3 раза в день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осле измерения температуры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Один раз в неделю влажная уборка, вытирание пыли.</w:t>
                  </w:r>
                </w:p>
              </w:tc>
              <w:tc>
                <w:tcPr>
                  <w:tcW w:w="2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Доброкачественными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Ежедневное проветривание, влажная уборка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Любыми продуктами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аждый час</w:t>
                  </w:r>
                </w:p>
              </w:tc>
              <w:tc>
                <w:tcPr>
                  <w:tcW w:w="2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о назначению врача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 xml:space="preserve">Ответы: </w:t>
            </w:r>
            <w:r>
              <w:rPr>
                <w:rStyle w:val="Emphasis"/>
              </w:rPr>
              <w:t>1.Доброкачественными. 2. По назначению врача. 3. 2-3 раза в день. 4. Ежедневное проветривание, влажная уборка.</w:t>
            </w:r>
          </w:p>
          <w:p>
            <w:pPr>
              <w:pStyle w:val="Style14"/>
              <w:rPr/>
            </w:pPr>
            <w:r>
              <w:rPr/>
              <w:t xml:space="preserve">Вопросы к карточке №2 “Листок нетрудоспособности”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акое право даёт больничный лист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Где выдаётся листок нетрудоспособности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Чья подпись должна быть в листке нетрудоспособности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 какой день болезни можно открыть больничный лист?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3"/>
              <w:gridCol w:w="2327"/>
              <w:gridCol w:w="2327"/>
              <w:gridCol w:w="2342"/>
            </w:tblGrid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о время прихода врача на дом по вызову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В последний день болезни 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Освобождение от работы</w:t>
                  </w:r>
                </w:p>
              </w:tc>
              <w:tc>
                <w:tcPr>
                  <w:tcW w:w="2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одпись лечащего врача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Отдых от работы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 поликлинике на приеме у врача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одпись больного</w:t>
                  </w:r>
                </w:p>
              </w:tc>
              <w:tc>
                <w:tcPr>
                  <w:tcW w:w="2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 первый день болезни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 xml:space="preserve">Ответы на вопросы: </w:t>
            </w:r>
            <w:r>
              <w:rPr>
                <w:rStyle w:val="Emphasis"/>
              </w:rPr>
              <w:t>1. Освобождение от работы.2. В поликлинике на приеме у врача. 3. подпись лечащего врача.4.В первый день болезни.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>5 этап. Игра “Эстафета”.</w:t>
            </w:r>
          </w:p>
          <w:p>
            <w:pPr>
              <w:pStyle w:val="Style14"/>
              <w:rPr/>
            </w:pPr>
            <w:r>
              <w:rPr/>
              <w:t>Я задаю вопрос по теме “Инфекционные заболевания” любому из вас .Тот, кто отвечает правильно получает 1 балл. Затем, ответивший, задаёт вопрос товарищу по этой же теме и получает ещё 1 дополнительный балл за заданный вопрос. В итоге на данном этапе можно получить 2 балла.</w:t>
            </w:r>
          </w:p>
          <w:p>
            <w:pPr>
              <w:pStyle w:val="Style14"/>
              <w:rPr/>
            </w:pPr>
            <w:r>
              <w:rPr/>
              <w:t xml:space="preserve">Мой вопрос: </w:t>
            </w:r>
          </w:p>
          <w:p>
            <w:pPr>
              <w:pStyle w:val="Style14"/>
              <w:rPr/>
            </w:pPr>
            <w:r>
              <w:rPr/>
              <w:t>- Какие документы вам необходимы при записи на прием к врачу?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>6 этап. Игра “Не навреди”.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ервым врачом, труды которого сохранились до нашего времени, был Гиппократ, он жил в 460 году до н.э. “Не навреди больному!” – говорил Гиппократ. Я надеюсь, что ваши познания в оказании помощи больному при заболевании гриппом, которые вы изучили и усвоили на предыдущих уроках, помогут тем, кому вы будете оказывать помощь.</w:t>
            </w:r>
          </w:p>
          <w:p>
            <w:pPr>
              <w:pStyle w:val="Style14"/>
              <w:rPr/>
            </w:pPr>
            <w:r>
              <w:rPr/>
              <w:t>Ученики по “цепочке” дают рекомендации, если рекомендация неверная, то все хлопают в ладоши и исправляют ошибку. За правильный совет ученик получает 1 балл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4. Подведение итогов.</w:t>
            </w:r>
          </w:p>
          <w:p>
            <w:pPr>
              <w:pStyle w:val="Style14"/>
              <w:rPr/>
            </w:pPr>
            <w:r>
              <w:rPr/>
              <w:t>Наш урок подходит к концу. Я думаю, что поставленные задачи мы с вами выполнили. Подсчет результатов. Оценивается деятельность учащихся, отмечается правильность и скорость ответов, интересные вопросы и содержательные ответы. Определение победителя по таблице.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4"/>
              <w:gridCol w:w="1653"/>
              <w:gridCol w:w="1381"/>
              <w:gridCol w:w="1179"/>
              <w:gridCol w:w="1019"/>
              <w:gridCol w:w="1291"/>
              <w:gridCol w:w="1110"/>
              <w:gridCol w:w="672"/>
            </w:tblGrid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Имя ученика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“</w:t>
                  </w:r>
                  <w:r>
                    <w:rPr/>
                    <w:t>АБВГДЕйка”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“</w:t>
                  </w:r>
                  <w:r>
                    <w:rPr/>
                    <w:t>Путаница”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оссворд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“</w:t>
                  </w:r>
                  <w:r>
                    <w:rPr/>
                    <w:t>Лото”.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“</w:t>
                  </w:r>
                  <w:r>
                    <w:rPr/>
                    <w:t>Эстафета”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“</w:t>
                  </w:r>
                  <w:r>
                    <w:rPr/>
                    <w:t>Не навреди”.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И всё таки , главным итогом являются не баллы, которые вы заработали, а те умения, которые вы сможете применить в жизненной ситуаци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СЕМ СПАСИБО, ДО СВИДАНИЯ.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sz w:val="16"/>
          <w:szCs w:val="16"/>
        </w:rPr>
        <w:t xml:space="preserve">© 2003—2008 </w:t>
      </w:r>
      <w:r>
        <w:rPr>
          <w:rStyle w:val="StrongEmphasis"/>
          <w:rFonts w:cs="Arial" w:ascii="Arial" w:hAnsi="Arial"/>
          <w:sz w:val="16"/>
          <w:szCs w:val="16"/>
        </w:rPr>
        <w:t>Издательский дом «Первое сентября»</w:t>
      </w:r>
      <w:r>
        <w:rPr>
          <w:rFonts w:cs="Arial" w:ascii="Arial" w:hAnsi="Arial"/>
          <w:sz w:val="16"/>
          <w:szCs w:val="16"/>
        </w:rPr>
        <w:br/>
        <w:t>Адрес: 121165, Москва, ул. Киевская, 24, «Первое сентября», Оргкомитет фестиваля «Открытый урок»</w:t>
        <w:br/>
        <w:t>Телефон: (499) 249-52-53   Эл.почта: 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festival@1september.ru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Анализ открытого у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урока: «Рациональная  расстановка мебели. Интерьер</w:t>
      </w:r>
      <w:r>
        <w:rPr>
          <w:sz w:val="32"/>
          <w:szCs w:val="32"/>
        </w:rPr>
        <w:t>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Образовательная ц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ть знания о правилах рациональной расстановки мебели в квартире, познакомить с понятием «интерьер»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Коррекционно-образовательная цел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я воображения, пространственной ориентировки учащихся, развитие аналитико-синтетической деятельности, развитие диалогической и монологической реч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ная цел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ышение адаптационного уровня учащихся, формирование эстетического вкуса, воспитание коммуникативных навыков при работе в группах, чувства товарищества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 урока – урок сообщения новых знаний и 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проведён подготовительный этап урока: просмотр программы «Квартирный вопрос» и экскурсия в мебельный магазин. Мне нужно было, чтобы учащиеся имели представление о передаче «Квартирный вопрос» и увидели разнообразие современной мебели и декоративны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людалась  обычная структур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форме – урок нетрадиционный, урок - телепередача.  Я старалась использовать активные приёмы и методы обучения, чтобы усилить непроизвольный мотив удивления и любознательности на предстоящую деятельность на уроке, максимально вовлечь учащихся  в активну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менила способ организации уч-ся 9 класса с целью развития осмысленного отношения к зна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ора на воображение способствовала становлению творческих способностей при работе с содержанием 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ие учеников себя в роли участников телепередачи и в роли дизайнеров познакомило их с документом (дипломом), расширило их кругозор, способствовало профессиональной ори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евновательно-игровая основа стимулировала познавательн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огия с телепередачей и с семьёй приобщала учащихся к активным формам внешкольной жизни и, следовательно, повышала их адаптационны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ым считаю создание эмоционального настроя, чтобы психолог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уч-ся к усвоению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ла учебно-проблемн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роке были использованы следующие методы и приёмы обучения: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- по </w:t>
      </w:r>
      <w:r>
        <w:rPr>
          <w:i/>
          <w:sz w:val="28"/>
          <w:szCs w:val="28"/>
        </w:rPr>
        <w:t>источнику знаний</w:t>
      </w:r>
      <w:r>
        <w:rPr>
          <w:sz w:val="28"/>
          <w:szCs w:val="28"/>
        </w:rPr>
        <w:t xml:space="preserve"> – словесные, наглядные, практические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- по </w:t>
      </w:r>
      <w:r>
        <w:rPr>
          <w:i/>
          <w:sz w:val="28"/>
          <w:szCs w:val="28"/>
        </w:rPr>
        <w:t>характеру познавательной деятельности уч-ся</w:t>
      </w:r>
      <w:r>
        <w:rPr>
          <w:sz w:val="28"/>
          <w:szCs w:val="28"/>
        </w:rPr>
        <w:t xml:space="preserve"> – объяснительно-иллюстративный, репродуктивный, проблемный, частично-поисковый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- по </w:t>
      </w:r>
      <w:r>
        <w:rPr>
          <w:i/>
          <w:sz w:val="28"/>
          <w:szCs w:val="28"/>
        </w:rPr>
        <w:t>дидактическим целям</w:t>
      </w:r>
      <w:r>
        <w:rPr>
          <w:sz w:val="28"/>
          <w:szCs w:val="28"/>
        </w:rPr>
        <w:t xml:space="preserve">  - м-ды изложения новых знаний, повторения, закрепления знаний, методы контрол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ля актуализации техники запоминания</w:t>
      </w:r>
      <w:r>
        <w:rPr>
          <w:sz w:val="28"/>
          <w:szCs w:val="28"/>
        </w:rPr>
        <w:t xml:space="preserve"> – инструкционные карты, памятки по проверке, самопроверке и взаимопроверке,  картинки – зоны и карточки с обозначением зон. Также осуществляла межпредметную связь и связь жизнью, обращалась к личному опы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е я старалась поддерживать эмоциональную атмосферу доброжелательности, взаимопонимания и сотрудничества. Учитывала индивидуальность каждого учащегося, подходила дифференциров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у Никитина Вовы на данный момент сломан палец. Поэтому я, для сохранения его нормального психологического состояния  использовала уже напечатанный материал для вклеивания в тетрадь.     Чтобы учащиеся не устали на уроке, я старалась менять их деятельность уч-ся, использовала физкульминутку в комплексе с небольшой гимнастикой для гл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Впечатления от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оценка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ё настроение, довольна ли я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ли задуманное выполне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овлетворена ли работой учащих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ва была дисциплина на урок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вленные задачи выполнены.Учебный процесс протекал достаточно оптималь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ботали учащиеся на урок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их активности, работоспособности,  мера занятости, внимание, отношение к делу, ответственность, самостоятельность и т. 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был безразличе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вольна ли я своим поведением, стилем и методами проведения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надо срочно исправить, изменить, дополнить на следующем урок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data%5Csubject_21.htm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stival@1septemb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6:26:00Z</dcterms:created>
  <dc:creator>User</dc:creator>
  <dc:description/>
  <cp:keywords/>
  <dc:language>en-US</dc:language>
  <cp:lastModifiedBy>111</cp:lastModifiedBy>
  <cp:lastPrinted>2010-02-25T12:21:00Z</cp:lastPrinted>
  <dcterms:modified xsi:type="dcterms:W3CDTF">2012-12-08T19:10:00Z</dcterms:modified>
  <cp:revision>4</cp:revision>
  <dc:subject/>
  <dc:title>Урок-соревнование по теме "Инфекционные заболевания", 9-й класс</dc:title>
</cp:coreProperties>
</file>