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От всей души</w:t>
      </w:r>
    </w:p>
    <w:p>
      <w:pPr>
        <w:pStyle w:val="Normal"/>
        <w:spacing w:before="0" w:after="0"/>
        <w:jc w:val="center"/>
        <w:rPr>
          <w:i/>
          <w:i/>
        </w:rPr>
      </w:pPr>
      <w:r>
        <w:rPr/>
        <w:t>(Сценарий вечера, посвященного Дню учителя)</w:t>
        <w:br/>
        <w:t> </w:t>
        <w:b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i/>
        </w:rPr>
        <w:t>Звучит «Школьный вальс», на сцену выходят ведущие.</w:t>
        <w:br/>
      </w:r>
    </w:p>
    <w:p>
      <w:pPr>
        <w:pStyle w:val="Normal"/>
        <w:spacing w:before="0" w:after="0"/>
        <w:rPr>
          <w:i/>
          <w:i/>
        </w:rPr>
      </w:pPr>
      <w:r>
        <w:rPr>
          <w:b/>
          <w:u w:val="single"/>
        </w:rPr>
        <w:t>1-й ведущий.</w:t>
      </w:r>
      <w:r>
        <w:rPr/>
        <w:t xml:space="preserve"> Если бы не было учителя, </w:t>
        <w:br/>
        <w:t xml:space="preserve">То и не было б, наверное, </w:t>
        <w:br/>
        <w:t xml:space="preserve">Ни поэта, ни мыслителя, </w:t>
        <w:br/>
        <w:t xml:space="preserve">Ни Шекспира, ни Коперника, </w:t>
        <w:br/>
        <w:t xml:space="preserve">И поныне бы, наверное, </w:t>
        <w:br/>
        <w:t xml:space="preserve">Неоткрытые Америки </w:t>
        <w:br/>
        <w:t>Оставались неоткрытыми.</w:t>
        <w:br/>
      </w:r>
      <w:r>
        <w:rPr>
          <w:b/>
          <w:u w:val="single"/>
        </w:rPr>
        <w:t xml:space="preserve">2-й ведущий. </w:t>
      </w:r>
      <w:r>
        <w:rPr/>
        <w:t xml:space="preserve">И не быть бы нам Икарами, </w:t>
        <w:br/>
        <w:t xml:space="preserve">Никогда б не взмыли в небо мы, </w:t>
        <w:br/>
        <w:t xml:space="preserve">Если б в нас его стараньями </w:t>
        <w:br/>
        <w:t xml:space="preserve">Крылья выращены не были. </w:t>
        <w:br/>
        <w:t xml:space="preserve">Без его бы сердца доброго </w:t>
        <w:br/>
        <w:t xml:space="preserve">Не был мир так удивителен. </w:t>
        <w:br/>
        <w:t xml:space="preserve">Потому нам так и дорого </w:t>
        <w:br/>
        <w:t>Имя нашего учителя.</w:t>
        <w:br/>
      </w:r>
      <w:r>
        <w:rPr>
          <w:b/>
          <w:u w:val="single"/>
        </w:rPr>
        <w:t xml:space="preserve"> 1-й ведущий.</w:t>
      </w:r>
      <w:r>
        <w:rPr/>
        <w:t xml:space="preserve">  Добрый день, дорогие ребята и уважаемые учителя! Все мы знаем, что сегодня профессиональный праздник у всех учителей России. Позвольте мне от имени всех присутствующих поздравить вас, дорогие наши наставники, и от всей души пожелать успехов в нелегком труде, терпения, счастья, здоровья.</w:t>
        <w:br/>
      </w:r>
      <w:r>
        <w:rPr>
          <w:b/>
          <w:u w:val="single"/>
        </w:rPr>
        <w:t>2-й ведущий.</w:t>
      </w:r>
      <w:r>
        <w:rPr/>
        <w:t xml:space="preserve">  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, потому что чаще всего забываем эго делать каждый день.</w:t>
        <w:br/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литературный монтаж (группа детей)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песня «Спасибо вам, учителя!» (все учащиеся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u w:val="single"/>
        </w:rPr>
        <w:t>1-й ведущий:</w:t>
      </w:r>
      <w:r>
        <w:rPr/>
        <w:t xml:space="preserve"> Мы встречаемся с нашими учителями каждый день, нам кажется, что они — наши старые знакомые, что нам о них известно все. Но так ли это? Возможно, нам известна лишь одна половинка их души. Сегодня мы постараемся открыть вторую половинку души наших наставников.</w:t>
        <w:br/>
      </w:r>
      <w:r>
        <w:rPr>
          <w:b/>
          <w:u w:val="single"/>
        </w:rPr>
        <w:t xml:space="preserve">2-й ведущий: </w:t>
      </w:r>
      <w:r>
        <w:rPr/>
        <w:t>Сейчас мы покажем вам фото не совсем знакомой девушки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Через проектор — на экране — фото учительницы в студенческие годы.(Н.И.)</w:t>
        <w:br/>
      </w:r>
    </w:p>
    <w:p>
      <w:pPr>
        <w:pStyle w:val="Normal"/>
        <w:spacing w:before="0" w:after="0"/>
        <w:rPr>
          <w:i/>
          <w:i/>
        </w:rPr>
      </w:pPr>
      <w:r>
        <w:rPr/>
        <w:t xml:space="preserve">А в этом году у нее юбилей.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Демонстрируется несколько фотографий.</w:t>
      </w:r>
      <w:r>
        <w:rPr/>
        <w:t xml:space="preserve"> </w:t>
        <w:br/>
      </w:r>
    </w:p>
    <w:p>
      <w:pPr>
        <w:pStyle w:val="Normal"/>
        <w:spacing w:before="0" w:after="0"/>
        <w:rPr/>
      </w:pPr>
      <w:r>
        <w:rPr/>
        <w:t>Ну что, узнали? Об этом учителе нам расскажут её ученики</w:t>
      </w:r>
      <w:r>
        <w:rPr>
          <w:i/>
          <w:u w:val="single"/>
        </w:rPr>
        <w:t>. (9 класс)</w:t>
      </w:r>
      <w:r>
        <w:rPr/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на экране проходят ее фотографии в разные годы.</w:t>
      </w:r>
      <w:r>
        <w:rPr/>
        <w:br/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b/>
          <w:u w:val="single"/>
        </w:rPr>
        <w:t>1-й ведущий.</w:t>
      </w:r>
      <w:r>
        <w:rPr/>
        <w:t xml:space="preserve">  Была она худенькой скромной девочкой. Когда пришла в школу, то была похожа на своих учениц. И сейчас все так же молода. Ее глаза продолжают излучать мягкий и притягательный свет любви к детям.</w:t>
        <w:br/>
      </w:r>
      <w:r>
        <w:rPr>
          <w:b/>
          <w:u w:val="single"/>
        </w:rPr>
        <w:t xml:space="preserve">2-й ведущий. </w:t>
      </w:r>
      <w:r>
        <w:rPr/>
        <w:t xml:space="preserve">Откуда берется </w:t>
        <w:br/>
        <w:t>Звук флейты?</w:t>
        <w:br/>
        <w:t>Из воздуха.</w:t>
        <w:br/>
        <w:t>Но ведь я все время в нем —</w:t>
        <w:br/>
        <w:t>И ничего.</w:t>
        <w:br/>
        <w:t>А ты найди свое место, и</w:t>
        <w:br/>
        <w:t>воздух удивится, что</w:t>
        <w:br/>
        <w:t>ты есть.</w:t>
        <w:br/>
        <w:t xml:space="preserve"> Эти слова о человеке, который, подобно флейте, угадал свое предназначение. Эти слова о вас, дорогая, Надежда Ивановна.  Мы приглашаем вас на сцену.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Учительница выходит на сцену, ей вручают цветы.</w:t>
      </w:r>
      <w:r>
        <w:rPr/>
        <w:br/>
      </w:r>
    </w:p>
    <w:p>
      <w:pPr>
        <w:pStyle w:val="Normal"/>
        <w:spacing w:before="0" w:after="0"/>
        <w:ind w:left="360" w:hanging="0"/>
        <w:rPr/>
      </w:pPr>
      <w:r>
        <w:rPr>
          <w:b/>
          <w:u w:val="single"/>
        </w:rPr>
        <w:t>1-й ведущий.</w:t>
      </w:r>
      <w:r>
        <w:rPr/>
        <w:t xml:space="preserve">  Милая, дорогая, Галина Николаевна. Мы знаем, что в этом году вы отмечаете двойной юбилей. Но хотим вам сказать, что у женщин не бывает юбилеев! Бывают даты, по которым можно судить о наступлении очередного периода молодости. Мы желаем вам, чтобы этот период не заканчивался.</w:t>
        <w:br/>
      </w:r>
      <w:r>
        <w:rPr>
          <w:b/>
          <w:u w:val="single"/>
        </w:rPr>
        <w:t>2-й ведущий:</w:t>
      </w:r>
      <w:r>
        <w:rPr/>
        <w:t xml:space="preserve"> Уважаемая Галина Николаевна, готовясь к сегодняшнему празднику, мы узнали, что вы любите петь и у вас есть любимые песни. Примите наш музыкальный подарок.</w:t>
        <w:b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Песня………………………………………</w:t>
      </w:r>
      <w:r>
        <w:rPr/>
        <w:br/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1-й ведущий:</w:t>
      </w:r>
      <w:r>
        <w:rPr/>
        <w:t xml:space="preserve"> А еще мы выяснили, чего вы достигли и к чему стремитесь. А достигли вы:</w:t>
        <w:br/>
        <w:t>—    уважения друзей и коллег по работе;</w:t>
        <w:br/>
        <w:t>-      всеобщей любви родственников;</w:t>
        <w:br/>
        <w:t xml:space="preserve"> —  умения составлять нужные и ненужные бумаги-документы;</w:t>
        <w:br/>
        <w:t>—    способности не спать по ночам, готовясь к урокам и проверяя тетради;</w:t>
        <w:br/>
        <w:t>—    умения всегда элегантно выглядеть .</w:t>
        <w:br/>
      </w:r>
      <w:r>
        <w:rPr>
          <w:b/>
          <w:u w:val="single"/>
        </w:rPr>
        <w:t>2-й ведущий:</w:t>
      </w:r>
      <w:r>
        <w:rPr/>
        <w:t xml:space="preserve"> К чему стремится Галина Николаевна? </w:t>
        <w:br/>
        <w:t>_</w:t>
      </w: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_</w:t>
      </w:r>
    </w:p>
    <w:p>
      <w:pPr>
        <w:pStyle w:val="Normal"/>
        <w:spacing w:before="0" w:after="0"/>
        <w:ind w:left="360" w:hanging="0"/>
        <w:rPr/>
      </w:pPr>
      <w:r>
        <w:rPr/>
        <w:t>_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Позвольте поздравить Вас и подарить цветы и аплодисменты.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i/>
        </w:rPr>
        <w:t xml:space="preserve"> </w:t>
      </w:r>
      <w:r>
        <w:rPr>
          <w:i/>
        </w:rPr>
        <w:t>Учительница выходит на сцену, ей вручают цветы.</w:t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1-й ведущий.</w:t>
      </w:r>
      <w:r>
        <w:rPr/>
        <w:t xml:space="preserve"> Каждый выбирает для себя </w:t>
        <w:br/>
        <w:t xml:space="preserve">Женщину, религию, дорогу. </w:t>
        <w:br/>
        <w:t xml:space="preserve">Дьяволу служить или пророку — </w:t>
        <w:br/>
        <w:t>Каждый выбирает для себя.</w:t>
        <w:br/>
        <w:t xml:space="preserve">Каждый выбирает по себе </w:t>
        <w:br/>
        <w:t xml:space="preserve">Слово для любви и для молитвы. </w:t>
        <w:br/>
        <w:t xml:space="preserve">Шпагу для дуэли, меч для битвы </w:t>
        <w:br/>
        <w:t>Каждый выбирает по себе.</w:t>
        <w:br/>
        <w:t xml:space="preserve">Каждый выбирает для себя. </w:t>
        <w:br/>
        <w:t xml:space="preserve">Выбираю тоже — как умею. </w:t>
        <w:br/>
        <w:t xml:space="preserve">Ни к кому претензий не имею. </w:t>
        <w:br/>
        <w:t>Каждый выбирает для себя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b/>
          <w:u w:val="single"/>
        </w:rPr>
        <w:t>2-й ведущий.</w:t>
      </w:r>
      <w:r>
        <w:rPr/>
        <w:t xml:space="preserve"> Учитель, о котором сейчас пойдет речь, выбрал для себя дорогу 30 лет назад и ни разу не усомнился в правильности своего выбора. Мы задали этому человеку несколько вопросов. Давайте послушаем  рассказ  и узнаем, о ком идет речь.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Дети рассказывают об учителе не называя имени. 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Затем — фотография, зал узнает учителя,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его приглашают на сцену, вручают цветы.</w:t>
        <w:br/>
      </w:r>
    </w:p>
    <w:p>
      <w:pPr>
        <w:pStyle w:val="Normal"/>
        <w:spacing w:before="0" w:after="0"/>
        <w:ind w:left="360" w:hanging="0"/>
        <w:rPr/>
      </w:pPr>
      <w:r>
        <w:rPr>
          <w:b/>
          <w:u w:val="single"/>
        </w:rPr>
        <w:t>1-й ведущий.</w:t>
      </w:r>
      <w:r>
        <w:rPr/>
        <w:t xml:space="preserve">  Уважаемая Светлана Владимировна, от всей души поздравляем вас с праздником. Будьте здоровы, бодры и так же жизнерадостны, как сейчас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Учительница выходит на сцену, ей вручают цветы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А мы хотели бы задать вам несколько вопросов:</w:t>
        <w:br/>
        <w:t>Вспомните, в каком платье вы пришли на свой первый урок?</w:t>
        <w:br/>
        <w:t>Посчитайте, сколько у вас было выпусков?</w:t>
        <w:br/>
        <w:t>А можете ли вы сосчитать всех ваших учеников?</w:t>
        <w:br/>
        <w:t>Мы знаем, что вы любите, когда на сцене выступают дети вашего класса. И для вас сейчас ………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Выступление учеников 8 класса.</w:t>
        <w:br/>
      </w:r>
    </w:p>
    <w:p>
      <w:pPr>
        <w:pStyle w:val="Normal"/>
        <w:spacing w:before="0" w:after="0"/>
        <w:ind w:left="360" w:hanging="0"/>
        <w:rPr/>
      </w:pPr>
      <w:r>
        <w:rPr>
          <w:b/>
          <w:u w:val="single"/>
        </w:rPr>
        <w:t>2-й ведущий:</w:t>
      </w:r>
      <w:r>
        <w:rPr/>
        <w:t xml:space="preserve">  В душе каждого человека, каким бы серьезным он ни был, чем бы он ни занимался, есть уголок, где живет ребенок, маленький мальчик или девочка, а для некоторых таким уголком является школа.</w:t>
        <w:br/>
        <w:t>Следующая наша гостья — жительница этого дома. В 19… году она окончила нашу школу, а через …. .. пришла к нам работать учителем. И, кстати, у нее это очень хорошо получается.</w:t>
        <w:br/>
      </w:r>
      <w:r>
        <w:rPr>
          <w:b/>
          <w:u w:val="single"/>
        </w:rPr>
        <w:t>1-й ведущий</w:t>
      </w:r>
      <w:r>
        <w:rPr/>
        <w:t>: Мы не будем ничего рассказывать об этом учителе. Пусть о нем расскажут сами ребята.</w:t>
        <w:br/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ученики 3 класса рассказывают об учителе.</w:t>
        <w:br/>
      </w:r>
    </w:p>
    <w:p>
      <w:pPr>
        <w:pStyle w:val="Normal"/>
        <w:spacing w:before="0" w:after="0"/>
        <w:ind w:left="360" w:hanging="0"/>
        <w:rPr/>
      </w:pPr>
      <w:r>
        <w:rPr/>
        <w:t>Ну что, узнали, о ком идет речь? Мы приглашаем на сцену Лену Анатольевну.</w:t>
        <w:b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>Учительница выходит на сцену, ей вручают цветы.</w:t>
      </w:r>
      <w:r>
        <w:rPr/>
        <w:t xml:space="preserve"> </w:t>
        <w:br/>
      </w:r>
    </w:p>
    <w:p>
      <w:pPr>
        <w:pStyle w:val="Normal"/>
        <w:spacing w:before="0" w:after="0"/>
        <w:ind w:left="360" w:hanging="0"/>
        <w:rPr/>
      </w:pPr>
      <w:r>
        <w:rPr>
          <w:b/>
          <w:u w:val="single"/>
        </w:rPr>
        <w:t>2-й ведущий:</w:t>
      </w:r>
      <w:r>
        <w:rPr/>
        <w:t xml:space="preserve"> Дорогая Лена Анатольевна,  поздравляем вас с праздником. Оставайтесь всегда такой же милой, доброй, жизнерадостной и любимой.</w:t>
        <w:br/>
      </w:r>
      <w:r>
        <w:rPr>
          <w:b/>
          <w:u w:val="single"/>
        </w:rPr>
        <w:t>1-й ведущий</w:t>
      </w:r>
      <w:r>
        <w:rPr/>
        <w:t>: Среди наших педагогов в этом зале есть ещё один юбиляр – Лидия Валентиновна! Мы хотели задать Вам несколько вопросов. Что стоит для вас за понятием «мастер»?</w:t>
        <w:br/>
        <w:t>Ваше жизненное кредо?</w:t>
        <w:br/>
        <w:t xml:space="preserve">Спасибо за ответы. Для Вас, уважаемая Лидия Валентиновна, тоже есть небольшой сюрприз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>Ученики читают стихотворение любимого поэта Л.В.</w:t>
      </w:r>
      <w:r>
        <w:rPr/>
        <w:br/>
        <w:t xml:space="preserve"> </w:t>
      </w: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2-й ведущ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/>
      </w:pPr>
      <w:r>
        <w:rPr/>
        <w:t xml:space="preserve">Красиво падала листва, </w:t>
        <w:br/>
        <w:t>Красиво плыли пароходы.</w:t>
        <w:br/>
        <w:t xml:space="preserve">Стояли ясные погоды, </w:t>
        <w:br/>
        <w:t xml:space="preserve">И праздничные торжества </w:t>
        <w:br/>
        <w:t xml:space="preserve">Справлял сентябрь первоначальный, </w:t>
        <w:br/>
        <w:t xml:space="preserve">Задумчивый, но непечальный. </w:t>
        <w:br/>
        <w:t xml:space="preserve">И понял я, что в мире нет </w:t>
        <w:br/>
        <w:t xml:space="preserve">Запретных слов или явлений. </w:t>
        <w:br/>
        <w:t xml:space="preserve">Их существо до самых недр </w:t>
        <w:br/>
        <w:t xml:space="preserve">Взрывает потрясенный гений. </w:t>
        <w:br/>
        <w:t xml:space="preserve">И ветер необыкновенный, </w:t>
        <w:br/>
        <w:t xml:space="preserve">Когда он ветер, а не ветр. </w:t>
        <w:br/>
        <w:t xml:space="preserve">Люблю обычные слова, </w:t>
        <w:br/>
        <w:t xml:space="preserve">Как неизведанные страны. </w:t>
        <w:br/>
        <w:t xml:space="preserve">Они понятны лишь сперва, </w:t>
        <w:br/>
        <w:t xml:space="preserve">Потом значенья их туманны. </w:t>
        <w:br/>
        <w:t xml:space="preserve">Их протирают, как стекло, </w:t>
        <w:br/>
        <w:t>И в этом наше ремесло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Так определила смысл своей профессии одна девушка. Недавно она еще училась в институте, сдавала экзамены, зачеты, а сегодня — она учитель нашей школы. В нее влюблены все старшеклассники. По итогам анкетирования — она самый популярный учитель. Мы не будем рассказывать о ее жизни, потому что вся жизнь у этого человека еще впереди, а просто пригласим ее на сцену. Мария Петровна, мы обращаемся к Вам.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</w:rPr>
        <w:t xml:space="preserve"> </w:t>
      </w:r>
      <w:r>
        <w:rPr>
          <w:i/>
        </w:rPr>
        <w:t>Учительница выходит на сцену, ей вручают цветы.</w:t>
      </w:r>
      <w:r>
        <w:rPr/>
        <w:br/>
      </w:r>
    </w:p>
    <w:p>
      <w:pPr>
        <w:pStyle w:val="Normal"/>
        <w:spacing w:before="0" w:after="0"/>
        <w:ind w:left="360" w:hanging="0"/>
        <w:rPr>
          <w:highlight w:val="yellow"/>
        </w:rPr>
      </w:pPr>
      <w:r>
        <w:rPr>
          <w:b/>
          <w:u w:val="single"/>
        </w:rPr>
        <w:t>1-й ведущий:</w:t>
      </w:r>
      <w:r>
        <w:rPr/>
        <w:t xml:space="preserve"> Мы поздравляем вас всего лишь с третьим в нашей школе Днем учителя. Надеемся, что вам не представится случая пожалеть о своем профессиональном выборе. Благодарных вам учеников, терпения, любви.</w:t>
        <w:br/>
      </w:r>
      <w:r>
        <w:rPr>
          <w:b/>
          <w:u w:val="single"/>
        </w:rPr>
        <w:t>2-й ведущий:</w:t>
      </w:r>
      <w:r>
        <w:rPr/>
        <w:t xml:space="preserve"> Вы еще не забыли, как сдают экзамены? А главные моменты в работе учителя усвоили? Давайте проверим. Сейчас мы зададим вам вопросы, а вы постарайтесь на них ответить.</w:t>
        <w:br/>
        <w:t xml:space="preserve">Кто на извечный детский вопрос «а почему?» учил нас искать ответы самостоятельно? </w:t>
      </w:r>
      <w:r>
        <w:rPr>
          <w:i/>
        </w:rPr>
        <w:t>(Учитель.)</w:t>
      </w:r>
      <w:r>
        <w:rPr/>
        <w:br/>
        <w:t xml:space="preserve">Кто, используя весь диапазон своих голосовых связок, пытается вложить в нас за перемену то, что не укладывалось годами? </w:t>
      </w:r>
      <w:r>
        <w:rPr>
          <w:i/>
        </w:rPr>
        <w:t>(Учитель.)</w:t>
      </w:r>
      <w:r>
        <w:rPr/>
        <w:br/>
        <w:t xml:space="preserve">Кто нам придумывает 7—8-часовые домашние задания, отвлекая от тлетворного влияния улицы и телевизора? </w:t>
      </w:r>
      <w:r>
        <w:rPr>
          <w:i/>
        </w:rPr>
        <w:t>(Учитель.)</w:t>
      </w:r>
      <w:r>
        <w:rPr/>
        <w:br/>
        <w:t xml:space="preserve">Кто и дня не может прожить без наших милых родителей, сообщая им о наших разнообразнейших достижениях? </w:t>
      </w:r>
      <w:r>
        <w:rPr>
          <w:i/>
        </w:rPr>
        <w:t>(Учитель.)</w:t>
      </w:r>
      <w:r>
        <w:rPr/>
        <w:br/>
        <w:t xml:space="preserve">Кому за один рабочий день приходится выступать в роли воспитателя, общественного деятеля, психолога, художника, космонавта (если речь идет о перегрузках)? Кому? </w:t>
      </w:r>
      <w:r>
        <w:rPr>
          <w:i/>
        </w:rPr>
        <w:t>(Учителю.)</w:t>
      </w:r>
      <w:r>
        <w:rPr/>
        <w:br/>
      </w:r>
      <w:r>
        <w:rPr>
          <w:b/>
          <w:u w:val="single"/>
        </w:rPr>
        <w:t>1-й ведущий:</w:t>
      </w:r>
      <w:r>
        <w:rPr/>
        <w:t xml:space="preserve"> А сейчас мы дарим вам ………….</w:t>
        <w:br/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песня……</w:t>
        <w:br/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Выходят Белоснежка и семь гномов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недель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большой, торжественный праздник!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 ни одного человека, который в этот день не вспомнил бы  своих любимых учителей, наставников, воспитателей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дь каждый выбирает для себя идеал, на который старается быть похожим, и идеал этот – любимый учитель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твер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для нас самый умный, талантливый, красивый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ят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приветствуем учителей аплодисментами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б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зкий поклон вам от всех ваших учеников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кресень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 песен, стихов посвящено учителям. Но нам не надо перелистывать страницы книг, чтобы найти посвящение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елоснежка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ова счастливы видеть всех вас. </w:t>
        <w:br/>
        <w:t xml:space="preserve">Мы пожелать хотим вам сейчас </w:t>
        <w:br/>
        <w:t xml:space="preserve">Счастья, шуток; бессонных ночей, </w:t>
        <w:br/>
        <w:t>Лишь от любви к школе светлой своей.</w:t>
        <w:br/>
        <w:t>Мои гномики совершили путешествие по школе и в каждом классе нашли много необычных вещей. А кому они принадлежат, гномики не знают. Вам необходимо им помочь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недельник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гном Понедельник.</w:t>
        <w:br/>
        <w:t>Я – ужасный бездельник,</w:t>
        <w:br/>
        <w:t>Жил беззаботно – все песни я пел…</w:t>
        <w:br/>
        <w:t>Но вот я однажды зашел в вашу школу,</w:t>
        <w:br/>
        <w:t>Как вы живете, я посмотрел.</w:t>
        <w:br/>
        <w:t>Видел различные там кабинеты,</w:t>
        <w:br/>
        <w:t>А в кабинетах простые предметы.</w:t>
        <w:br/>
        <w:t>Вот посмотрите на этот предмет.</w:t>
        <w:br/>
        <w:t>Чей он? Вы дайте скорее ответ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стает блокно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одном из кабинетов найден блокнот, по его содержанию можно предположить, что владелец учитель математики. В блокноте решено логарифмическое уравнение 12 способами, записаны дела всей школы на день и на неделю. Назовите имя владельца. – М.А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здравление и цветы директору школы.)</w:t>
        <w:br/>
        <w:t>(Достаёт расписание уроков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вещь, без которой в школе не обходится ни один день. Чтобы его составить, нужно потратить множество сил.</w:t>
        <w:br/>
        <w:t>Кто же составляет это расписание? – О.В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ручают цветы зам. директор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елаю в жизни вам успеха,</w:t>
        <w:br/>
        <w:t>Поменьше слез, побольше смеха,</w:t>
        <w:br/>
        <w:t>Дорогу жизни подлинней</w:t>
        <w:br/>
        <w:t>И много радости на ней.</w:t>
        <w:br/>
        <w:t>Пусть каждый ваш обычный день</w:t>
        <w:br/>
        <w:t>В прекрасный праздник превратится,</w:t>
        <w:br/>
        <w:t>И никогда печали тень</w:t>
        <w:br/>
        <w:t>В ваших глазах не отразится.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– брат его, Вторник.</w:t>
        <w:br/>
        <w:t>Показывает на гнома Понедельник.</w:t>
        <w:br/>
        <w:t>Я – маленький дворник,</w:t>
        <w:br/>
        <w:t>Листья в школьном дворе подметал,</w:t>
        <w:br/>
        <w:t>Вдруг ветер поднялся, и я растерялся,</w:t>
        <w:br/>
        <w:t>Вот этти предметы из листьев я поднял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набор ниток и иголок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для работы руками и головой. Особенно часто подвергаются нападению со стороны людей обладающих творчеством и фантазией. Чьи это  предметы? – Л.А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здравление учителя  технологии.)</w:t>
        <w:br/>
        <w:t>(Показывает кни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и предметы есть в каждом портфеле, в каждом доме, но больше всего их в нашей библиотеке. Кто выдыёт нам эти предметы? –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здравление библиотекаря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Я – гномик Среда, </w:t>
        <w:br/>
        <w:t>Малыш я всегда…</w:t>
        <w:br/>
        <w:t>Люблю считать, писать и читать,</w:t>
        <w:br/>
        <w:t xml:space="preserve">Увидел книжку и снова вприпрыжку – </w:t>
        <w:br/>
        <w:t>Все я науки стараюсь узнать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книгу «Азбуку»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этого предмета нельзя научиться читать, писать. Здесь оживают ваши добрые сказки. С ними вас знакомит человек, рядом с которым начинается ваша школьная жизнь. Вместе вы четыре года. Как вы думаете, о ком идет речь?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здравление учителей начальных классов (Л.Д., Н.А., С.С., С.В.З.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ласку, доброту, заботу,</w:t>
        <w:br/>
        <w:t>Хотим мы вас благодарить,</w:t>
        <w:br/>
        <w:t>Собрать бы все цветы на свете –</w:t>
        <w:br/>
        <w:t>И вам, родные, подарить</w:t>
        <w:br/>
        <w:t>И пожелать здоровья, счастья,</w:t>
        <w:br/>
        <w:t>Побольше радости, добра,</w:t>
        <w:br/>
        <w:t>Чтоб в жизни не было несчастий</w:t>
        <w:br/>
        <w:t>И чтоб не старили года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Четверг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гномик Четверг.</w:t>
        <w:br/>
        <w:t>Я идею подал,</w:t>
        <w:br/>
        <w:t>Что жить хорошо и жизнь хороша!</w:t>
        <w:br/>
        <w:t>В школе о прошлом я много узнал,</w:t>
        <w:br/>
        <w:t>Но эти предметы я не опознал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глобус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дмет круглой формы, но в спортивном зале не используется. Пестренький, крутится. С этим предметом его владелец может везде путешествовать, не имея миллионов. Кто же этот владелец? – И.И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здравление учителю географии.)</w:t>
        <w:br/>
        <w:t xml:space="preserve">(Показывает карту историческую.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едмет изрисован красными и черными стрелками, отражающими славный боевой путь различных армий. Чей этот предмет? – И.В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здравление учителю истории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жизни ждут лишь теплые слова</w:t>
        <w:br/>
        <w:t>И сердце никогда от горя не заплачет.</w:t>
        <w:br/>
        <w:t>И пусть всегда кружится голова</w:t>
        <w:br/>
        <w:t>От счастья, от любви и от удачи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ятн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Я – гномик Пятница, я – математик. </w:t>
        <w:br/>
        <w:t xml:space="preserve">Я – как компьютер, задачу решу, </w:t>
        <w:br/>
        <w:t>Физикой, химией я занимаюсь,</w:t>
        <w:br/>
        <w:t>Этот предмет угадать я прошу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казывает какой-либо физический прибор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ец этого предмета просто дрожит над ним и всегда боится, что его разобьют. Кто его владелец? – Ф.В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здравления учителю физики).</w:t>
        <w:b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здоровья, тепла и добра,</w:t>
        <w:br/>
        <w:t>Чтоб вся неудача сгорела дотла!</w:t>
        <w:br/>
        <w:t>Чтоб жить не тужить до ста лет довелось,</w:t>
        <w:br/>
        <w:t>Пусть сбудется все, что еще не сбылось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уб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Я – гном Суббота, сплошная забота,</w:t>
        <w:br/>
        <w:t>Книгу прочесть, письмо написать</w:t>
        <w:br/>
        <w:t>Проще простого могу я в субботу</w:t>
        <w:br/>
        <w:t>На иностранном стишок рассказать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казывает словарь иностранных слов.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ьца этого предмета вы, наверное, сразу же узнали. Он всегда помогает нам совершить заочное путешествие по всему земному шару. На его уроках мы узнали много интересного.  – Т.Г.</w:t>
        <w:br/>
        <w:t xml:space="preserve">Здоровья – без лечения, </w:t>
        <w:br/>
        <w:t xml:space="preserve">И дней без огорчения, </w:t>
        <w:br/>
        <w:t>Желаем благ мы вам земных,</w:t>
        <w:br/>
        <w:t>Мы знаем – вы достойны их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кресень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Я – гном Воскресенье, </w:t>
        <w:br/>
        <w:t>Люблю печь печенье,</w:t>
        <w:br/>
        <w:t>Пою беспрерывно:</w:t>
        <w:br/>
        <w:t>«Трам-пару-рам!»</w:t>
        <w:br/>
        <w:t>А вдруг что случится,</w:t>
        <w:br/>
        <w:t>Ко мне обратитесь,</w:t>
        <w:br/>
        <w:t>Я вам помощников сразу же дам. – Т.В., обслуживающий персонал школы, пова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веты всем остальным присутствующим педагогам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елоснежка (обращаясь к учителям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 – наша опора, вы наша святыня!</w:t>
        <w:br/>
        <w:t>А нам не забыть ваше славное имя.</w:t>
        <w:br/>
        <w:t>В театре судьбы нашей вы – главный зритель,</w:t>
        <w:br/>
        <w:t>Наш строгий, всегда справедливый учитель.</w:t>
        <w:br/>
        <w:t>Не знаете вы ни покоя, ни лени!</w:t>
        <w:br/>
        <w:t>Вы – наших сердец обожаемый житель.</w:t>
        <w:br/>
        <w:t>Наш скромный и всеми любимый учитель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номики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здником, дорогие учителя!</w:t>
        <w:br/>
        <w:t>Здоровья, бодрого настроения!</w:t>
        <w:b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узыкальная заставка КВ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мание! Внимание! </w:t>
      </w:r>
      <w:r>
        <w:rPr>
          <w:rFonts w:cs="Times New Roman" w:ascii="Times New Roman" w:hAnsi="Times New Roman"/>
        </w:rPr>
        <w:t>Наши микрофоны! Наш микрофон? Наш микрофон мы установили не на трибунах стадиона... И не в телевизионной студии Останкино! А именно здесь, в Ницинской школе, по поводу празднования Дня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праздничный КВН «Вы все от Бога педагог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чинаем КВН. Для кого? Для ч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 оставит в стороне. Никого, нич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 решит он всех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шит всех проблем, но станет радостнее 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ее станет вс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оревнуются команды  педагогов и дублёров. Вам предстоит состязаться в находчивости и смекалке, отвечать на интересные вопросы. Желаю вам всем удачи и, конечно, побед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позвольте мне представить наш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– М.А., дублёр директора школы – Е.А.,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чётная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Н под названием «Вы все от Бога педагоги» объявляю открытым. Прошу на сцену команду старшеклассников. Мы начинаем конкурс! 1-й конкурс – «Визитная карточка». Максимальное количество баллов - 6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Calibri"/>
          <w:i/>
          <w:i/>
        </w:rPr>
      </w:pPr>
      <w:r>
        <w:rPr>
          <w:rFonts w:cs="Calibri"/>
          <w:i/>
        </w:rPr>
        <w:t>Команда учеников выходит на сцену под фонограмму группы  «Отпетые мошенники» - «Всяко разно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«ВИЗИТНАЯ КАРТОЧ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пита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войка, что за пятерка, нам на это наплевать. Всяко разно – это не заразно (вс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учше взять да полежать и немножко поиграть. Всяко разно – это не заразно (вс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пита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приветствует команда …(все) «Отпетые двоечни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пита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считают, что (все по очеред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ь ты не ел варения – не будет настроения. -побольше ешь варения – не порть всем настро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учиться, не трудиться, только жить и веселиться! -здоровье в порядке, значит не делай заряд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главное, хорошо учиться,- это просто глуп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пита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 нашу команду (капитан называет участников, которые выступают впере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ульщ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кольчики, бубенчики, ду-ду, я сегодня, может, в школу не пой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ня Засон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уди меня в четыре или же полпятого, Все равно я не проснусь, даже в полдесят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стры Шпаргалки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м все равно, а нам все равно, не боимся мы двоек и ко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ачем учить, но зачем зубрить – все уроки мы спишем все рав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оздалк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даниям причину опоздалка сочинит. Вчера попала в паутину, щас нашла метеор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чталк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ятерка мне приснилась, я все придумала сама. В дневник красиво опустилась, она, она, она. И свой дневник я не закрыла. Пусть она светит мне. Как жаль, что это все приснилось во с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жебок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ла мама Коле: «Люди в школе, люди в поле, ты в постели целый д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: «Надоел я видно Вам, пойду в поле, лягу т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ворят между соб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же тогда полетит в космос? Кто откроет новые законы физи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откроет новые звезды? Кто будет учить дет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мотрят друг на друг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) Конечно же, мы. Но мы же ничего не знаем! Ничего не умеем. Мы научимся! Мы исправи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пита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) Не космонавты и не физики мы, и сожалений горьких нет, как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еще, конечно, школьники, да! И пламенный вам шлем при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ажите нам в любезности, сразиться с нами до кон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 погибнут в неизвестности, да, наш ум и добрые сер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грызем гранит науки мы, зубрим и учим все подряд, под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илим все нагрузки мы и нет у нас совсем преград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питан: </w:t>
      </w:r>
      <w:r>
        <w:rPr>
          <w:rFonts w:cs="Times New Roman" w:ascii="Times New Roman" w:hAnsi="Times New Roman"/>
        </w:rPr>
        <w:t>«Мы приготовили вам в подарок "Сонник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читывает толкование сн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пух - школу разнесет в прах и пух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оженое - в школе отключат отопление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с огромным половником - скоро в столовой будут кормить учеников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команду учителей сыграть с нами в КВН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Наш девиз: «Не победим, так себя покажем».</w:t>
      </w:r>
      <w:r>
        <w:rPr>
          <w:rFonts w:cs="Calibri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Вед.:</w:t>
      </w:r>
      <w:r>
        <w:rPr>
          <w:rFonts w:cs="Times New Roman" w:ascii="Times New Roman" w:hAnsi="Times New Roman"/>
        </w:rPr>
        <w:t xml:space="preserve">  На сцену приглашается команда учителей!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Calibri"/>
          <w:i/>
          <w:i/>
        </w:rPr>
      </w:pPr>
      <w:r>
        <w:rPr>
          <w:rFonts w:cs="Calibri"/>
          <w:i/>
        </w:rPr>
        <w:t>Под вой сирены с носилками выбегают два человека.  Один в халате врача, другой в ОЗК. Ставят носилки и обращаются в за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с, конечно, заждались. Здесь столько людей и все ждут помощи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 не просто помощи, а скорой. Тогда наша команда как раз кста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Calibri"/>
          <w:i/>
          <w:i/>
        </w:rPr>
      </w:pPr>
      <w:r>
        <w:rPr>
          <w:rFonts w:cs="Calibri"/>
          <w:i/>
        </w:rPr>
        <w:t>Под вой сирены выбегает команда, на груди таблички с номером телефона 1-1-9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: «Вас приветствует команда...»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:  «Ускоренная помощь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Учитель русского языка: </w:t>
      </w:r>
      <w:r>
        <w:rPr>
          <w:rFonts w:cs="Times New Roman" w:ascii="Times New Roman" w:hAnsi="Times New Roman"/>
        </w:rPr>
        <w:t>В воспитанье учени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нужен ОЗК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с ним - противогаз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л он нам не раз!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девает противогаз и поворачивается к зрителям спиной. На спине табличка с надписью: «Проводит дезинфекцию, дегазацию, помогает в деградации личности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Учитель математики: </w:t>
      </w:r>
      <w:r>
        <w:rPr>
          <w:rFonts w:cs="Times New Roman" w:ascii="Times New Roman" w:hAnsi="Times New Roman"/>
        </w:rPr>
        <w:t>«Напрасно маманя ждет сына домо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 школе задачи решает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нусов график волна за волно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 ушей пролета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и дети ждут маму домо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идит - класс оформляет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нею кроссвордов и ребусов ро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во сне пролетает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орачивается   к   залу   спиной,   на   спине   табличка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Оформляет стенгазеты, отгадывает кроссворды, ребусы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Учитель начальных классов: </w:t>
      </w:r>
      <w:r>
        <w:rPr>
          <w:rFonts w:cs="Times New Roman" w:ascii="Times New Roman" w:hAnsi="Times New Roman"/>
        </w:rPr>
        <w:t>«Вместе весело шагать коридором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ится тоже нам лучше хоро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мне вас научить читать, считать, писать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решать, а также рисовать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я силы приложу, чтоб научились вы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дружили, улыбались, были добрыми...»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орачивается спиной к залу: «Учит читать, писать, считать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Учитель   начальных   классов: </w:t>
      </w:r>
      <w:r>
        <w:rPr>
          <w:rFonts w:cs="Times New Roman" w:ascii="Times New Roman" w:hAnsi="Times New Roman"/>
        </w:rPr>
        <w:t>«Я все время на бег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ю, чем мог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гульщиком бегу, отстающим помог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ром писать могу..., но об этом - ни гу-г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вно ведь помогу!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орачивается спиной к залу: «Помогает, чем может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иректо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в руках кнут и кулек с пряниками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уден день у меня - нету ни минутк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всех поругать, уж какие шутки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мне надо сделать все наоборот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всех похвалить - вот и дел невпроворот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орачивается спиной к залу: «Лечит с помощью кнута и пряника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Учитель физики: </w:t>
      </w:r>
      <w:r>
        <w:rPr>
          <w:rFonts w:cs="Times New Roman" w:ascii="Times New Roman" w:hAnsi="Times New Roman"/>
        </w:rPr>
        <w:t>«Кап, кап, кап со щек на платье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, кап, кап, не надо плакать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есть у вас горе такое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-за него плакать стоит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из-за двоек, ни из-за троек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из-за мальчишек, ни из-за девчонок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т обиды, ни от досад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ь не стоит, плакать не надо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орачивается  спиной  к  залу:  «Принимает  всегда  и от всех слезы в жилетку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Учитель труда: </w:t>
      </w:r>
      <w:r>
        <w:rPr>
          <w:rFonts w:cs="Times New Roman" w:ascii="Times New Roman" w:hAnsi="Times New Roman"/>
        </w:rPr>
        <w:t>«Что бы там ни уставали говорить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ужно русский, математику учить»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смело заявляю, господ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ктор - сила! Он поможет вам всегд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 хочет добровольно изучать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вык любые средства применять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орачивается спиной к залу:«Вбивает гвозди, вкручивает шурупы и знания в мозги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читель ОБЖ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на руках боксерские перчатки)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Я от страха себя отучал постепенно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трекся от всех мелочей бытовых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каждый день на площадке у школ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у в усвоении искусств боевых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ворачивается спиной к залу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Представитель группы «спецназ», осуществляет силовую поддержку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u w:val="single"/>
        </w:rPr>
        <w:t>Учителя английского языка, химии, биолог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 хотите иностранный лучше знать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не надо курсы «Бенедикт»  кончать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титоров, опять же, вызывать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у помощь вмиг я всем вам окажу,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дачу я по химии реш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решили дом свой вы озеленять –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достаточно меня только позвать...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</w:rPr>
        <w:t>Поворачиваются спиной к залу: «Перевожу с английского языка...   особенно   на   переменах,   решаю  химические задачи... Провожу озеленение..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 ФЗ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там не уставали говорить: «Нужно русский, математику уч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ам смело заявляю, господа, тренажеры – это с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омогут Вам всегда, кто не хочет добровольно изуч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выкла любые средства применят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 xml:space="preserve">Поворачивается спиной к зал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Качает мускулы и знания в мозги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е поворачиваются к залу лиц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пита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девиз: «Суем свой нос в любой вопрос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рождены, чтоб сказку сделать былью, Чтоб претворить реформы школы в жиз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ложить нам надо все усилия, чтоб заблистала в наших детях мыс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ев: Все ближе и ближе и ближе, стремятся сердца наши к 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каждом учителе дышит любовь наша к ученик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с ждут веселья и шутки, скучать мы не будем здесь ни минутки, Ни одолеет лень ник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с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коренная помощь с вами всег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арок  команде  соперников  —   «аптечка»:  линейка, карандаши, ластик, точилка,  циркуль, тетрадь.  Стрела из карто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м вам такие средства, что помогут вам в труд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 двойки отвертеться, и помочь друзьям в бед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это вам стрела, чтоб к победе привела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жюри выставить оценки…Счётная группа оглашает общий результ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 команды молодцы, давайте еще раз им поаплодируем. А я объявляю следующий конкурс «РАЗМИНКА». Разминка для ума, где участники должны показать свое остроумие и чувство юм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цену приглашаются обе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.Д.» У семерых братьев по одной сестре. Сколько детей всего? (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.П.» За что ученика выгоняют из класса? (за две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.Д» По чему человек ходит, а черепаха ползает? (по земл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.П.» Каких нет камней в море? (сухи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.Д.» Что нельзя возвратить назад? (врем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.П.» Что можно приготовить, но нельзя съесть? (ур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.Д.» Что самое первое вы делаете утром? (просыпаете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.П.» Шел охотник мимо башни, а на башне были часы. Он выстрелил. Куда он попал? (в милицию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опросы команде учителей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За что ученика выгоняют из класса? (За двер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Какие безмозглые головы всегда нужны? (Булавочны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В каком месяце бабы меньше всего сплетничают? (В феврал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Когда дурак бывает умным? (Когда молчит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Без чего человеку жить нельзя? (Без имени)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Какая ветка не растет на дереве? (Железнодорожна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Сколько гвоздей нужно хорошо подкованной лошади? (Нисколько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Что сделается с красным шелковым платком, если его опустить на 5 минут на дно моря? (Будет мокрым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опросы команде ученик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Что будет делать ворона, прожив три года? (Будет жить четвертый.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Зачем охотник ружье носит? (За плечом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Где сухого камня не найти?  (В реке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. Когда у людей бывает столько глаз, сколько дней в году? (2 январ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Чего не устанешь всю жизнь делать? (Дышат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Шел охотник мимо башни, а на башне били часы. Он выстрелил. Куда он попал? (В милицию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Почему поп шляпу покупает? (Потому что даром не дают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. Не горит, а гасить приходится. (Долг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жюри выставить оценки…Счётная группа оглашает общий результа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кончился конкурс «Разминка» и мы переходим к следующему конкурсу - </w:t>
      </w:r>
      <w:r>
        <w:rPr>
          <w:rFonts w:cs="Times New Roman" w:ascii="Times New Roman" w:hAnsi="Times New Roman"/>
        </w:rPr>
        <w:t xml:space="preserve"> музыкальному. Инсценировка песен, которые нужно исполнить без слов.  А поможет им в этом Алла  Пугачева. Команде учителей предлагаемся спеть песню  «Все могут короли», а команде учеников – «Волшебник-недоучк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Продолжите песню» </w:t>
      </w:r>
      <w:r>
        <w:rPr>
          <w:rFonts w:cs="Times New Roman" w:ascii="Times New Roman" w:hAnsi="Times New Roman"/>
        </w:rPr>
        <w:t>Продолжите песню по первому слову: когда , где , почему, отчего, кто, чт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«Школьные песни» </w:t>
      </w:r>
      <w:r>
        <w:rPr>
          <w:rFonts w:cs="Times New Roman" w:ascii="Times New Roman" w:hAnsi="Times New Roman"/>
          <w:i/>
        </w:rPr>
        <w:t>(кто больше исполн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жюри выставить оценки, максимальный балл - 5…Счётная группа оглашает общий результа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реходим к конкурсу «ДОМАШНЕЕ ЗАДАНИЕ» - «ФАНТАЗИЯ В ШКОЛЬНЫХ МОТИВАХ». Максимальный балл -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цену приглашается команда «Ускоренная помощ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Фрагмент № 1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ница математики объясняет, как решать уравнения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ахт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ходит): Наталья Ивановна, вас к телефону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ниц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занята, у меня урок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хт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и передать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ниц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то спрашивает? Мужчина или женщин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хт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жчина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ница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бы сразу и сказали. Сейчас подойду. Ребята, а вы решайте примеры на странице 135 с № 1 по № 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>Фрагмент № 2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в грузинской школе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ви, скажи, дорогой, что такое ос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ив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 — это такой болшой полосатый мух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Гиви. Болшой полосатый мух — это пчел, а ос — это то, вокруг чего вертится Зем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>Фрагмент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одая учительница своей подру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дин мой ученик совсем меня замучил: шумит, хулиганит, срывает уро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а есть у него хоть одно положительное качест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а! Он не пропускает занятий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цену приглашается команда 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  <w:t xml:space="preserve">  «Отпетые двоечники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>Фрагмент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ниц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ты опоздал на урок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ни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никогда не поз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Фрагмент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ец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дела в школ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ы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 отцом двоечника не разговарив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>Фрагмент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классе все пишут сочинение на тему «Если бы я был директором школ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ниц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ты, почему, Вовочка, не пиш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воч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я жду секретарш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жюри выставить оценки…Счётная группа оглашает общий резуль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</w:rPr>
        <w:t xml:space="preserve">конкурс «Блеф-клуб» </w:t>
      </w:r>
      <w:r>
        <w:rPr>
          <w:rFonts w:cs="Times New Roman" w:ascii="Times New Roman" w:hAnsi="Times New Roman"/>
        </w:rPr>
        <w:t>(5 балло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ем на вопросы со словами «Да», «Нет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Японии ученики на доске пишут кисточкой с цветными чернилами.(Д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встралии практикуется применение одноразовых школьных досок (Не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ручка была изобретена в Древнем Египте. (Д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риковая ручка сначала применялась только военными лётчиками. (Д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фрике выпускаются витаминизированные карандаши для детей. (Д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екоторые виды цветных карандашей добавляется экстракт моркови для большей прочности грифеля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жюри выставить оценки…Счётная группа оглашает общий результ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Экзамен»</w:t>
      </w:r>
      <w:r>
        <w:rPr>
          <w:rFonts w:cs="Times New Roman" w:ascii="Times New Roman" w:hAnsi="Times New Roman"/>
        </w:rPr>
        <w:t xml:space="preserve"> (6 балло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тематика </w:t>
      </w:r>
      <w:r>
        <w:rPr>
          <w:rFonts w:cs="Times New Roman" w:ascii="Times New Roman" w:hAnsi="Times New Roman"/>
        </w:rPr>
        <w:t xml:space="preserve">Сосчитать предложенные вам деньги, одновремённо чётко и быстро отвечая на мои вопросы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ите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аше полное им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Когда вы роди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колько лет вы работаете в школ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Какое сегодня чис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колько лет осталось до 2009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Как зовут  ваших дет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Какого цвета солнц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толица Ура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Какой цвет вы любит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ени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твой друг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м ты классе учишьс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будет дважды дв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тебе ле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годня какой праздник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зовут твою мам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зовут учителя математи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сколько лет ты закончишь школ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тебя зову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ский язы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кажите правильно: позв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нят, м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>зерный, заржав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>ть, кв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>рт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итература </w:t>
      </w:r>
      <w:r>
        <w:rPr>
          <w:rFonts w:cs="Times New Roman" w:ascii="Times New Roman" w:hAnsi="Times New Roman"/>
        </w:rPr>
        <w:t>(называем фамилии поэтов, писателе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Сергеевич (Пушкин, Грибоедо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 Михайлович (Зощенко, Пришви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стория (</w:t>
      </w:r>
      <w:r>
        <w:rPr>
          <w:rFonts w:cs="Times New Roman" w:ascii="Times New Roman" w:hAnsi="Times New Roman"/>
        </w:rPr>
        <w:t>я называю событие- вы дату, я дату-вы событи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 год (Куликовская бит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 июня (День независимост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ировая война (1914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ие декабристов (1825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иолог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те ли вы, что арбуз- ягода(Д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те ли вы, что инфузория- туфелька- итальянская обувь? (Н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ите ли вы, что Ньютон- великий французский учёный ? (нет) анг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ите ли вы, что диффузия - это проникновение одного вещества в другое при соприкосновении?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жюри выставить оценки…Счётная группа оглашает общий результат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Заставка- песня  «Жил отважный  капитан»  из к/фильма «Дети капитана Гранта»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КВН продолжать, конкурс капитанов начинать. Прошу капитанов подняться на сцену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Капитаны задают друг другу по три вопр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жюри выставить оценки…Счётная группа оглашает общий результ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 жюри и сётная группа подводят итоги, дорогие учителя,  я хочу сказать словами поэта </w:t>
      </w:r>
    </w:p>
    <w:p>
      <w:pPr>
        <w:pStyle w:val="Normal"/>
        <w:rPr/>
      </w:pPr>
      <w:r>
        <w:rPr/>
        <w:t>Дорогие педагоги!</w:t>
        <w:br/>
        <w:t>Вы – любовь и преданность,</w:t>
        <w:br/>
        <w:t>Вера и терпение.</w:t>
        <w:br/>
        <w:t>Вы – истина и сердце,</w:t>
        <w:br/>
        <w:t>Совесть и благородство.</w:t>
        <w:br/>
        <w:t>Вы – прокладывающие путь,</w:t>
        <w:br/>
        <w:t>Вы – художники жизни.</w:t>
        <w:br/>
        <w:t>Вы – убежище детства</w:t>
        <w:br/>
        <w:t>И колыбель человечества.</w:t>
        <w:br/>
        <w:t>Вы – учителя от Бога</w:t>
        <w:br/>
        <w:t>И творцы прекрасног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нашему жюри…… Поздравляем победителей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Выходит ученица с зажженной свечой в руке  и под негромкую </w:t>
      </w:r>
      <w:r>
        <w:rPr>
          <w:i/>
          <w:u w:val="single"/>
        </w:rPr>
        <w:t>музыку</w:t>
      </w:r>
      <w:r>
        <w:rPr>
          <w:i/>
        </w:rPr>
        <w:t xml:space="preserve"> читает стихотворение: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читель!</w:t>
        <w:br/>
        <w:t>Даже через много лет</w:t>
        <w:br/>
        <w:t>Зажженный Вами не погаснет свет,</w:t>
        <w:br/>
        <w:t>И сердце, знаю, будет молодым,</w:t>
        <w:br/>
        <w:t>Пока огонь священный в дружбе с ним.</w:t>
        <w:br/>
        <w:t>Моя душа от всяческих невзгод</w:t>
        <w:br/>
        <w:t>Врачующее пламя сбережет.</w:t>
        <w:br/>
        <w:t>Оно еще поможет мне в пути</w:t>
        <w:br/>
        <w:t>Хитрейшие загадки превзойти,</w:t>
        <w:br/>
        <w:t>Оно еще поможет и не раз,</w:t>
        <w:br/>
        <w:t>Учитель мой,</w:t>
        <w:br/>
        <w:t xml:space="preserve">В делах продолжить вас – </w:t>
        <w:br/>
        <w:t xml:space="preserve">Ведь ноши нет приятней у меня, </w:t>
        <w:br/>
        <w:t>Чем это пламя, этот жар огня…</w:t>
        <w:br/>
        <w:t>Учитель!</w:t>
        <w:br/>
        <w:t>Даже через много лет</w:t>
        <w:br/>
        <w:t>Зажженный вами не погаснет свет!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rPr>
          <w:i/>
          <w:i/>
        </w:rPr>
      </w:pPr>
      <w:r>
        <w:rPr>
          <w:i/>
        </w:rPr>
        <w:t>Песня «Господа педагоги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а педагоги!</w:t>
        <w:br/>
        <w:t>По натянутым нервам</w:t>
        <w:br/>
        <w:t>Я гитару настрою</w:t>
        <w:br/>
        <w:t>И вам песню спою,</w:t>
        <w:br/>
        <w:t>Как проблемы решая</w:t>
        <w:br/>
        <w:t>И детей обучая,</w:t>
        <w:br/>
        <w:t>Вы для Родины смену</w:t>
        <w:br/>
        <w:t>Растите свою!</w:t>
        <w:br/>
        <w:t>Господа педагоги,</w:t>
        <w:br/>
        <w:t>Пусть вам душу не ранит</w:t>
        <w:br/>
        <w:t>Недоверие злое</w:t>
        <w:br/>
        <w:t>Недобрых людей.</w:t>
        <w:br/>
        <w:t>Ведь не ради зарплаты,</w:t>
        <w:br/>
        <w:t>А по сердцу и долгу</w:t>
        <w:br/>
        <w:t>Вы стоите часами</w:t>
        <w:br/>
        <w:t>У школьной доски.</w:t>
        <w:br/>
        <w:t>Припев:  Педагоги, педагоги!</w:t>
        <w:br/>
        <w:t>   Вы стоите на пороге,</w:t>
        <w:br/>
        <w:t>   Закрывая грудью дверь с вселенским злом.</w:t>
        <w:br/>
        <w:t>   Дай же, Боже, вам терпенья,</w:t>
        <w:br/>
        <w:t>   Настроенья и везенья</w:t>
        <w:br/>
        <w:t>   Устоять в борьбе тяжелой на излом.</w:t>
        <w:br/>
        <w:t>Господа педагоги!</w:t>
        <w:br/>
        <w:t>Поделитесь душою</w:t>
        <w:br/>
        <w:t>И умением в жизни</w:t>
        <w:br/>
        <w:t>Достойными стать.</w:t>
        <w:br/>
        <w:t>Что поделаешь, если</w:t>
        <w:br/>
        <w:t>В стране нашей грешной</w:t>
        <w:br/>
        <w:t>Педагогом, увы,</w:t>
        <w:br/>
        <w:t>Мало кто хочет стать!</w:t>
        <w:br/>
        <w:t>Не уйти вам из школы,</w:t>
        <w:br/>
        <w:t>Ведь никак не оставишь</w:t>
        <w:br/>
        <w:t>Наших взрослых малюток,</w:t>
        <w:br/>
        <w:t>Что стали родней.</w:t>
        <w:br/>
        <w:t>Не прожить без проделок,</w:t>
        <w:br/>
        <w:t>Иногда даже злобных,</w:t>
        <w:br/>
        <w:t>Твердо веря в удачу</w:t>
        <w:br/>
        <w:t>И в наших детей!</w:t>
        <w:br/>
        <w:t>Припе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04:00Z</dcterms:created>
  <dc:creator>user</dc:creator>
  <dc:description/>
  <cp:keywords/>
  <dc:language>en-US</dc:language>
  <cp:lastModifiedBy>user</cp:lastModifiedBy>
  <cp:lastPrinted>2012-09-19T10:45:00Z</cp:lastPrinted>
  <dcterms:modified xsi:type="dcterms:W3CDTF">2012-09-19T05:11:00Z</dcterms:modified>
  <cp:revision>3</cp:revision>
  <dc:subject/>
  <dc:title/>
</cp:coreProperties>
</file>