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АЗДНИК ТРУДА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НАШИ УМЕНИЯ - ХОРОШЕМУ НАСТРОЕНИЮ !!!»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2011/2012 уч. год)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-соревнова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    -Добрый день, дорогие ребя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коллеги и гос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школа торжеству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нчивается учебный г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брались сегодня вмес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учших ждёт у нас поч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петь и весел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спорить и шут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умения покаж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риз хороший получ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Ребята! В течение всего учебного года вы очень много потрудились на уроках штукатурно-малярного дела, швейного, сельскохозяйственного труда и социально-бытовой ориентировки, на нашей школьной территории во дворе, на клумбах и огороде, во время уроков и во внеурочное время. И в настоящее время вы уже приступили к выполнению обязательной трудовой практики, где многие учащиеся проявили себя трудолюбивыми и ответственными. Спасибо вам! Вы нас, педагогов, очень порадовали своими успехами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годня у нас праздник! И мы устроим игру-соревнование, чтобы выявить самых лучших и умелых! В наши команды войдут представители 4-го, 5-ых, 6-го, 7-го, 8-го и 9-ых классов. Все эти ребята уже имеют в большей или меньшей степени профессиональные навыки, которым обучают в нашей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ак, я называю фамилии и имена ребят, а они выходят и садятся за стол своей команды. Поприветствуем же их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манда «Иголочка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ник 4-го класса Антон Семён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Ученик 5-а класса Илья Котельник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3. Ученик 5-б класса Николай Яким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Ученик 6-го класса Александр Фартовый;</w:t>
      </w:r>
    </w:p>
    <w:p>
      <w:pPr>
        <w:pStyle w:val="Normal"/>
        <w:rPr/>
      </w:pPr>
      <w:r>
        <w:rPr>
          <w:color w:val="000000"/>
          <w:sz w:val="28"/>
          <w:szCs w:val="28"/>
        </w:rPr>
        <w:t>5. Ученик 7-го класса Михаил Прядильщик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6. Ученица 8-го класса Светлана Полюк;</w:t>
      </w:r>
    </w:p>
    <w:p>
      <w:pPr>
        <w:pStyle w:val="Normal"/>
        <w:rPr/>
      </w:pPr>
      <w:r>
        <w:rPr>
          <w:color w:val="000000"/>
          <w:sz w:val="28"/>
          <w:szCs w:val="28"/>
        </w:rPr>
        <w:t>7. Ученица 9-а класса Светлана Михайло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>8. Ученик 9-б класса Роман Сурог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анда «Мастера»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4-го класса Даниил Черныш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5-а класса Максим Поляк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5-б класса Михаил Тетерин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6-го класса Алексей Бык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7-го класса Роман Фокин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8-го класса Иван Лопух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 9-а класса Ирина Тяпкин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 9-б класса Арина Гаврилов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Ребята, занимайте места за столами своих команд и выбирайте капитан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нашем празднике есть ещё две команды. Это две команды болельщиков. Они сидят напротив играющих команд и могут принести своей команде дополнительные очки! Как? Узнаете позже, вам немножечко терпения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здник наш невозможен без жюри, которое будет верно и справедливо оценивать ваши умения и знания. Приглашаем занять места наше уважаемое жюри и поприветствуем их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жюри</w:t>
      </w:r>
      <w:r>
        <w:rPr>
          <w:color w:val="000000"/>
          <w:sz w:val="28"/>
          <w:szCs w:val="28"/>
        </w:rPr>
        <w:t>: учитель швейного дела Нина Николаевна Егорова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ель русского языка Ольга Ивановна Сергеева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истории             Марина Эмильевна Борц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 9-б класса           Павел Кирья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анды, вы выбрали своих капитанов? Представьте и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питаны! Вы умные, смелые и сильные люди. Вы должны быть примером и гордостью своей команд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b/>
          <w:sz w:val="32"/>
          <w:szCs w:val="32"/>
          <w:u w:val="single"/>
        </w:rPr>
        <w:t>первый конкурс</w:t>
      </w:r>
      <w:r>
        <w:rPr>
          <w:b/>
          <w:sz w:val="28"/>
          <w:szCs w:val="28"/>
          <w:u w:val="single"/>
        </w:rPr>
        <w:t>- это конкурс капитанов!</w:t>
      </w:r>
      <w:r>
        <w:rPr>
          <w:b/>
          <w:sz w:val="28"/>
          <w:szCs w:val="28"/>
        </w:rPr>
        <w:t xml:space="preserve">  Называется он «Начинай на букву «П»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должны называть по очереди профессии, которые начинаются на букву «П». Выигрывает и приносит первое очко своей команде тот, кто назовёт профессию последним. (</w:t>
      </w:r>
      <w:r>
        <w:rPr>
          <w:i/>
          <w:sz w:val="28"/>
          <w:szCs w:val="28"/>
        </w:rPr>
        <w:t>Плотник, печник, пекарь, почтальон, певец, парикмахер, продавец, портной, поэт, певец, программист, портье и т. д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2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оссворд «Все профессии важны»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омандам дают одинаковые кроссворды на листах ватмана, карандаши, ластики, фломастеры.)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на скорость должны отгадать загадки  о профессиях, самостоятельно заполнить отгадками клеточки кроссворда и красным фломастером выделить ключевое слово. (</w:t>
      </w:r>
      <w:r>
        <w:rPr>
          <w:i/>
          <w:color w:val="000000"/>
          <w:sz w:val="28"/>
          <w:szCs w:val="28"/>
        </w:rPr>
        <w:t>Профессии)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  – Пока команды отгадывают кроссворды, вниманию болельщиков – игра. Называется она </w:t>
      </w:r>
      <w:r>
        <w:rPr>
          <w:b/>
          <w:color w:val="000000"/>
          <w:sz w:val="28"/>
          <w:szCs w:val="28"/>
        </w:rPr>
        <w:t>«Закончи предложение»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Я показываю на команду болельщиков, а она заканчивает начатое мною предложени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актор водит - …(</w:t>
      </w:r>
      <w:r>
        <w:rPr>
          <w:i/>
          <w:color w:val="000000"/>
          <w:sz w:val="28"/>
          <w:szCs w:val="28"/>
        </w:rPr>
        <w:t>тракторист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лектричку - …(</w:t>
      </w:r>
      <w:r>
        <w:rPr>
          <w:i/>
          <w:color w:val="000000"/>
          <w:sz w:val="28"/>
          <w:szCs w:val="28"/>
        </w:rPr>
        <w:t>машинист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ены выкрасил - …(</w:t>
      </w:r>
      <w:r>
        <w:rPr>
          <w:i/>
          <w:color w:val="000000"/>
          <w:sz w:val="28"/>
          <w:szCs w:val="28"/>
        </w:rPr>
        <w:t>маляр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ку выстругал - …(</w:t>
      </w:r>
      <w:r>
        <w:rPr>
          <w:i/>
          <w:color w:val="000000"/>
          <w:sz w:val="28"/>
          <w:szCs w:val="28"/>
        </w:rPr>
        <w:t>столяр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оме свет провёл - …(</w:t>
      </w:r>
      <w:r>
        <w:rPr>
          <w:i/>
          <w:color w:val="000000"/>
          <w:sz w:val="28"/>
          <w:szCs w:val="28"/>
        </w:rPr>
        <w:t>монтёр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шахте трудится - …(</w:t>
      </w:r>
      <w:r>
        <w:rPr>
          <w:i/>
          <w:color w:val="000000"/>
          <w:sz w:val="28"/>
          <w:szCs w:val="28"/>
        </w:rPr>
        <w:t>шахтёр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жаркой кузнице -…(</w:t>
      </w:r>
      <w:r>
        <w:rPr>
          <w:i/>
          <w:color w:val="000000"/>
          <w:sz w:val="28"/>
          <w:szCs w:val="28"/>
        </w:rPr>
        <w:t>кузнец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то всё знает – молодец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3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устрый портняжка»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аждой команды вызывается по одному игроку. (</w:t>
      </w:r>
      <w:r>
        <w:rPr>
          <w:i/>
          <w:color w:val="000000"/>
          <w:sz w:val="28"/>
          <w:szCs w:val="28"/>
        </w:rPr>
        <w:t>Игрокам даются по маленькой пачке макарон, катушке ниток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и должны нанизывать макароны на нитку в течение 1-й минуты. Кто больше, тот и победи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4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бери  инструмент  и  назови»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е дают разрезанные на много частей картинки инструментов. Команды должны их на скорость собрать и назва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А в это время идёт </w:t>
      </w:r>
      <w:r>
        <w:rPr>
          <w:b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с болельщиками </w:t>
      </w:r>
      <w:r>
        <w:rPr>
          <w:b/>
          <w:color w:val="000000"/>
          <w:sz w:val="28"/>
          <w:szCs w:val="28"/>
        </w:rPr>
        <w:t>«Угадай профессию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задаёт вопрос и показывает на команды болельщиков по очереди, а они отвечают. Количество правильных ответов – это количество очков, которые заработали команды болельщиков для своих команд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носит багаж? (</w:t>
      </w:r>
      <w:r>
        <w:rPr>
          <w:i/>
          <w:color w:val="000000"/>
          <w:sz w:val="28"/>
          <w:szCs w:val="28"/>
        </w:rPr>
        <w:t>Носильщ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сваривает трубы? (</w:t>
      </w:r>
      <w:r>
        <w:rPr>
          <w:i/>
          <w:color w:val="000000"/>
          <w:sz w:val="28"/>
          <w:szCs w:val="28"/>
        </w:rPr>
        <w:t>Сварщ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вставляет стекло? (</w:t>
      </w:r>
      <w:r>
        <w:rPr>
          <w:i/>
          <w:color w:val="000000"/>
          <w:sz w:val="28"/>
          <w:szCs w:val="28"/>
        </w:rPr>
        <w:t>Стекольщ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работает на кране? (</w:t>
      </w:r>
      <w:r>
        <w:rPr>
          <w:i/>
          <w:color w:val="000000"/>
          <w:sz w:val="28"/>
          <w:szCs w:val="28"/>
        </w:rPr>
        <w:t>Крановщ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укладывает кирпичи? (</w:t>
      </w:r>
      <w:r>
        <w:rPr>
          <w:i/>
          <w:color w:val="000000"/>
          <w:sz w:val="28"/>
          <w:szCs w:val="28"/>
        </w:rPr>
        <w:t>Каменщ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точит ножи? (</w:t>
      </w:r>
      <w:r>
        <w:rPr>
          <w:i/>
          <w:color w:val="000000"/>
          <w:sz w:val="28"/>
          <w:szCs w:val="28"/>
        </w:rPr>
        <w:t>Точильщ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чинит часы? (</w:t>
      </w:r>
      <w:r>
        <w:rPr>
          <w:i/>
          <w:color w:val="000000"/>
          <w:sz w:val="28"/>
          <w:szCs w:val="28"/>
        </w:rPr>
        <w:t>Часовщ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работает на экскаваторе? (</w:t>
      </w:r>
      <w:r>
        <w:rPr>
          <w:i/>
          <w:color w:val="000000"/>
          <w:sz w:val="28"/>
          <w:szCs w:val="28"/>
        </w:rPr>
        <w:t>Экскаваторщ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красит стены? (</w:t>
      </w:r>
      <w:r>
        <w:rPr>
          <w:i/>
          <w:color w:val="000000"/>
          <w:sz w:val="28"/>
          <w:szCs w:val="28"/>
        </w:rPr>
        <w:t>Маляр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ухаживает за птицами? (</w:t>
      </w:r>
      <w:r>
        <w:rPr>
          <w:i/>
          <w:color w:val="000000"/>
          <w:sz w:val="28"/>
          <w:szCs w:val="28"/>
        </w:rPr>
        <w:t>Птичниц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сочиняет музыку? (</w:t>
      </w:r>
      <w:r>
        <w:rPr>
          <w:i/>
          <w:color w:val="000000"/>
          <w:sz w:val="28"/>
          <w:szCs w:val="28"/>
        </w:rPr>
        <w:t>Композитор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играет на рояле? (</w:t>
      </w:r>
      <w:r>
        <w:rPr>
          <w:i/>
          <w:color w:val="000000"/>
          <w:sz w:val="28"/>
          <w:szCs w:val="28"/>
        </w:rPr>
        <w:t>Пианист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5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бор хлопка»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 середине зала рассыпают ватные тампоны в виде двух заполненных кругов)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игрока от каждой команды вызываются на середину зала. Им завязывают глаза, подводят к кругам с ватными тампонами, дают им по мешочку. Играет весёлая музыка. Пока играет музыка, игроки должны быстро собирать «хлопок». Затем результаты сравниваются (</w:t>
      </w:r>
      <w:r>
        <w:rPr>
          <w:i/>
          <w:color w:val="000000"/>
          <w:sz w:val="28"/>
          <w:szCs w:val="28"/>
        </w:rPr>
        <w:t>кто больше собрал)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6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«Самые умны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лучают по одному конверту, внутри которых лежат 10 карточек. На пяти карточках написаны начала пословиц, на других пяти карточках – конец пословиц. Карточки перемешаны. Игроки должны правильно собрать свои пословицы.(</w:t>
      </w:r>
      <w:r>
        <w:rPr>
          <w:i/>
          <w:color w:val="000000"/>
          <w:sz w:val="28"/>
          <w:szCs w:val="28"/>
        </w:rPr>
        <w:t>Кто быстрее и правильн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А болельщикам – загадки о профессиях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 постели больного сид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лечиться, он всем говори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болен – он капли предложит приня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кто здоров - разрешит погулять. (</w:t>
      </w:r>
      <w:r>
        <w:rPr>
          <w:i/>
          <w:color w:val="000000"/>
          <w:sz w:val="28"/>
          <w:szCs w:val="28"/>
        </w:rPr>
        <w:t>Доктор, врач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чит детиш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и пис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у любить,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риков уважать. (</w:t>
      </w:r>
      <w:r>
        <w:rPr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, кто так вкус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щи капустны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хучие котлет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аты, винегреты,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 завтраки, обеды? (</w:t>
      </w:r>
      <w:r>
        <w:rPr>
          <w:i/>
          <w:color w:val="000000"/>
          <w:sz w:val="28"/>
          <w:szCs w:val="28"/>
        </w:rPr>
        <w:t>Повар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гнём бороться мы должны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мелые работни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дою мы напар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чень людям всем нужны,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 кто же мы? (</w:t>
      </w:r>
      <w:r>
        <w:rPr>
          <w:i/>
          <w:color w:val="000000"/>
          <w:sz w:val="28"/>
          <w:szCs w:val="28"/>
        </w:rPr>
        <w:t>Пожарни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ый раз был педагог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завтра – машини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 он очень много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 - … . (</w:t>
      </w:r>
      <w:r>
        <w:rPr>
          <w:i/>
          <w:color w:val="000000"/>
          <w:sz w:val="28"/>
          <w:szCs w:val="28"/>
        </w:rPr>
        <w:t>Арт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 краешке с опа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елезо красит краск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в руках ведро,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м расписан он пестро. (</w:t>
      </w:r>
      <w:r>
        <w:rPr>
          <w:i/>
          <w:color w:val="000000"/>
          <w:sz w:val="28"/>
          <w:szCs w:val="28"/>
        </w:rPr>
        <w:t>Маляр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гадки «Кому нужно для работы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льце на одн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ёрко вверх дном. (</w:t>
      </w:r>
      <w:r>
        <w:rPr>
          <w:i/>
          <w:color w:val="000000"/>
          <w:sz w:val="28"/>
          <w:szCs w:val="28"/>
        </w:rPr>
        <w:t>Напёрсток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ве стройные дев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уках у мастер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сь день они ныряли в петельки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вот он – шарф для Петеньки! (</w:t>
      </w:r>
      <w:r>
        <w:rPr>
          <w:i/>
          <w:color w:val="000000"/>
          <w:sz w:val="28"/>
          <w:szCs w:val="28"/>
        </w:rPr>
        <w:t>Спицы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е шерстя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ет тонконож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под туфельки ст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ползает стёжка. (</w:t>
      </w:r>
      <w:r>
        <w:rPr>
          <w:i/>
          <w:color w:val="000000"/>
          <w:sz w:val="28"/>
          <w:szCs w:val="28"/>
        </w:rPr>
        <w:t>Швейная машин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струмент бывалый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большой, не мал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него полно забот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н и режет, и стрижёт. (</w:t>
      </w:r>
      <w:r>
        <w:rPr>
          <w:i/>
          <w:color w:val="000000"/>
          <w:sz w:val="28"/>
          <w:szCs w:val="28"/>
        </w:rPr>
        <w:t>Ножницы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он ху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с пу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дарит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епко станет. (</w:t>
      </w:r>
      <w:r>
        <w:rPr>
          <w:i/>
          <w:color w:val="000000"/>
          <w:sz w:val="28"/>
          <w:szCs w:val="28"/>
        </w:rPr>
        <w:t>Молоток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ревесину ест едок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о зубов в один рядок. (</w:t>
      </w:r>
      <w:r>
        <w:rPr>
          <w:i/>
          <w:color w:val="000000"/>
          <w:sz w:val="28"/>
          <w:szCs w:val="28"/>
        </w:rPr>
        <w:t>Пила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целый день звенел в бор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том, от инея белёс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очью, подойдя к костру,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снул, в бревно уткнувшись носом. (</w:t>
      </w:r>
      <w:r>
        <w:rPr>
          <w:i/>
          <w:color w:val="000000"/>
          <w:sz w:val="28"/>
          <w:szCs w:val="28"/>
        </w:rPr>
        <w:t>Топор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е чёрном заяц бел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ыгал, бегал, петли дела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ед за ним был тоже б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то же этот заяц? (</w:t>
      </w:r>
      <w:r>
        <w:rPr>
          <w:i/>
          <w:color w:val="000000"/>
          <w:sz w:val="28"/>
          <w:szCs w:val="28"/>
        </w:rPr>
        <w:t>Мел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Конкурс 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то больше и быстрее?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обе команды, становятся каждая колонной. Им дают по ведёрку с картошкой. По другому (пустому) ведру ставят перед каждой командой. Члены команды должны друг за другом, по очереди, бросать по одной картошине в пустое ведро, которое стоит напротив своей команды. Время – 5 минут. Какая команда попадёт в цель (в ведро) и наберёт больше картошки – та и выиграла. Количество заброшенных в вёдра картошин – это количество заработанных командой оч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25:00Z</dcterms:created>
  <dc:creator>Уля</dc:creator>
  <dc:description/>
  <cp:keywords/>
  <dc:language>en-US</dc:language>
  <cp:lastModifiedBy>111</cp:lastModifiedBy>
  <dcterms:modified xsi:type="dcterms:W3CDTF">2001-12-31T21:24:00Z</dcterms:modified>
  <cp:revision>5</cp:revision>
  <dc:subject/>
  <dc:title>ПРАЗДНИК ТРУДА</dc:title>
</cp:coreProperties>
</file>