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Почемучки»</w:t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, 34 час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цепция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общего образования требует перехода от традиционной установки на формирование преимущественно «знаний, умений, навыков» к воспитанию качеств личности, необходимых для жизни в новых условиях открытого общества. Это ответственность, инициативность, самостоятельность и др. Таким образом, основной целью становится развитие личности, готовой к самообразованию и саморазвитию. Для учителя начальной школы на данном этапе развития коллектива приоритетным является формирование мотивации учения, развитие познавательных интересов и готовности к обучению в основном звене. Эти показатели учебной деятельности постепенно приобретают характер важнейшей универсальной способности человека – потребности в самообразовании. Для воспитателя же - развитие любознательности каждого ученика, воспитание любви к знаниям, интереса к познавательной деятельности. Все эти решения  осуществляются как на уроке, так и во внеклассной работе. Организация кружка «Азбука Почемучки» – это средство, содействующее удовлетворению детской любознательно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познания мира всегда был вопрос, так как вопросы говорят о любопытстве и любознательности. Если смотреть на окружающие нас вещи с любопытством, с желанием узнать о них больше, то возникают вопросы обо всем. Вселенный мир, природа, народы и их культура, история, искусство, наука и техника – все вызывает множество вопросов «почему?»</w:t>
      </w:r>
    </w:p>
    <w:p>
      <w:pPr>
        <w:pStyle w:val="Style16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с первоклассниками в школе организован для обеспечения досуга, который позволит удовлетворить познавательные интересы школьников, а также снизить эмоциональное напряжение, накопившееся в течение дня. Отвечая естественным для данного возраста интересам детей, учитывая их любознательность и эмоциональную отзывчивость, программа обозначает перспективу жизни, дарящая радость познания, счастье открытий. В целом кружок «Азбука Почемучки» позволит сформировать у детей не только индивидуальные учебные навыки, но и навыки работы в коллективе. Поможет раскрыть воспитательный, развивающий потенциал химико-биологических, географических,  экологических, исторических и технических  знаний, а так же создаст благоприятные условия для продолжения образования в следующих класса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о школьниками данного возраста вызваны рядом причин. Дело в том, что младший школьный возраст – наиболее подходящий для формирования мотивов учения, развития устойчивых познавательных потребностей и интересов. Это время развития продуктивных приемов и навыков учебной работы, раскрытия индивидуальных особенностей и способностей, выработки навыков самоконтроля, самоорганизации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7"/>
        <w:spacing w:lineRule="auto" w:line="360"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строе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чемучка», «Грамотейка», «Научные забавы», «Что такое. Кто такой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сво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звить личность ребенка, расширить кругозор младших школьников яркими иллюстрированными примерами, запоминающимися факта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кружка является расширение знаний школьников, использованием методов познания природы, исторических и естественнонаучных фактов. Развитие творческих задатков и способностей, воспитание бережного отношения к окружающему миру, а так же формирование общенаучных, экспериментальных и интеллектуальных уме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8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ем создаются условия для формирования интереса к естественнонаучным, историческим и техническим знаниям путем использования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учебно-воспитательного процесса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рассказ, беседа, сказка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литературой (журналы, энциклопедии)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актической работы: упражнения, испытания, рассматривание, обсуждение, экспериментирование и практическая работа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гры: соревнования, викторины, познавательные, развивающие и настольные игр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обучения - наглядные материалы (картинки, рисунки, фотографии), демонстрационные материалы (образцы моделе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 – проектирование и моделирование издел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учебного занят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основан на необходимости учета возрастных особенностей дет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способствует приобретению достоверных знаний на основе восприятия конкретных данны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. Творческий подход к выполнению некоторых зада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зовыми компонентами каждого занятия  являются: работа по формированию и расширению знаний учащихся; выполнение упражнений, в игровой форме; организация общения детей.</w:t>
      </w:r>
    </w:p>
    <w:p>
      <w:pPr>
        <w:pStyle w:val="TextBody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86995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 построения занятия одинаковая: повторение пройденного материал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0033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учение новой темы         закрепл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977130" cy="741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200"/>
                              <w:gridCol w:w="1842"/>
                              <w:gridCol w:w="36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8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58.35pt;mso-wrap-distance-left:9pt;mso-wrap-distance-right:9pt;mso-wrap-distance-top:0pt;mso-wrap-distance-bottom:0pt;margin-top:9.6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200"/>
                        <w:gridCol w:w="1842"/>
                        <w:gridCol w:w="36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занятий в недел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занят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8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различные области знаний, предоставляет большие возможности, сохраняет свое значение - воспитательная направленность проводимых занятий, связанная с развитием у детей основ любознательности. В рамках программы кружка создаются условия для самореализации и саморазвития каждого ребенка на основе его возможностей вне учебной деятельности, что позволяет удовлетворить образовательные и культурные потребности воспитанник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ужно следующее материально-техническое обеспечение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для каждого учащегося (картон, цветная бумага, цветные карандаши, фломастеры, клей, пластилин, краски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для воспитателя при проведение эксперимент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Style18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модифицированн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научно-познавательн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процесс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сновного блока, который предназначен для работы с детьми младшего школьного возраста - 6-8 лет, учеников 1 класса. Предлагаемые темы и разделы основного блока рассчитаны на 1 год обучения — 34 часа, </w:t>
      </w:r>
      <w:r>
        <w:rPr>
          <w:rFonts w:cs="Times New Roman" w:ascii="Times New Roman" w:hAnsi="Times New Roman"/>
          <w:sz w:val="24"/>
          <w:szCs w:val="24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групп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индивиду</w:t>
        <w:softHyphen/>
        <w:t xml:space="preserve">альной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, игро</w:t>
        <w:softHyphen/>
        <w:t>вая педагог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занятиях различных игровых моментов позволяет удовлетворить базовые возрастные потребности ре</w:t>
        <w:softHyphen/>
        <w:t xml:space="preserve">бенка в игре, подражании, движении, практическом действии. Это способствует продуктивному усвоению обсуждаемой темы занятий. 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программе строится в направлении личностно-ориентированного взаимодействия с ребенком, дела</w:t>
        <w:softHyphen/>
        <w:t>ется акцент на поиско</w:t>
        <w:softHyphen/>
        <w:t>вую активность самих детей, побуждая их к творческому отно</w:t>
        <w:softHyphen/>
        <w:t>шению при выполнении заданий. Занятия содержат познава</w:t>
        <w:softHyphen/>
        <w:t>тельный материал, в сочетании с практическими заданиями, необходимыми для развития навыков ребенк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нятий исключает академический стиль назидания и указания. Это скорее всего совместное размышление и попутные советы, путешествие в тайны открытий. Важно, чтобы в учебном процессе у каждого ребенка формировалось настроение особой радо</w:t>
        <w:softHyphen/>
        <w:t>сти, любознательности к познанию чего- то нового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программа актуальна в условиях школы, так как учебная нагрузка по предметам недостаточна для того, чтобы удовлетворить потребность ребенка в общении с окружающим миром. Поэтому кружок организован по принципу добровольности, не регламентированной необходимостью выставления оценок. </w:t>
      </w:r>
    </w:p>
    <w:p>
      <w:pPr>
        <w:pStyle w:val="Style17"/>
        <w:spacing w:lineRule="auto" w:line="360" w:before="0" w:after="0"/>
        <w:ind w:firstLine="709"/>
        <w:rPr>
          <w:rStyle w:val="StrongEmphasis"/>
          <w:i/>
          <w:i/>
        </w:rPr>
      </w:pPr>
      <w:r>
        <w:rPr>
          <w:rStyle w:val="StrongEmphasis"/>
          <w:i/>
        </w:rPr>
        <w:t>Основные формы работы: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тематические занятия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занимательные беседы, сказки, рассказы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игровые уроки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соревнования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конкурсы и игры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практические и учебные игры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заочные путешествия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викторины;</w:t>
      </w:r>
    </w:p>
    <w:p>
      <w:pPr>
        <w:pStyle w:val="Style17"/>
        <w:spacing w:lineRule="auto" w:line="360" w:before="0" w:after="0"/>
        <w:ind w:firstLine="1134"/>
        <w:rPr/>
      </w:pPr>
      <w:r>
        <w:rPr/>
        <w:t xml:space="preserve">• </w:t>
      </w:r>
      <w:r>
        <w:rPr/>
        <w:t>презентации.</w:t>
      </w:r>
    </w:p>
    <w:p>
      <w:pPr>
        <w:pStyle w:val="Style17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Style18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57"/>
        <w:gridCol w:w="1144"/>
        <w:gridCol w:w="1305"/>
      </w:tblGrid>
      <w:tr>
        <w:trPr>
          <w:trHeight w:val="4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здравствуют Почем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ем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ая Россия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чудес света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улкан?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-д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лнечном царстве, космическом государстве жил был…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Звездная азбука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 от лунат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ки, реки и моря на Земле текут не зря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уда взялись острова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оре соленное?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видеть морское дно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 морской глубине, на самом дне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еанариум</w:t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еленные леса и лесные чудес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Клювы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нужен хвос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четвероногие помощни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Эти удивительные животны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я-хищни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Дрова, а не горя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Жучки-пауч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Миру удивительных насекомых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 обыкновенных вещей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к-так, бум-бум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орям, по волнам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олеса и едет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ивается звонок, начинается урок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уда взялись буквы - из букваря?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 на бумаге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лечиться от лен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ечка рубль береж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 на до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е волшебники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е волшебники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-пуль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 от Почем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ДЕЯТЕЛЬНОСТ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2"/>
        <w:gridCol w:w="2805"/>
        <w:gridCol w:w="2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здравствуют почемуч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ить учащихся с основами кружка «Азбука Почемучки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. 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ем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ая Россия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чудес света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улкан?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-ду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- Ознакомить учащихся с удивительными местами России (аппликация).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 единственным из семи чудес дошедшим до нас (пирамиды из песка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Знакомство с планетой Земля и ее жителями (совместный коллаж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Знакомство с вулканом. Как там все устроено (эксперимент – изготовление вулкана)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радугой и ее появление на небе (поделка «Радуга»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лнечном царстве, космическом государстве жил был…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Звездная азбука</w:t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 от лунат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звать интерес учащихся к звездам и просторам вселенной (поделка - звездные рисунки)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условия для проведения практической игры и научить простым опытам в домашних условиях (рисуем лунатиков, опыты в домашних условиях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ки, реки и моря на Земле текут не зря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уда взялись острова</w:t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оре соленное?</w:t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видеть морское дн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 морской глубине, на самом дн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еанариум</w:t>
            </w:r>
          </w:p>
          <w:p>
            <w:pPr>
              <w:pStyle w:val="Style17"/>
              <w:spacing w:before="0" w:after="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возникновением островов (рисуем морское дно с аппликацией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йти ответ на вопрос «почему море соленное?» (эксперимент – яйцо в разных растворах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ить учащихся с морским дном и его обитателями (эксперимент – покорми рыбок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рыбками глубокого дна (аппликация рыбка из пуговиц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учить играть в игру поле чуде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еленные леса и лесные чудес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Клювы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нужен хвост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четвероногие помощник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Эти удивительные животны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я-хищник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Дрова, а не горят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Жучки-паучк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Миру удивительных насекомых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ить с разнообразием клювов и понять о их принадлежности (эксперимент про птичек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ить с разнообразием хвостов и понять о их принадлежности (оригами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интересовать рассказами о четвероногих питомцах, которые спасли жизнь своим хозяевам (памятник собаке – выставка работ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Познакомить с удивительными животными планеты земля (оригами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удивительными растениями-хищниками планеты земля (рисуем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Познакомить с удивительными деревьями планеты земля (аппликация дерева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удивительными жуками, пауками планеты земля (лепим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удивительными насекомыми планеты земля (бабочки из бутылки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 обыкновенных вещей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к-так, бум-бум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орям, по волнам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олеса и едет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колеса (просмотр мультика, о том, как нашлось применение колесам)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часов (изготовление часиков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кораблей и их разнообразием (эксперимент – быстроходные кораблики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автомобиля (открытка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велосипеда (картина из картонок туалетной бумаг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ивается звонок, начинается урок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уда взялись буквы - из букваря?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 на бумаге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лечиться от лен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происхождением букв (создание своего алфавита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условия для проведения практической игры и научить простым опытам в домашних условиях (эксперимент – сотри чернила)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условия для проведения игры – уходи лен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ечка рубль береж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 на до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Заинтересовать учащихся происхождением денег и познакомить со старыми деньгами (монеты из различных материалов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Создать условия для проведения практической игры и научить простым опытам в домашних условиях (подсеребренное яйцо и т.д.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е волшебники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е волшебники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-пуль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ить учащихся с мультфильмами советского времени (просмотр мультиков)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здать условия для проведения мультика самими ребят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 от Почемуч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ктуализировать знания детей о кружке «Азбука Почемучки». Подведение итогов всего год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. Мультимедийная презентация, П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/>
        <w:t>ОЖИДАЕМЫЕ РЕЗУЛЬТАТ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иком социаль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оциальной ре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нать: о многообразии растительного мира и животного мира; о значении наук и техники в жизни человека; о истории и исторических фак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эксперимен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охранять природ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 за животными и растениями.</w:t>
            </w:r>
          </w:p>
          <w:p>
            <w:pPr>
              <w:pStyle w:val="TextBody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для творческого развития, реализация интересов, рост личностных достижений, создание атмосферы успеха.</w:t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А.К., Юрмин Г.А., Кошурникова Р.В. Почемучка. – 5-е изд. и доп. – М.: Педагогика-Пресс, 1994. – 384 с.: и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В.В., Попова С.Н. Истории обыкновенных вещей. – М.: Педагогика-Пресс, 1992. – 208 с.: и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 Том. Научные забавы: интересные опыты, самоделки,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ер. с франц. – М.: Издательский Дом Мещерякова, 2008, 2-е издание – 224 с., илл. – (Научные развлечени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 Том. Продолжаем научные забавы: интересные опыты, самоделки,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ер. с фр. – М.: Издательский Дом Мещерякова, 2007. – 184 с., ил. – (Научные развлечени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В 3 т. – 3-е изд., перераб. и доп. – М.: Педагогика, 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 / авт. сост. Маркин В.А. – М.: АСТ,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нский В. Занимательные опыты по химии. – М.: Просвещение, 198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сост. Г. Шалаева – М.: Компания «Ключ-С», Филологическое общество «Слово» ТКО АСТ, 199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чкины книжки / авт. сост. В. Зубков, Г. Граубин, М. Константиновский, А. Тамбиев – М.: Изд. Малыш, 1979-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ина Т.Н. Грамотейка: Ваш ребёнок готовиться к школе. – Тула: ИД «Ясная Поляна», 2007.- 480 с., ил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: Понимашка, Талантливый малыш, Путешествие в сказку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0:00Z</dcterms:created>
  <dc:creator>Your User Name</dc:creator>
  <dc:description/>
  <cp:keywords/>
  <dc:language>en-US</dc:language>
  <cp:lastModifiedBy>Your User Name</cp:lastModifiedBy>
  <dcterms:modified xsi:type="dcterms:W3CDTF">2013-06-13T12:42:00Z</dcterms:modified>
  <cp:revision>19</cp:revision>
  <dc:subject/>
  <dc:title/>
</cp:coreProperties>
</file>