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F497A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24"/>
        </w:rPr>
        <w:t>Интеллектуальная игра «Эрудит-шо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игровой форме с использованием элементов соревновательности закрепить и обогатить знания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явлению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культуры общения и построения межличностных отношений.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общения и совмест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юбознательности и познавательных интересов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4"/>
        </w:rPr>
        <w:t>Научить членов команд прислушиваться к мнению друг друга, аргументировать свои версии и выбирать из всех предложенных одну оптимальн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В игровой форме развить у учащихся интерес к физике как к науке о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Мы уже прожили 13 лет и еще почти ниче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>успели. А нам предстоит запускать космические корабли к звез</w:t>
        <w:softHyphen/>
        <w:t>дам, исследовать проблемы наследственности, раскрыть тайну ра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>Мы не умеем получать и собирать знания. Мы не всегда даже знаем, что хотим знать, а к учебе относимся подчас, как к пе</w:t>
        <w:softHyphen/>
        <w:t>чальной необходим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Стойте! Одумайтесь! Тратить впустую </w:t>
      </w:r>
      <w:r>
        <w:rPr>
          <w:rFonts w:eastAsia="Times New Roman" w:cs="Times New Roman" w:ascii="Times New Roman" w:hAnsi="Times New Roman"/>
          <w:b/>
          <w:i/>
          <w:iCs/>
          <w:color w:val="212121"/>
          <w:sz w:val="28"/>
          <w:szCs w:val="28"/>
        </w:rPr>
        <w:t xml:space="preserve">годы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самые юные, самые плодотвор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>преступление! Во имя наших будущих профессий и свершений - в бой за знания!"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накомимся с жюри, оно у нас строгое и справедливое. (Представляют жюри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начинаем игру «Эрудит-шоу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Отборочный 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 ЭРУДИТОВ.</w:t>
      </w:r>
      <w:r>
        <w:rPr>
          <w:rFonts w:cs="Times New Roman" w:ascii="Times New Roman" w:hAnsi="Times New Roman"/>
          <w:i/>
          <w:sz w:val="28"/>
          <w:szCs w:val="28"/>
        </w:rPr>
        <w:t>(создаем команды из 7,8 классов, по 4 человека в каждую команд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том конкурсе принимают участие все участни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7 класса:  (слайд – 13, 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самое распространенное вещество в природе? (вода)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то тяжелее тонна соломы или тонна железа? (они одинаковы)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кой комнате запах распространяется быстрее в теплой или холодной? (теплой)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звали Ломоносова? (Михаил Васильевич)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наибольшую единицу времен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к; б) год; в) минута; г) час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ое из приведенных слов не является явлением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ерция; б) диффузия; в) дождь; г) капля воды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езкой остановке автобуса человек, стоящий в нем отклонитс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ево; б) вперед; в) назад; г) вправо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их единицах измеряется масса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тр; б) секунда; в) килограмм; г) час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8 класса:  (слайд – 16, 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маленькое количество жидкости? (капл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 яйцо варят при нормальных условиях до состояния «крутое» 4 минуты. Сколько минут нужно варить 5 яиц? (4 мину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отличаются молекулы воды, пара, льда? (ничем, это молекулы одного вещест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говорит на всех языках? (эх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рибор служит для измерения скор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мометр; б) спидометр; в) ареометр; г) вольтме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е из приведенных слов означает веществ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ига; б) линейка; в) свинец; г) мензу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из приведенного является физической величи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ерция; б) взаимодействие; в) молния; г) м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ая из единиц массы самая больш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нна; б) грамм; в) центнер; г) кг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B050"/>
          <w:sz w:val="32"/>
          <w:szCs w:val="28"/>
        </w:rPr>
        <w:t xml:space="preserve"> тур (Вопросы-ответы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аздаются задания для 1 тура. (</w:t>
      </w:r>
      <w:r>
        <w:rPr>
          <w:rFonts w:cs="Times New Roman" w:ascii="Times New Roman" w:hAnsi="Times New Roman"/>
          <w:i/>
          <w:sz w:val="28"/>
          <w:szCs w:val="28"/>
        </w:rPr>
        <w:t>пока команды заполняют бланк работа с остальными учащимися)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НКУРС «ЗАГАДКИ»- для болельщик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. «ЗАГАДКИ С ПОДСКАЗКАМИ»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более эрудированных учащих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гадка перва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лайд – 19,20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вам предстоит перебрать в памяти некоторые изобретения, но ос</w:t>
        <w:softHyphen/>
        <w:t xml:space="preserve">тановиться на одном из них.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сказк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орудие войны это изобретение упоминается в источни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, в кон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еред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е изобретение используется и в мирных ц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едполагается, что родина этого изобретения Кита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Европ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) его разновидность получила название  «летающий огонь», или «огненный волан», а в серед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 — имя милой девуш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изобретение — основной дви</w:t>
        <w:softHyphen/>
        <w:t>гатель космических корабле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к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Загадка втор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(слайд – 21, 22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ироде очень много веществ. Об одном из них пойдет сейчас речь. Что это за вещество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сказк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этого вещества на 65% состоит организм взрослого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всеми тремя его агрегатными состояниями мы довольно часто встре</w:t>
        <w:softHyphen/>
        <w:t>чаем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ожно использовать для умень</w:t>
        <w:softHyphen/>
        <w:t>шения тр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используют в системах нагрева и охлажд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вещество называют «соком жизни» на Земле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гадка третья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лайд – 23, 24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это?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сказ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ачала он плавал, потом стал и лет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многим, будучи их проводни</w:t>
        <w:softHyphen/>
        <w:t>ком, спас жизн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не любит большую жару и силь</w:t>
        <w:softHyphen/>
        <w:t>ную тряс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всегда целенаправле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безразличен к драгоценным ме</w:t>
        <w:softHyphen/>
        <w:t>таллам и алмазам, но волнуется при вза</w:t>
        <w:softHyphen/>
        <w:t>имодействии с желез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мпа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гадка четвер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(слайд – 25, 26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регат моментальной съём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у каждого в доме, «и языка нет и правду скажет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кло- с одной стороны имеющее серебрист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верхно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вчо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 смотрятся в не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ко увидеть своё  отраж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ерк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  <w:lang w:val="en-US"/>
        </w:rPr>
        <w:t xml:space="preserve">II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24"/>
        </w:rPr>
        <w:t>тур (</w:t>
      </w:r>
      <w:r>
        <w:rPr>
          <w:rFonts w:cs="Times New Roman" w:ascii="Times New Roman" w:hAnsi="Times New Roman"/>
          <w:b/>
          <w:color w:val="00B050"/>
          <w:sz w:val="32"/>
          <w:szCs w:val="28"/>
        </w:rPr>
        <w:t>Ребусы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андам раздаются задания для 2 тура. (</w:t>
      </w:r>
      <w:r>
        <w:rPr>
          <w:rFonts w:cs="Times New Roman" w:ascii="Times New Roman" w:hAnsi="Times New Roman"/>
          <w:i/>
          <w:sz w:val="28"/>
          <w:szCs w:val="28"/>
        </w:rPr>
        <w:t>пока команды заполняют бланк работа с остальными учащимися)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779520" cy="367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 рисунку с буквой — условному обозначению нужно подобрать рисунок с числом — изображение электроприбора. Если вы сделаете это правильно, то на пересечении соответствующих строк и столбцов цент</w:t>
        <w:softHyphen/>
        <w:t xml:space="preserve">рального квадрата получите пять </w:t>
      </w:r>
      <w:r>
        <w:rPr>
          <w:bCs/>
          <w:color w:val="000000"/>
          <w:sz w:val="28"/>
          <w:szCs w:val="28"/>
        </w:rPr>
        <w:t xml:space="preserve">букв, </w:t>
      </w:r>
      <w:r>
        <w:rPr>
          <w:color w:val="000000"/>
          <w:sz w:val="28"/>
          <w:szCs w:val="28"/>
        </w:rPr>
        <w:t xml:space="preserve">из </w:t>
      </w:r>
      <w:r>
        <w:rPr>
          <w:bCs/>
          <w:color w:val="000000"/>
          <w:sz w:val="28"/>
          <w:szCs w:val="28"/>
        </w:rPr>
        <w:t xml:space="preserve">которых </w:t>
      </w:r>
      <w:r>
        <w:rPr>
          <w:color w:val="000000"/>
          <w:sz w:val="28"/>
          <w:szCs w:val="28"/>
        </w:rPr>
        <w:t>нужно составить слово — фамилию уч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2-(Е), амперметр. Б3-(Л), батарея гальванических эле</w:t>
        <w:softHyphen/>
        <w:t xml:space="preserve">ментов. В4-(3), ключ. П-(А), электрическая лампа. Д6-(Р), плавкий предохранитель. </w:t>
      </w:r>
      <w:r>
        <w:rPr>
          <w:color w:val="FF0000"/>
          <w:sz w:val="28"/>
          <w:szCs w:val="28"/>
        </w:rPr>
        <w:t>ЛАЗЕ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КОНКУРС-Раминка</w:t>
      </w:r>
      <w:r>
        <w:rPr>
          <w:rFonts w:cs="Times New Roman" w:ascii="Times New Roman" w:hAnsi="Times New Roman"/>
          <w:i/>
          <w:sz w:val="32"/>
          <w:szCs w:val="24"/>
        </w:rPr>
        <w:t>(для зрител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жет ли на Луне  для передвижения пользоваться воздушными шарами?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Нельзя, т.к. на Луне нег атмосф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корится ли таяние льда, если его накрыть шубой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Нет, т.к. воздух проводник теп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жеиспеченный хлеб весит больше, чем тот же хлеб остывший. Поче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 xml:space="preserve">Когда хлеб остывает, часть влаги испаряется, и вес хлеба становиться меньше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 при быстром перематывании пленки на магнитофоне она приобретает способность «прилипать» к различным предмета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При трении пленка электризуется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греется ли до более высокой температуры вода, если она будет дольше кипет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Нет, т.к. температура кипения - 100˚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Если смешать два разных объема спирта и воды, то получиться объем меньше удвоенного объема. Почему?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Молекулы спирта и воды взаимно проникают в имеющиеся между ними промежутки, кроме того, они вступают в химические соеди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Почему иней, покрывающий ветви деревьев с утра, постепенно исчезает, хотя оттепели может и не быть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 xml:space="preserve">Снег, лед могут превращаться из твердого состояния в парообразное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очему в мороз снег скрипит под ногами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Ломаются сотни тысяч снежинок – кристаллик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24"/>
        </w:rPr>
        <w:t xml:space="preserve"> тур (</w:t>
      </w: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  <w:t>ЗАГАД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учащихся, (данные загадки учащиеся подбирают самостоятельно  для команды соперников (задание с опережением)). Одновременно с загадками участникам команд предлагается решить задачи различной степени сл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гадка перва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 рояль он не похож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о педаль имеет тож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то не трус и не трусих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катается он лих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 него мотора н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Его зову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…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велосипе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льчик на велосипеде, двигаясь прямолинейно, проехал 500 м за 4 мин. Определить путь велосипеди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Загадка втор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то далеко жив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от пешком не пойд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ш приятель тут как ту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сех домчит он в пять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Эй, садись не зева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тправляе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…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трамва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рамвай прошел первые 200 м со скоростью 5м/с, а следующие 600м со скоростью 10 м/с. Определите его среднюю скорость на всем пу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гадка третья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рыльев нет, но эта птиц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летит и прилун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удо-птица, алый хвос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летела в стаю звезд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Хороша,   как чудо с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то ж летит, ответь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? (ракета)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кета движется со скоростью 7 км/с.  За   какое время она пролетит путь в 280000 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 четвер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 тебя повез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е нужен ове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 его бензин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ыта дай резин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однявши пыл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т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sz w:val="28"/>
          <w:szCs w:val="28"/>
        </w:rPr>
        <w:t>(автомобиль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мобиль проехал первую половину пути со скоростью 10 м/с, а вторую половину со скоростью 15 м/с. Определить среднюю скорость на всем пу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НКУРС – РАЗМИНКА-для блельщ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чему молоко опускается на дно стакана, когда его подливают в ча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Плотность молока больше плотности  ч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акая почва прогревается солнцем быстрее – влажная или суха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Влажная, т.к. имеет большую теплопровод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чему вода из самовара вытекает сначала быстро, а потом всё медленнее и медленнее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Давление воды на дно прямо пропорционально высоте воды в самова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очему трудно держать в руках живую рыб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Тело рыбы покрыто слизью. Эта смазка уменьшает силу трения, и рыба выскальзы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5.Треугольник с углом 90°? (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прямоугольный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6.Сумма смежных углов? (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180°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7.Перенос энергии световыми лучами? (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излучение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8.Единица измерения массы? (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кг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B05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B050"/>
          <w:sz w:val="3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Cs/>
          <w:color w:val="00B050"/>
          <w:sz w:val="32"/>
          <w:szCs w:val="28"/>
          <w:lang w:val="en-US"/>
        </w:rPr>
        <w:t>IV</w:t>
      </w:r>
      <w:r>
        <w:rPr>
          <w:rFonts w:cs="Times New Roman" w:ascii="Times New Roman" w:hAnsi="Times New Roman"/>
          <w:b/>
          <w:iCs/>
          <w:color w:val="00B050"/>
          <w:sz w:val="32"/>
          <w:szCs w:val="28"/>
        </w:rPr>
        <w:t>тур ( КРОССВОРД 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курс на быстроту  выполнения, кроссворд отгадывают все   участники кома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горизонтал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 первого космонавта облетевшего земной ша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вид движения падающей снежин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представляет собой вода в твёрдом состояни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рибор для измерения дли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стве известно, что оно не сохраняет свой объём. В каком состоянии 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о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вертикал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Что хранится в г.Севре (близ Парижа)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зывается мельчайшая частица веществ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Как называется явление, при котором молекулы одного вещества проникают между молекулами другого веществ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о хорошо сохраняет свою форму. В каком состоянии оно находитс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е слово было введено в русский язык Михаилом Васильевиче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моносовым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НКУРС_найти лишне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и многих животных трение играет положительную роль. Нет ли «лишнего» в этом пере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?  (слайд – 28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бот сл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хвост обезьяны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тел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зме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пк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панцирь черепахи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>Ответ: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 эти пословицы роднит одно физ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ние?   (слайд – 29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ье и труд все перетру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ухая ложка - рот дере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т как по масл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рипит как несмазанная телег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зкий как нал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Ответ: 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 жюри подводит итоги.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что же, вот и подошел к концу наша игра физике. Надеюсь, что она вам понравилась. Желаю вам успехов в дальнейшем изучении физики. До встречи на других мероприятиях.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т, закончился урок,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нания пошли вам впрок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Я хочу совет вам дать: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до физику читать,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Чтоб задачи все решались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 ответы получались,</w:t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 тогда оценки «пять»</w:t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Будешь на уроках получать.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47:00Z</dcterms:created>
  <dc:creator>ира</dc:creator>
  <dc:description/>
  <cp:keywords/>
  <dc:language>en-US</dc:language>
  <cp:lastModifiedBy>ира</cp:lastModifiedBy>
  <cp:lastPrinted>2012-01-23T02:48:00Z</cp:lastPrinted>
  <dcterms:modified xsi:type="dcterms:W3CDTF">2012-01-22T22:53:00Z</dcterms:modified>
  <cp:revision>1</cp:revision>
  <dc:subject/>
  <dc:title/>
</cp:coreProperties>
</file>