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-составитель Красинская Елена Валенти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, посвященная Дню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сли нравится тебе, то делай та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фоне торжественной музыки из учительской выходят учителя, проходят в зал, рассаживаю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едущий: Добрый день, дорогие учителя, учащиеся. Сегодня, в день нашего профессионального праздника вы, уважаемые коллеги, звезды нашей программы. Позвольте в торжественной обстановке вручить вам звезды героев дня. </w:t>
      </w:r>
      <w:r>
        <w:rPr>
          <w:i/>
          <w:sz w:val="28"/>
          <w:szCs w:val="28"/>
        </w:rPr>
        <w:t>(Ученики прикрепляют звезды учителя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Артанова В.Н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Рябковой Г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азы учительского мастерства в составе педагогического класса осваивали: </w:t>
      </w:r>
      <w:r>
        <w:rPr>
          <w:i/>
          <w:sz w:val="28"/>
          <w:szCs w:val="28"/>
        </w:rPr>
        <w:t>(представление пед. класса)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 учителя это не только уроки, но и большая организаторская деятельность. Сейчас ребята из педагогического класса попробуют выступить в роли таких организаторов и развлечь своих настав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называется «Если нравится тебе, то делай так». Главное в нашей программе ваше активное участие и отличное настро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орогие коллеги, сейчас мы предложим вам спеть. А как, покажут и расскажут Анастасия и Крист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и К. Уважаемые учителя! Мы знаем, что вы умеете хорошо петь. Поэтому вам будет по плечу то песенное задание, которое мы хотим вам предложить. Мы будем исполнять песню «Алые паруса» в стиле «Эхо». А как, мы сейчас покажем и помогут нам в этом ребята из пед.клас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 «Алые пару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немного поиграем. Игра «Это Дружба». (Маша и Наст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и Н. Дорогие учителя! Встаньте в пары. (пауза) Смотрим на ведущего, внимательно слушаем и выполняем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у выше (одна рука вверх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лец в рот (палец другой руки в рот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наоборот (поменяли руки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ос дыбом поднимите (руками поднимают волосы дыбом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 к уху вы прижмите (прижимаются сосед к соседу ухом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руки возьмитесь (берутся за руки с соседом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пко обнимитесь (обнимаются) с соседо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с об нос потрите дружно (трутся носом об нос с соседом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ачем вам это нужно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ому что это дружба! (отвечают хор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играть с Михаил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Чипсы – конфеты – кока-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ли, поиграли, немного отдохнем и послушаем сказочку, которую нам расскажет Ел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ителя, мы предлагаем вам сыграть в экспромт-театре. Попрошу выйти на сцену тех, у кого на обороте звезды написаны слова, это ваши рол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(роли подчеркнут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тро. Сентябрьское </w:t>
      </w: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 встало, окинув все вокруг приветливым взором, улыбнуло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егкий </w:t>
      </w:r>
      <w:r>
        <w:rPr>
          <w:sz w:val="28"/>
          <w:szCs w:val="28"/>
          <w:u w:val="single"/>
        </w:rPr>
        <w:t>ветерок</w:t>
      </w:r>
      <w:r>
        <w:rPr>
          <w:sz w:val="28"/>
          <w:szCs w:val="28"/>
        </w:rPr>
        <w:t xml:space="preserve"> чуть тронул осеннюю </w:t>
      </w:r>
      <w:r>
        <w:rPr>
          <w:sz w:val="28"/>
          <w:szCs w:val="28"/>
          <w:u w:val="single"/>
        </w:rPr>
        <w:t>листву.</w:t>
      </w:r>
      <w:r>
        <w:rPr>
          <w:sz w:val="28"/>
          <w:szCs w:val="28"/>
        </w:rPr>
        <w:t xml:space="preserve"> Где-то прокуковала </w:t>
      </w:r>
      <w:r>
        <w:rPr>
          <w:sz w:val="28"/>
          <w:szCs w:val="28"/>
          <w:u w:val="single"/>
        </w:rPr>
        <w:t>кукушка,</w:t>
      </w:r>
      <w:r>
        <w:rPr>
          <w:sz w:val="28"/>
          <w:szCs w:val="28"/>
        </w:rPr>
        <w:t xml:space="preserve"> проснувшись от теплой, приветливой улыбки </w:t>
      </w:r>
      <w:r>
        <w:rPr>
          <w:sz w:val="28"/>
          <w:szCs w:val="28"/>
          <w:u w:val="single"/>
        </w:rPr>
        <w:t>солнц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иб боровик</w:t>
      </w:r>
      <w:r>
        <w:rPr>
          <w:sz w:val="28"/>
          <w:szCs w:val="28"/>
        </w:rPr>
        <w:t xml:space="preserve"> крепко стоял на ногах, важно смахнув со шляпки первый осенний листок. Вдруг, откуда ни возьмись, появилась хмурая </w:t>
      </w:r>
      <w:r>
        <w:rPr>
          <w:sz w:val="28"/>
          <w:szCs w:val="28"/>
          <w:u w:val="single"/>
        </w:rPr>
        <w:t>туча</w:t>
      </w:r>
      <w:r>
        <w:rPr>
          <w:sz w:val="28"/>
          <w:szCs w:val="28"/>
        </w:rPr>
        <w:t xml:space="preserve"> и закрыла </w:t>
      </w:r>
      <w:r>
        <w:rPr>
          <w:sz w:val="28"/>
          <w:szCs w:val="28"/>
          <w:u w:val="single"/>
        </w:rPr>
        <w:t>солн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Ветер </w:t>
      </w:r>
      <w:r>
        <w:rPr>
          <w:sz w:val="28"/>
          <w:szCs w:val="28"/>
        </w:rPr>
        <w:t xml:space="preserve">набирал силу, рвал </w:t>
      </w:r>
      <w:r>
        <w:rPr>
          <w:sz w:val="28"/>
          <w:szCs w:val="28"/>
          <w:u w:val="single"/>
        </w:rPr>
        <w:t xml:space="preserve">листья </w:t>
      </w:r>
      <w:r>
        <w:rPr>
          <w:sz w:val="28"/>
          <w:szCs w:val="28"/>
        </w:rPr>
        <w:t xml:space="preserve">с деревьев. </w:t>
      </w: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 хмурило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новь настойчиво прокуковала </w:t>
      </w:r>
      <w:r>
        <w:rPr>
          <w:sz w:val="28"/>
          <w:szCs w:val="28"/>
          <w:u w:val="single"/>
        </w:rPr>
        <w:t>кукушка,</w:t>
      </w:r>
      <w:r>
        <w:rPr>
          <w:sz w:val="28"/>
          <w:szCs w:val="28"/>
        </w:rPr>
        <w:t xml:space="preserve"> оповестив о начале нового трудового д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«Вальс» с Татья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ителя! Я прошу вас внимательно посмотреть на свои звездные эмблемы. Только у одной из очаровательных звездочек есть не только рот, глаза и брови, но и аккуратненький, хорошенький, маленький носик. Обладателя «носатой» звезды я прошу стать ведущим нашей иг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я вручаю коробку конфет, усаживаю на удобнейший стул, но сидеть он будет не долго. Как только зазвучит музыка все играющие образуют пары, и по очереди подходят к ведущему. Вы встаете за спиной у ведущего, кладете ему на плечи руку, ведущий выбирает одного из вас и идет с вами танцевать, а другому передает конфеты. Игра продолжается до тех пор, пока будет звучать музы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ая песня педагогического коллектива.</w:t>
      </w:r>
    </w:p>
    <w:sectPr>
      <w:footerReference w:type="default" r:id="rId2"/>
      <w:type w:val="nextPage"/>
      <w:pgSz w:w="11906" w:h="16838"/>
      <w:pgMar w:left="90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45:00Z</dcterms:created>
  <dc:creator>Яна</dc:creator>
  <dc:description/>
  <cp:keywords/>
  <dc:language>en-US</dc:language>
  <cp:lastModifiedBy>Админ</cp:lastModifiedBy>
  <cp:lastPrinted>2006-09-25T09:54:00Z</cp:lastPrinted>
  <dcterms:modified xsi:type="dcterms:W3CDTF">2012-12-15T11:24:00Z</dcterms:modified>
  <cp:revision>7</cp:revision>
  <dc:subject/>
  <dc:title>День Учителя 2006</dc:title>
</cp:coreProperties>
</file>